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3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35DBC95F0FABFC3749249D7DA2D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35DBC95F0FABFC3749249D7DA2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Yqx5b+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FtuWunua8guS6ruS4jea8guS6ruayoeaJgOiwk+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nieW+l+S4gOS4quWls+WtqeWEv+iDveWvueS7u+S9leS6i+aDhemDveaci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hOS4jei6geW5s+a3oeeahOaAgeW6pu+8jOWSjOS4gOmil+iAkOW+l+S9j+WvguWvn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rOi6q+WwseaYr+S4gOenjeWkquWFt+WQuOW8leWKm+awlOi0qOWSjOS4gOenjemq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ahOWKm+mHj+OAgjwvcD48cD48ZW0+Mi48L2VtPuavj+S4quS6uumDveacie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kn+Wlve+8jOe+oeaFleWIq+S6uumXqumXquWPkeWFieeahOaXtuWAme+8jOS9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kp+WkmuS6uumDveaYr+aZrumAmueahOOAguS4jeimgeayruS4p++8jOS4jeW/heaD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muWKquWKm+eIrOeahOicl+eJm+aIluWdmuaMgemjnueahOesqOm4n++8jOWcq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eUn+a0u+mHjO+8jOiwpuWNkeWSjOWKquWKm+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WsOeUn+a0u++8jOS6uueUn+i9rOaKmOeCueOAguaSreenjeaWsOW4jOacm++8j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ebruagh+OAguS4gOWumuimgeiHquS/oe+8jOmBh+S6i+S4jeekuuW8seOAg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+i++8jOaIkOWKn+mdoOiHquW3seOAguacieW+l+W/heacieWkse+8jOS4jeWQjuaC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uaKiuaPoeS9j+eOsOWcqO+8jOS4jeW8uuaxguacquadpeOAgumHkeWtkOS8m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QhuaDs+e7iOWunueOsOOAgjwvcD48cD48ZW0+NC48L2VtPuS6uueUn+ebruagh+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ueaYk+WunueOsOmavu+8jOS9huWmguaenOS4jeWOu+ihjOWKqOOAgumCo+S5iOi/n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Pr+iDveS5n+S4jeS8muacieOAguayoeacieihjOWKqOeahOS6uuWPquaYr+WcqOWB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ipu+8jOaJgOS7peW/g+WKqOS4jeWmguihjOWKqO+8jOWLh+S6jui/iOWHuuihj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atpe+8jOmCo+S9oOWwseacieWunueOsOiuoeWIkueahOWPr+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aAu+imgeaFouaFouaIkOeGn++8jOS6uuS4jeW6lOivpeaYr+aPku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tumHjOS+m+S6uuingui1j+eahOmdmeeJqe+8jOiAjOaYr+iUk+W7tuWcqOiNieWOn+S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1t+iInueahOmfteW+i++8jOeUn+WRveS4jeaYr+WuieaOku+8jOiAjOaYr+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aEj+S5ieS5n+iuuOawuOi/nOayoeacieetlOahiO+8jOS9huS5n+imgeWwv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/meenjeayoeacieetlOahiOeahOS6uueUn+OAgjwvcD48cD48ZW0+Ni48L2VtP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/oeW/teiDvei1ouW+l+W8uuiAheeahOW/g++8jOW5tuS9v+S7luS7rOWPmOW+l+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y48L2VtPuaXtuWFieWwseWDj+S4gOi+hueVnOWKm+i9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An+W6puWPluWGs+S6juaIkeS7rOaJi+S4reeahOmereWt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IkOWKn+S7peWQjuaJjeW/q+S5kO+8jOiAjOaYr+W/q+S5kOS7peWQjua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OS48L2VtPuavj+S4gOautemdkuaYpemDveaYr+mZkOmHj+eJ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iemZkO+8jOS4jeimgemHjeWkjeaXoOaEj+S5ieeahOS6i++8jOS4jeimgea0u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nguW/temHjO+8jOS4jeimgeWus+aAlemBremBh+aMq+aKmOWksei0peWLh+aV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iHquW3seeahOWGheW/g+OAguacieS6m+S6i+eOsOWcqOS4jeWBmu+8jOS4gOi+iO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DveS4jeS8muWBmuS6huOAgjwvcD48cD48ZW0+MTAuPC9lbT7liKvpgqPkuYjlpJr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pgYfnmoTmirHmgKjvvIzpgqPor7TmmI7kvaDnmoTog73lipvov5jmkpHkuI3otbf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lpJrlsJHlpb3oi5flrZDpg73otKXlnKjkuobnnLzpq5jmiYvkvY7jgILliKvogIH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urrlrrbmnInmiJHooYzmiJHntKDnmoTotYTmoLzvvIzlkrHlvpflhYjlg4/lgrv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i6blubLvvIzmiY3og73lg4/nlq/lrZDkuIDmoLfku7vmgK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7uP5Y6G77yM5bCx5LiN5oeC54+N5oOc77yb5rKh5pyJ5oSf5oOF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k55eb44CC6Ieq5bex55qE55uu5qCH6Ieq5bex5YGa5Li777yM6Ieq5bex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A5Yib44CC6K6p5aSx5pyb5oiQ5Li65LiA56eN5Yqo5Yqb77yM6K6p57y65oa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6eN576O5Li944CC5b+D5Lit5piO5pyI5Zyo77yM5bi454Wn5b2p5LqR5b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oeacieS6uu+8jOWPr+S7peabv+S7o+S9oOWOu+i1s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ayoeacieS6uu+8jOS8muW4ruS9oOWujOaIkOW/g+S4reeahOmCo+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ov5zmma8mcmRxdW8777yM6L+Z5LiA5YiH77yM5rOo5a6a5LqG77yM5Lmf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qE5ZGK6K+J5L2g77yM6YO96ZyA6KaB5L2g5pyJ6Ieq5bex55qE5oCd5oOz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ul5Y+K5aWL5paX5p2l5YWR546w77yBPC9wPjxwPjxlbT4xMy48L2VtPuWkmu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jOWwkeeCueaKseaAqO+8m+WkmueCueeQhuino++8jOWwkeeCueS6ieaJ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rrnlJ/mmK/kuIDnp43mgJ3ogIPvvIzmgLvlnKjotbfkvI/kuK3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vIzmgLvlhY3kuI3kuobnl5voi6bnmoTnuqDnu5PvvIzlvZPnhLbov5jopoHlh4blpI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kozlrr3mgZXvvIzmiJHku6zpg73lnKjmgJ3ogIPkurrnlJ/nmoTnnJ/mraP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nIDlpKfnmoTotKjph4/lsLHlnKjkuo7lpoLkvZXmioroh6rlt7Hku47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op6PohLHlh7rmnaXvvIzorqnlv4PlnLDosYHovr7lkozlhYn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Q5Yqf5p2l6Ieq5LqO546w5Zyo55qE6KGM5Li677yM6ICM5LiN5piv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46w44CCPC9wPjxwPjxlbT4xNi48L2VtPuWtpuS8muWtpOeLrO+8jOayoeacie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S9oOW9k+WuneaKpOedgOOAguWtpuS8mueLrOeri++8jOS4jeiDveWGjeS4gOWRs+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WIq+S6uu+8jOiHquW3seeahOS6i+iHquW3seWBmuOAguWtpuS8mue7neaDhe+8jOiv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sea7mu+8jOivpeeVmeeahOWwseeVmeOAguWtpuS8mumVv+Wkp++8jOS4jeiDveWG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7u+aAp+OAguWtpuS8muW/mOiusO+8jOS4jeiDvea0u+WcqOi/h+WOu+eahO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cuPC9lbT7kuJbnlYzkuIrkvaDllK/kuIDlj6/ku6Xlp4vnu4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Jzopb/lsLHmmK/ov4fnqIvvvIzogIzml7bpl7TmsLjov5zpg73mmK/mtYHpgJ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uKrkuJbkuIrmnInkuIDnp43moqbmg7Plj6vlgZrpo57nv5TvvIzmmK/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jKPmiY7lsLHmmK/lj6vlgZrmiJDplb/jgILpnZLmmKXlubTljY7mmK/lpaLkvoj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Dplb/mgLvmmK/kvLTpmo/nnYDlh6Dorrjlv6fkvKTvvIzlh6Dorrjov7foj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N566h5LuA5LmI5bm057qq77yM5Yir6L6c6LSf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oqK5q+P5LiA5Y+lJmxkcXVvO+aIkeS4jeS8miZyZHF1bzvpg73mlLnkuL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a2mJnJkcXVvO++8jOaKiuavj+S4gOWPpSZsZHF1bzvmiJHkuI3mla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S55Li6JmxkcXVvO+aIkeS4gOWumuihjCZyZHF1bzvjgILlsJ3or5XmgLvmr5T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vIDlp4vopoHlvLrvvIHnu4/ljobkuobmiY3ml6DmgpT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p2h6Lev6YO95piv5a2k54us55qE77yM5oWi5oWi5Zyw5L2g5Lya55u45L+h77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qL5LiN5Y+v5Y6f6LCF77yM5rKh5pyJ5LuA5LmI5Lq65Lya5rC46am7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546w5Zyo55qE5L2g5b6I57Sv77yM5L2G5pyq5p2l55qE6Lev6L+Y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5LqG5b2T5Yid5Li65L2V6ICM5Ye65Y+R77yM5piv5LuA5LmI6K6p5L2g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77yM5Yu/5b+Y5Yid5b+D44CCPC9wPjxwPjxlbT4yMC48L2VtPuWwj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ueaenOiuuuaWpOensO+8jOmVv+Wkp+S6hu+8jOiLueaenOiuuuS7o+aNouOAguaXtuS7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6hu+8jOekvuS8mui/m+atpeS6huOAguS5lOW4g+aWr+mAgOS8keS6hu+8jOWhnueP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sOS6huOAguaci+WPi+WIq+iQveS8jeS6hu+8jOelneaEv+S9oOeahOS8mueUn+a0u+a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S6hu+8jOS9oOeahOeskeWuueabtOe+juS6huOAgjwvcD48cD48ZW0+MjE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kurrnlJ/pmLbmoq/nmoTml4XpgJTkuK3vvIzmiJHku6zkuI3mgJXmhaLvvIzlj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Llj6ropoHkuI3lgZzmraLvvIzlho3mhaLnmoTpgJ/luqbkuZ/og73ovr7liLDpobb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6JC95ZCO5LiN5piv5rKh5pyJ5Y6f5Zug55qE77yM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Y+v5oGo55qE5LiA6Z2i44CCPC9wPjxwPjxlbT4yMy48L2VtPuS4jeW/heimge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WIsOiwgeW+l+eQhuino++8jOWBmuiHquW3seiDveWBmueahO+8jOWwveW/g+Ww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eahOaVheS6i++8jOaYr+e7j+W4uOS5n+aYr+aXoOW4uO+8jOaJgOS7pe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p+aDiuWwj+aAquOAgueDpuaBvOS4ieWNg++8jOeci+W8gOWNs+aYr+S6keeDn+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aXoOaVsO+8jOeci+a3oeWNs+aYr+aZtOWkqeOAguS6uueUn+aAjuS5iOa0u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W/g+WuveOAgjwvcD48cD48ZW0+MjQuPC9lbT7lvZPkuIDkuKrkurrnnIvmuI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ooYzot6/nur/mmK/lpJrkuYjov4Llm57mm7LmipjnmoTvvIzku5bmnIDlpb3kvp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ia/lv4PkvZzkuLrpooboiKrlkZjjgILogIznn6XpgZPlnKjpgILlvZ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h6rliqjnrqHmnZ/oh6rlt7HnmoTkurrvvIzkurrmiY3og73ojrflvpfnnJ/mraP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ooaHvvIzkuZ/miY3lj6/og73mi6XmnInlubjnpo/nmoTlrrb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pyf5b6F77yM5LiN6KaB5YGH5oOz77yM5Lq655Sf55qE6Lev5LiN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c55WZ5Zyo5LiA6ams5bmz5bed77yM5YmN6Lev5L6d54S25Lya5pyJ5bSO5bKW5rKf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i5a+55pyq5p2l77yM5L6d54S25b6u56yR77yM5peg6K665aSa5LmI5Zuw6aG/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76O5aW977yM6K6p55Sf5ZG955qE5riF6aaZ5Zub5rqi77yM6K6p5Lq655Sf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u16ZW/44CCPC9wPjxwPjxlbT4yNi48L2VtPuWnkeWomO+8jOS6jOWNgeWkmuWyg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Esei0q+eahO+8jOS4jeaYr+eUqOadpeiEseWNleeahO+8jOivpeivu+S5puWws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u+S5puS4uuiHquW3seaLvOS4gOS4quWlveWwhuadpe+8jOivpeW3peS9nOWwseWKqu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uuiHqui6q+WIm+mAoOS7t+WAvO+8jOWUr+acieS9oOS8mOengOS6hu+8jO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abtOWlveeahOS6uuOAgjwvcD48cD48ZW0+MjcuPC9lbT7miJHku47kuI3kuL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h7rovajvvIzkvYblpbPkurrkuIDlrpropoHlhbflpIfvvIzpmo/ml7blh7rov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HlvZPkvaDnmoTnlLfkurrvvIzog4zlj5vkvaDml7bvvIzkvaDlj6/ku6X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TkvJjnp4DnmoTvvIzogIzkuI3mmK/kuIDlk63kuozpl7nkuInkuIrlkIrvvI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lkYror4nku5bvvIzmiJHlj6/ku6Xmg6/nnYDkvaDvvIzkuZ/lj6/ku6XmjaL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aaC5p6c5oiR5Lus5oqV5LiA6L6I5a2Q55+z5Z2X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Zet552A55y8552b77yM5Lmf6IKv5a6a5pyJ5LiA5qyh5Ye75Lit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do+S/g+iHquW3se+8jOaOjOaPoeWlveaXtumXtOOAguWkmueci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mCo+S6m+iDveaIkOS4uuiHquW3seiAgeW4iOWSjOaci+WPi+eahOS6uuWGmeeahO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CueeCueeci+i/m+WOu++8jOWQuOaUtuaOieOAguWkmuWtpueCueS4nOilv+OAguW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OAguWcqOWxnuS6juiHquW3seeahOaXtumXtOmHjO+8jOS4jeeUqOaApeWKn+i/k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eahOWBmuWwseWlveOAgjwvcD48cD48ZW0+MzAuPC9lbT7lrabljob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kuKror4HmmI7vvIzlrabpl67lvojph43opoHvvIzmmK/kuIDnp43mson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mm7Tph43opoHvvIzmmK/kuIDnp43mgIHluqbvvIHmiJHmgIHluqblvo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u4DkuYjpg73lj6/og73kuI3lpJ/vvIzmgIHluqbmmK/kurrnlJ/mnIDph43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pmLPlhYnnmoTlv4PmgIHvvIzkuLrkuoboh6rlt7HkuLrkuob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bKB5pyI5bCx6LGh5LiA5p2h5rKz77yM5bem5bK4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5qE5Zue5b+G77yM5Y+z5bK45piv5YC85b6X5oqK5o+h55qE6Z2S5pil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6aOe5b+r5rWB5reM55qE77yM5piv5bm06L276ZqQ6ZqQ55qE5Lyk5oSf44CC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76O5aW955qE5Lic6KW/77yM5L2G55yf5q2j5bGe5LqO6Ieq5bex55qE5Y20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44CCPC9wPjxwPjxlbT4zMi48L2VtPuS9oOWPquacieivu+aHguS6hueUn+WRveS5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JjeiDveeci+a3oeaXtuWFieS5i+i9u+OAgueUn+a0u+S4jeS8muWQkeS9oOiuuOiv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wpOWFtuS4jeS8muWQkeS9oOiuuOivuuaIkOWKn+OAguWug+WPquS8mue7me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OAgeeXm+iLpuWSjOeFjueGrOeahOi/h+eoi+OAguaJgOS7peimge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+8jOS5i+WQjuacneedgOmCo+S4quaWueWQkeWJjei/m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pLHotKXnmoTmnIDlpKfljp/lm6DvvIzlsLHmmK/lr7n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msLjov5zkuI3mlaLlhYXliIbkv6Hku7vvvIznlJroh7PorqTkuLroh6rlt7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LHotKXjgII8L3A+PHA+PGVtPjM0LjwvZW0+5rKh5pyJ5LuA5LmI5LqL5oOF5pyJ6LGh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L+Z6Iis5YW35pyJ5Lyg5p+T5oCn77yM5a6D6IO95oSf5Yqo6aG955+z77yM5a6D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7K+6auT44CCPC9wPjxwPjxlbT4zNS48L2VtPueUn+WRveaYr+iHquW3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UqOWIq+S6uueahOagh+WHhuadpeihoemHj+iHquW3s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YvmjIfohI/kuobvvIzlpKflj6/kuI3lv4XmiormiYvmjIfnoI3mjo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lsI/kuobvvIzlpKflj6/kuI3lv4XmiorlpLTliYrmjonjgILor4HmmI7puKHom4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j5jlkbPvvIzlpKflj6/kuI3lv4XmiorlroPlhajlkIPmjonvvJvlkIPkuKrpuKHom4v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plJnvvIzlpKflj6/kuI3lv4XpnZ7opoHorqTor4bkuIvom4vnmoTpuKHlpojlpo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N6KaB6L+35aSx5Zyo5Yir5Lq655qE6K+E5Lu36YeM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C+5ZCs6Ieq5bex5YaF5b+D55qE5aOw6Z+z77yM5YGa5aW955yf5a6e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cieS6m+S6uueGrOedgOeGrOedgO+8jOaIkOWKn+S6h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eGrOedgOeGrOedgO+8jOa2iOWkseS6huOAguS6uueUn+aAu+acieS4jeWmgu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S4jeimgeaKseaAqOaAgOaJjeS4jemBh++8jOS5n+S4jeimgeaKseaAqOeUn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+8m+iLpuW/g+S6uu+8jOWkqeS4jei0n++8jOi2iueOi+WLvui3te+8jOWNp+iWquWw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eWNg+i2iueUsuWPr+WQnuWQtOOAgjwvcD48cD48ZW0+MzkuPC9lbT7kv5for5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kurror7Tkurror53vvIzlj6/kv5for53lj4jor7TvvIzop4HprLzor7TprLz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I3lkIznmoTkurropoHlrqHml7bluqblir/vvIzog73lpJ/ngbXmtLvlupTlr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mmK/pgKLov47vvIzogIzmmK/kuIDnp43nlJ/mtLvmioDlt6fvvIzmhL/kvaD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ov5nnp43mioDlt6fvvIzmm7Tlpb3nmoTnlJ/mtLv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a5ZCR5oiQ5Yqf55qE6YGT6Lev5LiK77yM5oC75Lya56Kw5Yiw6K645aSa5oyr5o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6Imw6Zq+6Zmp6Zi777yM5Y+q5pyJ5L2g54us6Ieq5Y676Z2i5a+5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f5by65aSn77yM5b+N5Y+X5LiA5YiH5a+C5a+e5LiO5peg5Yqp77yB5peg6K66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Yqh5b+F6KaB5Y6G57uP55qE77yB54as5b6X5L2P5Ye65LyX77yM54as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GA77yBPC9wPjxwPjxlbT40MS48L2VtPuiAkOW/g+eCue+8jOWdmuW8uueCue+8m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aJv+WPl+i/h+eahOeWvOeXm+S8muacieWKqeS6juS9oOOAg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s+Wumu+8jOW5tuS4jemavu+8jOmavueahOaYr+S7mOivuOihjOWKqO+8jOW5tuS4l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6leOAguW9k+S9oOi3jOWIsOiwt+W6leaXtu+8jOmCo+ato+ihqOekuu+8jOS9o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S4iu+8jOS4jeiDveW+gOS4i+OAgjwvcD48cD48ZW0+NDIuPC9lbT7ov5DmsJT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taDlk4HvvIzmsqHmnInnu4/ov4flrp7lipvnmoTljp/lp4vnp6/ntK/vvIz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kvaDkuZ/mipPkuI3kvY/jgILkuIrlpKnnu5nkuojmr4/kuKrkurrnmoTpg7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r4/kuKrkurrnmoTlh4blpIfljbTkuI3kuIDmoLfvvJvkuI3opoHnvqHmhZX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mkp7lpKfov5DnmoTkurrvvIzkvaDlv4XpobvlvojliqrlipvvvIzmiY3og73pgY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JTjgII8L3A+PHA+PGVtPjQzLjwvZW0+5Lq677yM5YW25a6e5LiN6ZyA6KaB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Y+q6KaB5YGl5bq35Zyw5rS7552A77yM55yf6K+a5Zyw54ix552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Li65LiA56eN5a+M5pyJ44CCPC9wPjxwPjxlbT40NC48L2VtPuaKiuivu+S5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9oOWwseS8muWLpOWli+WKquWKm++8m+aKiuWlieeMruW9k+W/q+S5k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Ft+aFqOWKqeS6uuOAguacieeahOS6uuS4jeeuoeW5tOe6quWkmuWkp+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+8m+acieeahOS6uuS4jeeuoeaYr+iNo+aYr+i+se+8jOWNtOazoua+nOS4jea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S6uuS4jeeuoeaYr+WvjOaYr+i0q++8jOWNtOactOWunuS4u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pgYfop4HnmoTml7blgJnvvIzkvaDlsLHlt7Lnu4/ms6jlrprmiJDkuL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ph43opoHnmoTkurrjgII8L3A+PHA+PGVtPjQ2LjwvZW0+5Lq655Sf5Ly8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piv5a6D55qE5pys6Imy77yM6Ium5rap5piv5a6D55qE5Y6G56iL77yM5riF6aa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aaI6LWg44CC55Sf5rS75bCx5piv5LiA5Liq6L+H56iL77yM5oqK5q+P5LiA5aS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2T5L2c5LiA56eN5b2S6Zu277yM6KaB5Lul5LiA56eN54us5LiA5peg5LqM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rS75Ye66Ieq5bex5LiO5LyX5LiN5ZCM55qE57K+5b2p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WkmuWwkeS6i++8jOe7j+WOhui/h+S6hu+8jOeci+W+l+a4heS6hu+8j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meS6huOAgjwvcD48cD48ZW0+NDguPC9lbT7ogYzlnLrkuK3vvIzmnIDph43opoH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JrliqrlipvvvJvmnIDph43opoHnmoTkuKTkuKrlrZfvvJrmiJHog73vvJv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nlrp3vvJroh6rkv6HjgIHor5rlrp7jgIHlvq7nrJHvvJvmnIDph43opoHnmo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JrkvaDlpb3jgIHor7fpl67jgIHosKLosKLjgIHmsqHpl67popjjgILmhL/kva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rnj63pobrliKnvvIzlt6XkvZzlvIDlv4PvvIE8L3A+PHA+PGVtPjQ5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qG77yM5omA5Lul6KaB5ou85ZG955qE5ZCD77yM5oqK6IOD5aGr5ruh5omN5LiN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a844CCPC9wPjxwPjxlbT41MC48L2VtPuWugeaEv+WIq+S6uuS6j+W+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WIq+iuqeiHquW3seS6j+asoOWIq+S6uuOAgjwvcD48cD48ZW0+NTE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iYDku5jlh7rnmoTku6Pku7fpg73mr5TliY3kuIDml6Xpq5jvvIzlm6DkuL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4jmtojnn63kuobkuIDlpKnvvIzmiYDku6Xmr4/kuIDml6Xpg73opoHmm7Tnp6/m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lpKrlrp3otLXvvIzkuI3lupTor6XkuLrphbjoi6bnmoTlv6fomZHlkozovpv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pTmgajmiYDplIDomoDvvIzmiqzotbfkuIvlt7TvvIzmipPkvY/ku4rlpKnvvIzlro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mnaXjgII8L3A+PHA+PGVtPjUyLjwvZW0+5q+P5Liq5Lq655yf5q2j5by65aSn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bqm6L+H5LiA5q615rKh5Lq65biu5b+Z77yM5rKh5Lq65pSv5oyB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L5oOF6YO95piv6Ieq5bex5LiA5Liq5Lq65pKR77yM5omA5pyJ5oOF57u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5+l6YGT44CC5L2G5Y+q6KaB5ZKs54mZ5pKR6L+H5Y67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LqG44CCPC9wPjxwPjxlbT41My48L2VtPuawuOi/nOS4jeimgeWfi+aAq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keeUn+eahOS6i+aDhe+8jOimgeS5iOWwseaUueWPmOWug++8jOimgeS5iOWws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OpeWPl+Wug+OAgjwvcD48cD48ZW0+NTQuPC9lbT7kvaDmmK/lkKbmnInlm5vkuKr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J/kuIDkuKrmmK/lnKjmnIvlj4vpnaLliY3nlq/nmavnmoTmoLflrZDvvIzkuIDkuK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YvkurrpnaLliY3lroznvo7nmoTmoLflrZDvvIzkuIDkuKrmmK/lj6rouqvkuIDkur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nmoTmoLflrZDvvIzov5jmnInkuIDkuKrvvIzmmK/lnKjpmYznlJ/nmoTkurrnvq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pnZnpnZnnmoTmoLflrZDjgII8L3A+PHA+PGVtPjU1LjwvZW0+5Lq655Sf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O5piT6YO95b6X6LWw77yb5LiW6Ze055qE5oOF77yM5Ya35LiO5pqW5oC75Ly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aK57Sv77yM5Zug5Li65rKh5Lq65pu/5L2g5YiG5ouF77yb5Yir6KiA6Ium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pu/5L2g5ZOB5bCd77yb5Yir6ISG5byx5Zug5Li65rKh5Lq65pu/5L2g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w55qE5aSq6L+c77yM5b+Y6K6w5LqG5Y6f6Lev77yb5Yir5oOz55qE5aSq5aS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Ieq5oiR44CCPC9wPjxwPjxlbT41Ni48L2VtPuWtpuS5oO+8jOWtpuS5oO+8jO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m+WKquWKm++8jOWKquWKm++8jOWGjeWKquWKm+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q5jluqbvvIzkuI3mmK/kvaDnnIvmuIXkuoblpJrlsJHkuovvvIzog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bvkuoblpJrlsJHkuovjgILlv4PngbXnmoTlrr3luqbvvIzkuI3mmK/kvaDorqTor4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vvIzogIzmmK/kvaDljIXlrrnkuoblpJrlsJHkurrjgILlgZrkurrlpoL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fnianvvIzogIzlrrnkuIfnianjgILlgZrkurrkvLzmsLTvvIzog73ov5vpgID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v5vpgIDjgII8L3A+PHA+PGVtPjU4LjwvZW0+5pyJ55qE5pe25YCZ5L2g5bm2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+q5piv5aSq6L+35L+h5Lq66ZmF5YWz57O755qE5Yqb6YeP77yM6Iul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qx5Zyo5YW25LuW5pa56Z2i5oiW6K645pep5pyJ5bu65qCR44CC6K645aSa5Lq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5Y+v6LWw77yM5bCx5piv6Z2g5LiA5oqA5LmL6ZW/44CB6Ieq57uZ6Ieq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pyL5Y+L5o+Q5pC65piv6ZSm5LiK5re76Iqx77yM5rKh5pyJ5Lmf5LiN5Ly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44CCPC9wPjxwPjxlbT41OS48L2VtPui/h+mUmeaYr+WBtuWwlOeahOWkseivr++8jOS9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NtOaYr+awuOi/nOeahOmBl+aGvuOAgjwvcD48cD48ZW0+NjAuPC9lbT7lvZPpgY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h6rlt7HkuI3llpzmrKLvvIzljbTlj4jml6DlipvmlLnlj5jnmoTkuov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K/kuIDog73lgZrnmoTvvIzlsLHmmK/lv43ogJDvvIznm7TliLDkvaDotrPlpJ/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jrvmlLnlj5jvvJvkurrmnInkupvml7blgJnliKvmg7PlpKrlpJrvvIzmnIn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msonoiJ/nmoTli4fmsJTvvIzlsLHmnInmhI/mg7PkuI3liLDnmoTmlLboj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b6I5qOS55qE5LiA5Y+l6K+d77yM5YiG5Lqr57uZ5q+P5LiA5L2N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U6LeR5aWL5paX55qE5Lq677yaJmxkcXVvO+WWt+azieS5i+aJgOS7pea8guS6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lueacieS6huWOi+WKm++8m+eAkeW4g+S5i+aJgOS7peWjruinguaYr+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acieS6humAgOi3r++8m+awtOS5i+aJgOS7peiDveepv+efs+aYr+WboOS4uu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OAguS6uueUn+S6puaYr+WmguatpCZyZHF1bz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qK6IiS5pyN77yM5L2G5Y+v6IO96L+f5Yiw77yb54as5aSc5b6I54i977yM5L2G5Ly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b546p5omL5py65pyJ6Laj77yM5Y+v5L2g5Lmf6K645Lya5Y+R546w77yM5pe26Ze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L2g5Y205rKh5pyJ6L+b5q2l44CC5Lq66KaB5piO55m977yM6LaK5Yqq5Yqb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6Ieq5b6L55qE56iL5bqm77yM5Yaz5a6a5Lq655Sf55qE6auY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KleWFpeWkmuS4gOeCue+8jOaWueazleWlveS4gOeCue+8jOe7qeaV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rmOS4gOeCueOAgjwvcD48cD48ZW0+NjQuPC9lbT7lnKjov5nkuKrkuJbnlYz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nnJ/mraPlj6/ku6Xlr7nlj6bkuIDkuKrkurrnmoTkvKTnl5vmhJ/lkIzo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fnrq3nqb/lv4PvvIzkvaDnl5vkuI3mrLLnlJ/vvIzkuZ/ku4Xku4XmmK/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ovvvIzliKvkurrkuZ/orrjkvJrlkIzmg4XvvIzkuZ/orrjkvJrll5/lj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Ljov5zkuI3kvJrmuIXmpZrkvaDkvKTlj6Pnqbbnq5/muoPng4LliLDkvZXnp43loo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2p6Jm577yM5Zyo5aSn6Zuo5ZCO5Ye6546w77yb6IWK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OO6Zuq5Lit5ZCQ6JWK77yb6ZuE6bmw77yM5Zyo6Zmp5bOw5LiK56m655uY5p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Zuw5aKD5Lit5byl5Z2a44CC5oiQ5Yqf5LiN5piv5Zue6aaW77yM5LiN5piv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ICM5piv5oqK5o+h546w5Zyo44CC5oiQ5Yqf5LmL5aSE5bm25LiN5Zyo5Lq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5qE55yL5rOV77yM6ICM5Zyo5LqO6Ieq5bex55qE5Yqq5Yqb44CC5bCx56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i65L2g6byT5o6M77yM6Iez5bCR5oiR6L+Y6IO95aSf6Ieq5bex5qyj6LW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VluS4jeWPr+mVv++8jOassuS4jeWPr+S7ju+8jO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7oe+8jOS5kOS4jeWPr+WPiu+8gTwvcD48cD48ZW0+NjcuPC9lbT7mnInkuIDnp43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4/otJ3lo7PkuIDmoLfvvIzlpJbpnaLlvojnoazvvIzlhoXlnKjlhbblrp7lvojov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kuIDpopfnvo7kuL3nmoTnj43nj6DvvIzljbTku47mnaXkuI3ovbvmmJP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jgII8L3A+PHA+PGVtPjY4LjwvZW0+5aaC5p6c5Yir5Lq65pyd5L2g5omU55+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omU5Zue5Y675LqG77yM55WZ552A5L2c5L2g5bu66auY5qW855qE5Z+655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boue7k+S4gOiHtO+8jOWli+WPkeaLvOaQj++8jOa/gOaJ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UvumjnuaipuaDs+OAgjwvcD48cD48ZW0+NzAuPC9lbT7kurrnlJ/nn63nn63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vb3vvIzmnIDopoHntKfnmoTmmK/mu6HotrPoh6rlt7HvvIzkuI3mmK/orqjlpb3ku5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tK/kuobmiorlv4PpnaDlsrjvvJvnl5vkuobmiY3kuqvlj5fnlJ/mtLvvvIzkvKTkuo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nZrlvLrvvJvkuI3nrqHmmKjlpKnjgIHku4rlpKnjgIHmmI7lpKnvvIzog73osY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lsLHmmK/nvo7lpb3nmoTkuIDlpKnjgII8L3A+PHA+PGVtPjcx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mn6L+95LiA5pma77yM5Y+q6KaB5L2g5Y+v5Lul5oyJ5pe25Lqk5LiK6K665paH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pyJ5Liw5a+M55qE5aSc55Sf5rS777yM5Y+q6KaB56ys5LqM5aSp5L2g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6aWx5ruh55qE5YGa5aW95pys6IGM5bel5L2c44CC5pS+57q156m256uf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Y+W5Yaz5LqO5L2g6IO95LiN6IO95Li65L2g55qE5pS+57q16LSf6LS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/l+awlOWSjOi0q+WbsOaYr+aCo+mavuWFhOW8n++8jOS4luS6uu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S7rOS8tOWcqOS4gOi1t+OAgjwvcD48cD48ZW0+NzMuPC9lbT7lvZPkvaDkuI3lpJ/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7blgJnvvIzkvaDmg7PopoHkuIDkuKrlsI/lsI/nmoTmnLrkvJrvvIz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aDotrPlpJ/niZvnmoTml7blgJnjgILkvaDnmoTpnaLliY3mnInkuIDkuIfkuK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vaDmjKHpg73mjKHkuI3kvY/vvIzlvZPkvaDotrPlpJ/kvJjnp4DvvIz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g73kvJrkuLvliqjmnaXmib7kvaDjgII8L3A+PHA+PGVtPjc0LjwvZW0+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Ww6L+c55qE5Lq65LiO5LqL77yM5pS+5LiL5pep5bey5bCY5bCB55qE5piv5Li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lueVjOS7peeXm+WQu+aIke+8jOimgeaIkeaKpe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jOOAguWPquaciee7j+WOhui/h+WcsOeLseiIrOeahOejqOeguu+8jOaJjeiDvee7g+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kqeWggueahOWKm+mHj++8m+WPquaciea1gei/h+ihgOeahOaJi+aMh++8jOaJj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j+WHuuS4lumXtOeahOe7neWTjeOAgue7iOacieS4gOWkqe+8jOS9oOeahOi0n+aLhe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kvOeJqe+8jOS9oOWPl+eahOiLpuWwhueFp+S6ruS9oO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l6DorrrlubTlt7LoirHnlLLvvIzmi5/miJboirPpvoTkuozlhavvvIz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bmnInlpb3lpYfkuYvlv4PvvIznlJ/lkb3kuYvkuZDvvIzlrannq6XoiKzlpKnnnJ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I3oobDjgILkurrkurrlv4PkuK3nmobmnInkuIDnlLXlj7DvvIzlj6ropoHmjqXmlL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luIzmnJvjgIHmrKLkuZDjgIHli4fmsJTlkozlipvph4/nmoTkv6Hlj7fvvIzlrp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sLjpqbvvvIzpo47ljY7plb/lrZjjgII8L3A+PHA+PGVtPjc3LjwvZW0+55Sf5rS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Y5b6X6L275p2+77yM5piv5L2g5Zyo5LiA54K55LiA54K55Y+Y5by6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jeeuoeS9oOeahOecn+W/g+S8muiiq+WkmuWwkeasoeWcsOW/vein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lui+nOi0n++8jOWGjemBh+WIsOS4i+S4gOS4qumZjOeUn+S6uuaXtuS5n+imgeecn+iv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he+8jOimgeWdmuS/oeOAgeaAu+S8muacieS4juS9oOaAgOedgOWQjOagt+acn+ac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cqOS4jeaWreWvu+aJvu+8jOS9oOS7rOmBh+ingeS6hu+8jOWwseaYr+W9vOatp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+WPi+OAgjwvcD48cD48ZW0+NzkuPC9lbT7miorlnIjlrZDlj5jlsI/vvIzmior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j5jlubLlh4DvvIzmiormiJDnu6nlvoDkuIrmj5DvvIzmiormlYXkuovlvoDlv4Pph4z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LbvvIznjrDlnKjmg7PopoHnmoTku6XlkI7kvaDpg73kvJrmnInjgILpnaLlr7n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bbnmoTkurrlkozkuovvvIzkuI3ov47lkIjkuZ/kuI3mirXop6bvvIzlj6rmt6HnhL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7nkuYvvvIzmhaLmhaLmiJDkuLrlj5fmrKLov47nmoTkur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N5Y+v6IO95oiQ5Li65b285b6X5r2Y77yM5q+V56uf5LiA5Liq5Lq65oC7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ZW/5aSn55qE44CC6ZW/5aSn5Lmf6K645Lya5pyJ54Om5oG844CB55eb6Ium44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YGX5oa+77yM5L2G6L+Z5piv5b+F54S255qE6L+H56iL77yM5pei54S2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y955WZ6L+H5Y675Lmf5LiN6IO95aSf5ouS57ud5pyq5p2l77yM6YKj5oiR5Lus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O95YGa55qE77yM5bCx5piv54+N5oOc546w5Zyo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3r+Wli+aImO+8jOS4jeaYr+S4uuS6huaUueWPmOS4lueVjO+8jOiA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uqeS4lueVjOaUueWPmOaIkeS7rOOAgjwvcD48cD48ZW0+ODIuPC9lbT7ku4rlpK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lkJfvvJ/kvaDkuLroh6rlt7Hlrprnm67moIfkuoblkJfvvJ/kvaD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prnmoTnm67moIflpYvmlpfkuoblkJfvvJ/mnIDlkI7lrp7njrDkuoblkJfvvJ/ov5n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nmoTliqrlipvvvIzosIHpg73ml6Dms5XluK7kvaDvvIzlj6rog73pn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HpgJrov4fliqrlipvmnaXlrp7njrDoh6rlt7HnmoTnm67mo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aSx5pyb5LiN5oCV77yM5oCV55qE5piv5LiN5aSf5aSx5pyb44CC5pSS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bCx5Y+v5Lul5LiA5YiH5LuO5aS05YaN5p2l44CC5oiR6LWe6LWP6YKj56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t54ug6K+d6K+06YCP44CB54ug5LqL5YGa57ud55qE5Lq644CC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7uZ5LqI5LiA5Liq5Lq65pyq5p2l77yM5Lmf5bCx5LiN6KaB6K6p5LuW5rC46L+c5rK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6w5Zyo44CCPC9wPjxwPjxlbT44NC48L2VtPuS4gOS4quS6uuiLpeaDs+WtpuS8mua7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S5iOS7luS4gOWumuimgeWBmuWlveWcqOWGsOS4iuaRlOi3pOeahOWHhu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uLjluLjlnLDjgIHoh6rlj5HlnZrmjIHlnYfooaHvvIz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mmK/miZPnrpfmgKfjgII8L3A+PHA+PGVtPjg2LjwvZW0+5L2g6KaB6K6w5L2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Yir5Lq66ICM5rS777yM5L2g5piv5Li66Ieq5bex6ICM5rS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UvuS4i+S9oOeahOa1rui6ge+8jOaUvuS4i+S9oOeahOaHkuaDsO+8jOaUvu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ieWIhumSn+eDreW6pu+8jOaUvuepuuS9oOemgeS4jeS9j+ivseaDkeeahOWkp+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OS9oOWuueaYk+iiq+S7u+S9leS6i+eJqeWQuOW8leeahOecvOedm++8jOaUvua3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mDveaDs+iBiuS4pOWPpeWFq+WNpueahOWYtOW3tO+8jOmdmeS4i+W/g+adp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WBmueahOS6i++8jOivpeWlveWlveWKquWKm+S6hu+8gT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uKrmr5TovoPnuqfvvIzopoHmnInkuJzopb/lnqvlupXmiY3mhJ/op4nnmoT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Lq65piv5peg5rOV5YGa5Yiw5o2i5L2N5oCd6IC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Cd5oOz44CB57uP5Y6G44CB5oSf5a6Y44CB5YWo6YO95LiN5LiA5qC3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aSn5rW35b6I5ryC5Lqu77yM5L2g5Y206K+05re55q276L+H5b6I5aS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4gOS4quS6uueahOiEmuatpeWGjeWkp++8jOS5n+awuOi/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OmHj+WujOiEmuS4i+eahOmBk+i3r+OAguS6uueUn+aciemZkO+8jOmBk+i3r+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Ds+WcqOaciemZkOeahOeUn+WRveS4reWkmui1sOS4gOeoi++8jOWwseaXtuWIu+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iEmuatpe+8jOWIq+a1qui0ueWIhuenkuaXtumXtOOAgjwvcD48cD48ZW0+O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v5jkuI3mjonvvIzlj6/ku6Xmi5Lnu53kuI3kuobvvIzlj6/ku6XlibLoiI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vYbmmK/opoHorrDkvY/lkIPkuIDloJHplb/kuIDmmbrvvIzkuI3opoHlho3niq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lJnvvIzpobrku47lhbbnvo7kuI3opoHlr7nku7vkvZXkurrmirHmnInov4fpq5j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sLHlg4/nn6XpgZPnu5PlsYDlkI7kuZ/kuI3opoHlpKrov4flpLHmnJvvvIz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63vvIzor7flj4rml7booYzkuZDjgII8L3A+PHA+PGVtPjkyLjwvZW0+5Yir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qKm5oOz77yM5Yir5Zyo5pyA6IO95ZCD6Ium55qE5bm057qq6YCJ5oup5LqG5a6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qE5oiQ6ZW/56eY5a+G77yM5bCx5piv5Y675LiN5pat5reY5rGw6Ieq5bex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M576O55qE6Le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NGZ2ZXFlYXln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dmVxZWF5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35DBC95F0FABFC3749249D7DA2D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