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F7357EA44ACF74C6646282FD69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F7357EA44ACF74C6646282FD69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LqG5Y+L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4luWQjOWtpuaDhe+8jOS4ieeUn+WniuWmueS6s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ixhuiUu+W5tO+8jOebuOingeS4jeaDkeW/teOAgjwvcD48cD48ZW0+Mi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S4gOacteWPr+eIsee6r+a0geeahOiKse+8jOiZveeEtuS4jemynOiJs++8jOWNt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WnOeIseOAgjwvcD48cD48ZW0+My48L2VtPuacieWQg+acieWWneS4gOi1t+eO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i+WPi++8m+ayoeWQg+ayoeWWneeFp+agt+eOqe+8jOi/meaYr+WFhOW8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qOWkqe+8jOWboOS4uuaciee8mOebuOivhu+8jOaIkeS7rOmAieaL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m+S7iuWkqe+8jOWboOS4uuS9oOeahOS6suWIh+WFs+azqO+8jOaIkeS7rOmAieaL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m+aYjuWkqe+8jOWboOS4uuS9oOeahOenr+aegeWPguS4ju+8jOaIkeS7rOe7p+e7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En+iwouOAguaEn+iwouS9oO+8jOWQhOS9jeS6sueIseeahOaci+WPi++8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lveW/g+aDheeahOWkp+WKm+aUr+aMge+8jOaEn+iwouS9oOWvueWlveW/g+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OmueIse+8jOaEn+iwouS9oOWvueWlveW/g+aDheeahOi+m+WLpOeCueWHu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WlveW/g+aDheeahOWAvuW/g+WFs+azqOOAgjwvcD48cD48ZW0+N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ahOecn+aDhea1gei3r++8jOS9oOS7rOeahOWFs+eIseWSjOeQhuino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wg+earuWSjOeOh+aAp++8jOS9oOS7rOeahOecn+ivmuWSjOePjeaDn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PkOmGkuWSjOa4qeaalu+8jOiwouiwouS9oOS7rOeahOiHqueEtuWSjOmaj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ahOW5vem7mOWSjOaBtuS9nOWJp++8jOiwouiwouS9oOS7rOeahOecn+W/g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iwouiwouS9oOS7rOe7meaIkeeahOavj+S4gOasoeaaluW/g+WSjOaEn+WK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UqOiogOivreaXoOazleW9ouWuueeahOa4qemmqO+8geiwouiwou+8jOi/m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jOecn+Wlve+8gTwvcD48cD48ZW0+Ni48L2VtPuaAjuS5iOaYr+Wlveaci+WP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wseaYr+ivtOaIkeaKiuS9oOeci+mAj+S6hu+8jOaIkei/mOWWnOasouS9o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WBmuWlveaci+WPi+OAgjwvcD48cD48ZW0+Ny48L2VtPuaIkeS7rOaYr+WTpe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jOWAkueahOaXtuWAmeaIkeS8muaJtuS9oOS4gOaKiu+8jOS4jei/h++8jOimgeeti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OAgjwvcD48cD48ZW0+OC48L2VtPui/meS4lueVjOS4iuacieenjeaDheiwi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heW/g+W9vOatpOaFouaFoui1sOS4ou+8jOabtOS4jeS8mueul+iuoeaYr+WQpui2i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7neS6pO+8jOaIkeaAu+aYr+mZquWcqOS9oOi6q+i+u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eahOacgOmrmOWig+eVjO+8muS9oOS4jemXru+8jOaIkeS5n+S4j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vOelnuS+v+iDveS8oOmAkuWFqOmDqOOAguaci+WPi+S4jeWcqOi/nOi/ke+8jO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ebuOmAmuOAgjwvcD48cD48ZW0+MTAuPC9lbT7lkITlpZTkuJzopb/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/ml6nkvJrnm7jpgYfvvIzliKvlv5jkuobvvIzlnLDnkIPmmK/lnI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uJ5aaS5piv5a+55Yir5Lq65pyA5aSn55qE6LWe576O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peg6IO955qE5L2T546w44CCPC9wPjxwPjxlbT4xMi48L2VtPuWPquimg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ingeS6huWwsei2s+S7pe+8jOayoeS7gOS5iOmdnuS9oOS4jeWPr++8jO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WkseWOu+OAgui6q+i+ueeahOS6uuW+iOWkmu+8jOmBh+ingeeahOS6u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mZquS8tOeahOWwseWlveWlveebuOWkhO+8jOaDs+imgeemu+W8gOeahOWwse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mAgeOAguWIq+e6oOe8oO+8jOWIq+W8uuaxgu+8jOe7meebuOmBh+eVmeS4gOS7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jOWBtuWwlOaDs+i1t++8jOa4qeaaluW/g+eBt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otbDmnaXvvIzmnInnmoTkurrmk6bogqnogIzov4fvvIzmnInnmoTkurr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zpqbDvvIzkuI3nrqHnu5PlsYDlpoLkvZXvvIzmiJHku6zpg73opoHlv4PmgID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pgYfop4HvvIzmhJ/osKLpmarkvLTjgII8L3A+PHA+PGVtPjE0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yJ5LiJ56eN77ya54ix5L2g55qE5pyL5Y+L77yM5b+Y5L2g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55qE5pyL5Y+L44CCPC9wPjxwPjxlbT4xNS48L2VtPuWFhOW8n+aYr+S7gOS5iO+8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Yr+S4jeiIjeW+l+eJtee7iuS9oOmjnui6q+e+juWlveacquadp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pgYfliLDlm7Dpmr7lkozmjKvmipjnmoTml7blgJn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u5jpu5jlnLDmlK/mjIHjgIHml6Dnp4HlnLDluK7liqnvvIznu5nkuojmiJHku6z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E3LjwvZW0+6ZqP57yY5oOc57yY5LiN5pSA57yY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yY6JC977yM57yY6LW357yY54Gt44CC5Zyo5Lq655Sf5Lit6YGH5Yiw5omA5pyJ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6LCi6LCi5L2g77yM5LiA5aaC5pei5b6A55qE5pSv5oyB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Co+S6m+S4uuaIkea1geihgOa1geaxl+eahOWFhOW8n++8j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fpeWGt+efpeeDreeahOmXuuicnOOAgumCo+S4pOS9je+8jOS4uuWRteWRteWKs+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eItuavjeOAgumCo+S4gOS9je+8jOS4juaIkeW/g+aJi+ebuOeJte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Ds+ivtOWjsOaEn+WKqO+8muacieS9oOS7rO+8jOaIkeW+iOa7oei2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kpHkvY/kuobmiJHlgL7mlpznmoTnlJ/mtLvnmoToiLnoiLfvvIzm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oqfmsLTku7vmiJHlpI3oi4/nmoTngbXprYLmuLjlvIvlkJHliY3vvIzlkJHliY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lnKjmiJHnmoTnlJ/mtLvph4zlsLHlg4/kuIDnm4/nga/vvIznhaf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vvIzkvb/miJHnmoTnlJ/lkb3mnInkuoblhYnlva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6K645LiN5piv5oKo5pyA5Ye66Imy55qE5ZGY5bel77yM6ICM5oKo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SH5pWs55qE6aKG5a+877yM6IqC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FlOaNo+iNr+eni+WkjeaYpe+8jOWrpuWopeWtpOagluS4juiwgemCu++8n+S7i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PpOaXtuaciO+8jOS7iuaciOabvue7j+eFp+WPp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pKnkvb/vvIzkvYbmiJHmi6XmnInlpKnloILvvJvmiJHmsqHmnIn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6/op4bpmLPlhYnvvJvmiJHmsqHmnInkuInlj7bojYnvvIzkvYbmiJHmiYv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zmraPlm6DmiJHmnInkvaDvvIzmiJHnmoTmnIvlj4v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Zug5peg5omA5rGC6ICM5rex5Yi777yM5LiN566h5b285q2k5piv5bmz6KG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mz6KGh44CC5Y+L5oOF5piv57K+56We5LiK55qE5a+E5omY77yM5pyJ5pe25a6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q5aSa55qE6KiA6K+t77yM5Y+q6ZyA6KaB5LiA5Lu96buY5a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aAu+aYr+aVsOedgOiHquW3seS7mOWHuuS6huWkmuWw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S7juWIq+S6uumCo+W+l+WIsOS6huWkmuWwk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j4vmg4XnmoTkurrlsIbmmK/nu4jouqvlj6/mgJznmoTlraTni6zogIX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vmg4XnmoTnpL7kvJrvvIzlj6rmmK/kuIDniYfnuYHljY7nmoTmspn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f6LCi5piv5LiA56eN5Y+R6Ieq6IK66IWR55qE6LWe576O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LiO5b+D55qE5Lqk6J6N77yM5oSf6LCi5piv5LiA56eN5rip6aao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77yM5oSf6LCi5piv5LiA56eN5LuY5Ye65ZCO55qE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i+aDhei/meS4nOilv++8jOS4gOaXpueOqeecn+eahO+8jOavlO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WKoOWIu+mqqOmTreW/g+OAgjwvcD48cD48ZW0+MjguPC9lbT7lpoLmnpzkvaD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lvbHvvIzliKvmgJXvvIzpgqPmmK/lm6DkuLrog4zlkI7mnInpmLPlhYn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YTlvJ/kuI3mgJXmnInpmLTlvbHvvIzlm6DkuLrmiJHku6zlsLHmmK/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moTpmLPlhYnjgII8L3A+PHA+PGVtPjI5LjwvZW0+5pyJ5LiA5Liq5Lq677yM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Y+v5Lul5LiN5b+F5pyJ5Ye65oGv77yM5Y+v5Lul5LiN5b+F5pyJ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o6Lqr5piv5byx54K577yM6L+Z5bCx5piv55+l5be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S5i+S6juS6uuW/g+WFtuS7t+WAvOecn+acieWmgueCvOmHkeacr+S4i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ivtOeahOS7luS7rOeahOWuneefs+S5i+S6juS6uui6q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J/mganmt7Hmt7HvvIznnJ/mg4XliIfliIfvvIzmiJHku6znmoT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i6bml4XvvIzlroPlvojmvKvplb/vvIzkvYbmiJHku6zpgYfop4Hkuoblkb3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rrvvIzmmK/ku5bku6zorqnmiJHku6znmoTkurrnlJ/lj5jlvpflpJrlvan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J/mganvvIzorqnmhJ/mgannmoTlv4Ppo57lh7rkuIfph4zvvIznlKj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KnmmpbmlbTkuKrkuJbnlYzjgII8L3A+PHA+PGVtPjMyLjwvZW0+5pyL5Y+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5b6I6KaB5aW977yM5Z2P55qE5pe25YCZ6Ze557ud5Lqk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M5pa56YO95oqK6K+d6K+057ud77yM55Sa6Iez5aSn5omT5Ye65omL77yM5LqL5ZCO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6P5b+D5o6P6IK677yM5pyJ6K+05pyJ56yR77yM6ZyA6KaB5pe26ZqP5Y+r6ZqP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n+iwouacieS9oO+8jOmZquS8tOaIkeeni+WGr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eahOaXpeWtkOmHjO+8jOaIkeS7rOeahOWPi+aDheS+neaXp+WmguatpOWdmu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nmoTlpKnotYvlpb3mr5TkuIDmnLXngavoirH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lKjli6Tli4novpvlirPljrvliqnnh4PvvIzlroPkuIDlrprkvJrlj5jmiJDnhor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avvvIzmlL7lh7rml6Dmr5TnmoTlhYnlkozng63mn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5+l5bex5Y2D6YeR5LiN5o2i77yM6L+Z5qC355qE5Lq65LiN5piv6ZqP5aS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6IO96YGH5Yiw77yM6ICM5piv5Y+v6YGH5LiN5Y+v5rGC44CC6Zq+5rGC77yM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55Yir54+N6LS177yM5L2g5omN5Lya55So5LiA55Sf5Y67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n+ato+eahOWFhOW8n++8jOS4jeS7heacieaDheS5ie+8jOabtOaci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S4gOenjeajseinkuiDveWkn+aJv+aLheWFhOW8n+mXtOeahOS/oe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kuI3og73msqHmnInmnIvlj4vvvIzlj6/nnJ/mraP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nlJjlhbHoi6bnmoTmnIvlj4vkuI3mmK/pmo/lpITlj6/lvpfnmoTjgILov5nlsL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vkuIDmraXnkIbop6MmbGRxdW875Lq655Sf5b6X5LiA55+l5bex6Laz55+jJnJ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QjeWPpeeahOa3seWIu+WTsueQhuOAgjwvcD48cD48ZW0+MzguPC9lbT7miJHku6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ooblr7zvvIzmmK/pooblr7zkuLrmiJHku6zlvIDot6/vvIzluK7liqnljY/osIP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o5jmiYvpl67popjvvJvmiJHku6zmhJ/mganlkIzkuovvvIzmmK/lkIzkuov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7jlvoXvvIzlm6Lnu5PkupLliqnlrozmiJDkuobnm67moIfku7vliqHvvJ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vlsZ7vvIzmmK/kuIvlsZ7np6/mnoHliqrlipvvvIzlr7nmiJHku6zmr4/kuI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l6DpmZDmlK/mjIHjgII8L3A+PHA+PGVtPjM5LjwvZW0+6I+p5o+Q5pys5pe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6ZWc5Lqm6Z2e5Y+w77yM5pys5p2l5peg5LiA54mp77yM5L2V5aSE5oO55bCY5Z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WcqOiQvemthOaXtuaJjeiDveeci+a4he+8jOiwgea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huebhuWGt+awtO+8jOiwgeaNp+eahOaYr+mil+mil+aL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hJ/osKLml7blhYnotYvkuojnmoTkuIDkupvmuKnmmpbvvIzlpb3orqn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pXnnYDkupTmnIjnmoTovbvpo47lkozmp5DpppnlronnhLblhaX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Sf5rS75piv5aSn5rW377yM6YKj5LmI77yM5L2g5oiR5bCx5piv5Y+L6LCK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i577yM5b6A5pel5LuO5oOK5rab5Lit6am26L+H5p2l77yM5pyq5p2l55qE6aqH5rW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y6L+H5Y674oCV4oCV5L2g5Z2a5L+h77yM5oiR5Z2a5L+h4oCV4oCV5oiR5Lu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Lya5pS544CCPC9wPjxwPjxlbT40My48L2VtPuWtn+awj+WlveWFhOW8n++8jO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r+Wwj+WbreOAguaJv+minOiDneaJi+i2s++8jOWdkOWuouW8uuebmOm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J/osKLkuIDot6/mnInkvaDku6zlnKjvvIzmhL/miJHku6zkuI3ovpz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uI3ovpzotJ/ml7blhYnvvIzmhL/miJHku6zmsLjov5zlnKjkuID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b+N5LiN5L2P54ix5L2g77yM5bCx5YOP6bif5YS/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b+N5LiN5L2P5b+15L2g77yM5bCx5YOP546r55Gw5b+N5LiN5L2P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Y+R55+t5L+h57uZ5L2g77yM5oOz6KaB5YC+6K+J6KG36IKg77yM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yL5Yiw5pe277yM5b+N5LiN5L2P5b6u56yR55qE5qih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aYr+eQtOa8lOWlj+S4gOeUn+eahOe+juWmme+8jOaci+WPi+aYr+iM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S4gOS4lueahOa4hemmme+8jOaci+WPi+aYr+eslOWGmeWHuuS4gOeUn+S4gOS4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ci+WPi+aYr+atjOWUseOAgjwvcD48cD48ZW0+NDcuPC9lbT7mhJ/osKL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IvlkozlmLLnrJHmiJHnmoTkurrvvIzomb3nhLbkuI3mmK/kuIDot6/lkIzooY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ZPov5nkupvmmK/mk6bogqnogIzov4fnmoTkur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iN5YOP54ix5oOF5LiA5qC377yM5b285q2k5LmL6Ze05pyJ552A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5a6I5oqk77yM5pu05LiN5oOz5YOP5Lqy5oOF5LiA5qC35Y+v5Lul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Y+L5oOF5piv5LiA56eN5aWi5L6I5ZOB44CCPC9wPjxwPjxlbT40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eEpua4tOaXtueahOeUmOazie+8jOWPi+iwiuaYr+m7keaal+S4reeahO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aYr+W/q+S5kOaXtueahOWIhuS6q++8jOWPi+iwiuaYr+W/p+S8pOaXtueah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AuPC9lbT7lpoLmnpzmiJHooqvkvJfkurrmjqjlgJL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Z/mjqjmiJHkuIDmiorvvIzliKvlm6DkuLrmiJHogIzmjKjpq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L5Y+L5LiN5piv5YWI5p2l55qE5Lq65oiW6ICF6K6k6K+G5pyA5Lm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Liq5p2l5LqG5Lul5ZCO5YaN5Lmf5rKh5pyJ6LWw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gOi1t+mXue+8jOS4gOi1t+eske+8jOingei/h+W9vOatpOacg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gt+WtkO+8jOeci+edgOWvueaWueaIkOS4uui2iuadpei2iuWlveeahOS6uu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jOW8g+edgO+8jOWNtOS4jeabvui/nOemu+i/h++8jOi/meW6lOivpeWwseaYr+S4gO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cgOmrmOWig+eVjOS6huWQp+OAgjwvcD48cD48ZW0+NTMuPC9lbT7mhJ/osK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Dpmr7nmoTml7blgJnvvIzlkJHmiJHkvLjlh7rmiYvvvIzpu5jpu5jml6DoqIDljb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4nkvY/miJHnmoTkvaDvvIzlnKjmm77nu4/lhpfplb/nmoTpu5Hmmpf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aflkJHmiJHnmoTlhYnjgII8L3A+PHA+PGVtPjU0LjwvZW0+5LiN6K6657uP5Y6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N6K666LWw6L+H5aSa6L+c6Lev6YCU77yM5oiR6YO95rex5rex5oCA5b+1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6D5pu+57uP5byV5a+85oiR5LiO5L2g55u46YGH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WPi+iwiuWPq+eUn+atu+ebuOmaj++8jOacieenjeWli+S4jemhvui6q+WPq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gOWQjui/mOaYr+ayoeW/jeS9j+OAgjwvcD48cD48ZW0+NTYuPC9lbT7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ljY7lhajlkozkvaDku6zkuIDotbfouKLnkIPllp3phZLlkLnniZ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kI7mnaXmiJHku6zpg73mmK/lhYnmo40mbWRhc2g7Jm1kYXNoO+i/meiuqeaIkeW+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NTcuPC9lbT7miJHku6zkuonmiafliLDpnaLnuqLogLPot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j6/ku6Xlv4Pml6DoiqXokoLvvIzlpKfmpoLlsLHmmK/kvaDmiJHmnIDlpb3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gII8L3A+PHA+PGVtPjU4LjwvZW0+55yf5q2j55qE5aW95pyL5Y+L77yM5bm2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x5pyJ6IGK5LiN5a6M55qE6K+d77yM6ICM5piv5Zyo5LiA6LW35rKh6K+d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Sf5Yiw5bC05bCs44CCPC9wPjxwPjxlbT41OS48L2VtPuS7iuWkqea7oe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eW6huW5uOWSjOelneemj+eahOW/g++8jOaEn+iwouS4gOi3r+W4ruWKq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6uuOAguaEv+mYs+WFieaaluS4gOeCue+8jOWGjeaaluS4gOeCue+8jOaEv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ou+8jOWGjeaFouS4gOS6m++8jOWyge+8jOaEv+mZquS9oOeci+S4gOi3r+mjju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+iKsemmme+8jOS4jeiogOaCsuasouOAgjwvcD48cD48ZW0+NjAuPC9lbT7lkIzlra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nnJ/mjJrnmoTmg4XvvIzlkIzlrabmg4XmmK/kuIDku73pmr7lv5jnmoT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mmK/ml6Dor53kuI3or7TnmoTlpb3lp5DlprnvvIzlkIzlrabmmK/mg4XlkIzmiY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hYTlvJ/vvIHnpZ3kvaDku6zkuKrkuKrouqvkvZPlgaXlurfvvIzmhL/kvaD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mhI/lronlpb3vvIE8L3A+PHA+PGVtPjYxLjwvZW0+5piv5YWE5byf77yM5bCx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Sx6L+Z6aaW6YW455Sc6Ium6L6j55qE5q2M77yM5piv5YWE5byf77yM5bCx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Z5p2h5qyi5aOw56yR6K+t55qE6Lev77yM6LiP5bmz5Z2O5Z236Lev77yM5YWx6aWu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6YWS44CCPC9wPjxwPjxlbT42Mi48L2VtPuS4luS4iuacgOmavuaWreeahOaYr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axgueahOaYr+eIseaDhe+8jOacgOmavui/mOeahOaYr+S6uuaDhe+8jOacg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Yr+WPi+aDhe+8jOacgOmavuWIhueahOaYr+S6suaDhe+8jOacgOmavuaJv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mavuWPl+eahOaYr+aXoOaDhe+8jOacgOWPr+eIseeahOaYr+S9o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OAgjwvcD48cD48ZW0+NjMuPC9lbT7nm7jnn6Xml6Dov5zov5HvvIzkuIfph4z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rvjgILmhL/ku4rlpKnnmoTlkIzlrabkvJrvvIzmiJDkuLrmiJHku6zlho3nu63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vIDlp4vvvIzmiJDkuLrmiJHku6zlop7ov5vmhJ/mg4XnmoTmlrDmoaXmooH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7jluK7nm7jliqnjgIHlm6Lnu5Plm6LogZrnmoTmlrDotbfngrn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IznqpfkuYvmg4XvvIzlpoLmna/kuK3nvo7phZLvvIzml7bpl7Totorplb/otor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JvorqnmiJHku6znmoTlj4vmg4XkuYvmsLTvvIzot6jotorml7bpl7Tlkoznqb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nLDln5/lkozlh6Hkv5fvvIzmupDmupDkuI3mlq3vvIzmsLjkuI3mnq/nq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b6I5Zyo5LmO5q+P5LiA5Liq5pyL5Y+L77yM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L5oOF77yB5oiR5LiN6KaB5rGC5oiR55qE5pyL5Y+L6Lef5oiR5LiA5qC3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2m6K+a55u45b6F5bCx6KGM44CCPC9wPjxwPjxlbT42NS48L2VtPuiwouiwou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IkeacgOWkseiQveeahOaXtuWAmeWHuueOsO+8jOacieS9oOi/meagt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aIkei6q+i+ue+8jOaIkeecn+eahOaEn+WIsO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lJ/mtLvnmoTpgZPot6/vvIzlm6DkvaDogIzkuI3lho3ov7fojKv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vvIzlm6DkvaDogIzmmI7kuq7vvIzmmK/kvaDorqnmiJHmib7liLDkuob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mhJ/osKLkvaDnmoTmiJHmnIDnnJ/lv4P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ug5Li65pyJ5L2g5Lus77yM5oiR55qE5Lq655Sf5Y+Y5b6X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5Lus77yM5oiR55qE55Sf5rS75Y+Y5b6X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6uueahOS4gOeUn+S4reacieaZtOWkqe+8jOS5n+acie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S8mumbqOi/h+WkqeaZtOOAguWlveaci+WPi+WwseaYr+S4gOaKiumbqO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ZtOWkqei/mOaYr+mbqOWkqemDveS8mumZquS8tOedgOS9o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onnhYzml7bvvIzku5bku6zlj6/ku6XplKbkuIrmt7voirHvvJvokL3pmr7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hL/mhI/pm6rkuK3pgIHngq3jgII8L3A+PHA+PGVtPjcwLjwvZW0+6Zmq5L2g5Lu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iw5ama57qx77yM54as6L+H5bm05bCR6L2754uC77yM5oiR6YCB5L2g5Ye65auB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Pi+iwiuS8tOmaj+edgOaIkeS7rOaIkOmVv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q+WPl+edgOa4qeaalueahOmYs+WFieOAgjwvcD48cD48ZW0+NzIuPC9lbT7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np4vpo47nkZ/nkZ/kuK3pmo/po47ogIzokL3nmoTkvbPlj7bvvIzmnoTmiJDkuob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oioLnmoTkuIDpgZPkuq7kuL3nmoTpo47mma/nur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+D5piv6L+R55qE77yM5YaN6L+c55qE6Lev5Lmf5piv55+t55qE77yb5aaC5p6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Jyc5YGa55qE77yM5YaN6Ium55qE5rW35rC06YO95piv55Sc55qE77yb5aaC5p6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L2g5Y+R57uZ5oiR55qE77yM5LuK5aSp5YaN5b+Z56KM5Lmf5piv5b+r5LmQ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buY5aWR5Y+r5YGa5b+D54Wn5LiN5a6j77yb5pyJ5LiA56eN5oSf6KeJ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iN5Y+v6KiA77yb5pyJ5LiA56eN5bm456aP5Y+r5YGa5pyJ5L2g55u45Ly0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5Y+r5YGa5pyb55y85qyy56m/77yb5pyJ5LiA5Liq5aW95pyL5Y+L5Lya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4+N6JeP77yBPC9wPjxwPjxlbT43NC48L2VtPu+8iOaIke+8ieeIse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+8iOayoe+8ieacieW/p+S8pOWSjOeDpuaBvO+8jO+8iOacie+8i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eliOelt++8jO+8iOW/mO+8ieS6huW5uOemj+imgeWvu+aJvu+8jO+8iOiusO+8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eske+8jO+8iOaDs++8ieWBmuawuOi/nOeahOaci+WPi++8jO+8iOS9oO+8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mDveWlveWTpu+8gTwvcD48cD48ZW0+NzUuPC9lbT7orqTor4b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nprvlvIDkvaDmmK/miJHnmoTnl5voi6bjgILlr7nkuo7ljbPlsIbnmoT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nnYDmiJHnmoTmmK/lr7nkuo7ph43pgKLnmoTmnJ/nm7z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oiR55qE54m15oyC77yM5L2g5oSf5Y+X5Yiw5LqG5ZCX77yf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6Wd56aP6YCB57uZ5L2g77yM5oS/5oiR55qE56Wd56aP5bim552A54ix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L2g5bem5Y+z77yM55yf5b+D6YCB57uZ54+N6LS155qE5L2g77yM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aSp5aSp5b+r5LmQ44CCPC9wPjxwPjxlbT43Ny48L2VtPuWPi+iwiuWmgu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FseWQjOWHneiBmu+8jOaxh+aIkOS4gOadoeadoe+8jOa9uua9uueah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guPC9lbT7kurLniLHnmoTmnIvlj4vvvIzml7blhYnlpoLmsL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nn6XkuI3op4nlj4jmg7PotbfkuobkvaDvvIzkvaDov5jlpb3lkJ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5LjwvZW0+6L276L2755qE6Zeu5YCZ5rWF5rWF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yL5Y+L5piv5LiA56eN5bCK6YeN5ZKM6buY5aWR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ecn+eahOimgei1sO+8jOaIkeS8muaKiumCo+W8oOW8oOaYjuS/oeeJh+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edgO+8jOWug+aYr+aIkeawuOi/nOawuOi/nOeahOWbnuW/hu+8jO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ahOWlveaci+WPi+OAgjwvcD48cD48ZW0+ODEuPC9lbT7miJHlj6rmg7P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ozkvaDliIbkuqvvvIzlm6DkuLrkvaDmmK/miJHnmoTlpb3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yJ5LqG5oiQ5Yqf77yM5Zu654S25Y+v5Zac77yM5Y+v5piv5Lmf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oiQ5Yqf6Lev5LiK57uZ5LqG5L2g5biu5Yqp55qE5Lq65Lus77yb6YKj5Lm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oiR5Lus5bCx5oSf5r+A5LiK6IuN5Y+I57uZ5LqG5oiR5Lus5LiA5qyh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NXBzZDJyOGlhLmh0bWwiPmh0dHBzOi8vZHVhbmp1emlrdS5jb20vZHVhbmp1emkvYzVw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F7357EA44ACF74C6646282FD69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