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2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41BEF409B58B3080946CE70836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41BEF409B58B3080946CE70836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yJ5YaF5ra1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S4jeWFq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h+Wwj+ivtO+8jOS5n+S4jeWFqOaYr+efreevh+aVheS6i+OAguacgOWQjueah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IkOS4uuS4gOmDqOS6uueUn+S9nOWTgembh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aIkea1geazqu+8jOS9oOaJjeaYjueZveaIkeeahOaCsuS8pOOAguS4jeimg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mAne+8jOS9oOaJjeaZk+W+l+aIkeeahOWtmOWcqOOAgj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eaXtuWFiemHjOiKseW8gOiKseiwou+8jOS4gOW5tOS4gOW5tOaIkeS7rOWtpuS8m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aDs+imgeS4gOaJh+aYjuS6rueahOeql++8jOaJk+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4lueVjO+8jOWFs+S4iuiDveW+nOW+ieiHquW3seeahOeUn+a0u+OAgu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Mtu+8jOWWnOasoueahOe7v+iJsuakjeeJqemDveWcqOeql+Wklu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mynOWSjOaEieaCpuOAgjwvcD48cD48ZW0+NS48L2VtPuS4gOS4quS6uuWPquaci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WItuaXtu+8jOaJjei4j+WFpeS6huaIkOeGn+eahOesrOS4gOaJh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uaXtuatouaNn+W+iOmHjeimge+8jOacieS6m+S4nOilv+S9o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+8jOWmguaenOS4jeiDveaMveWbnu+8jOS9oOWUr+S4gOiDveWBmu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WOu+abtOWkmuOAgjwvcD48cD48ZW0+Ny48L2VtPuadqOafs+S5seaIkOS4n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S4iuaYpeaXtuOAguWPtuWvhum4n+mjnueije+8jOmjjui9u+iKseiQvei/n+OAguWf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reeuq+WPke+8jOael+epuueUu+inkuaCsuOAguabsuS4reaXoOWIq+aEj++8jOW5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AneOAgjwvcD48cD48ZW0+OC48L2VtPuWmguaenOS9oOWQjOaXtueIseS4iu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t+mAieaLqeesrOS6jOS4qu+8jOWboOS4uuWmguaenOS9oOecn+eahOeI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wseS4jeS8mueIseS4iuesrOS6jOS4quOAgjwvcD48cD48ZW0+OS48L2VtP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enjeS4jeWFrOW5s+eahOWWhOiJr++8jOaIkOWFqOS6huWIq+S6uu+8jO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NtOiiq+WIq+S6uuW9k+aIkOS6huWCu+mAv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kuobvvIzmiY3nn6XpgZPosIHkvJrnu5nkvaDpgIHkvJ7vvJvpgYfkuo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sIHlr7nkvaDnnJ/lv4PjgILmnInkupvkurrvvIzlj6rkvJr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pm6rkuK3pgIHngq3vvJvmnInkupvkurrvvIzlj6rkvJrngavkuIrmtYf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abor5rnm7jlvoXjgII8L3A+PHA+PGVtPjExLjwvZW0+5LiN5piv5q+P5LiA5qy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ya5pyJ5pS26I6377yM5L2G5piv77yM5q+P5LiA5qyh5pS26I636YO9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Z5piv5LiA5Liq5LiN5YWs5bmz55qE5LiN5Y+v6YCG6L2s55qE5ZG9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geaEv+WboOWBmuiHquW3seiAjOaLm+S6uuWOjOaB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4uuS6hui/juWQiOS7luS6uuiAjOS8quijheiHquW3se+8jOaHguS9oOeahOS6uu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S4jeaHguS9oOeahOS6uu+8jOS9oOeliOaxguS4jeadpeOAgu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+l+S4jeW/q+S5kO+8jOS4jeWmguS4uuS6huiHquW3sea0u+W+l+abt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mgKfnmoTkuJHpmYvkuYvlpITlsLHlnKjkuo7mra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aDmg6/kuobmjqXlj5fvvIzlsLHkvJrlv5jorrDmhJ/mga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7uI55qE5Lu35YC85Zyo5LqO6KeJ6YaS5ZKM5oCd6ICD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q5Zyo5LqO55Sf5a2Y44CCPC9wPjxwPjxlbT4xNS48L2VtPumBh+WIsO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aDhee7qu+8jOWQjuWkhOeQhuS6i+aDhe+8jOaDhee7quWkhOeQhuS4j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muabtOezn+OAgjwvcD48cD48ZW0+MTYuPC9lbT7kurrnlJ/nmoTkuInmior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lj5fjgIHmlLnlj5jjgIHnprvlvIDjgILkuI3og73mjqXlj5flsLHmlLnlj5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vvIzpgqPlsLHnprvlvIDjgII8L3A+PHA+PGVtPjE3LjwvZW0+5oyr5oqY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L+H5Y6777yM6LeM5YCS5LqG5YaN54is6LW377yM5aSx6LSl5LqG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u45L+h5LiN566h6Ieq5bex5YaN5bmz5Yeh77yM6YO95Lya5oul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456aP44CCPC9wPjxwPjxlbT4xOC48L2VtPua0u+edgOS4gOWk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mj+awlO+8jOWwseivpeePjeaDnOOAguW9k+aIkeWTreazo+aIkeayoeaciemei+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aIkeWPkeeOsOacieS6uuWNtOayoeacieiE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K3nmoTkv6Hku7vnnJ/nmoTnibnliKvohIblvLHvvIzlj6ropoH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KHvvIzlsLHotrPku6Xorqnlr7nmlrnmgIDnlpHkvaDkuIDnlJ/vvIzml6Dor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KXooaXpg73mmK/lvpLlirPjgII8L3A+PHA+PGVtPjIwLjwvZW0+6K+V552A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05oC754m157uK5LqO6L+H5aSa55qE5p2f57ya77yM5L6d5b6q552A6KeE5b6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+q5piv5LiA5YW35aSx5Y6754G16a2C55qE6Lqv5aO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i1sOmZjOeUn+eahOi3r++8jOeci+mZjOeUn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ZjOeUn+eahOatjO+8jOeEtuWQjuWcqOafkOS4quS4jee7j+aEj+eah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On+acrOi0ueWwveW/g+acuuaDs+imgeW/mOiusOeahOS6i+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/meS5iOW/mOiusOS6huOAgjwvcD48cD48ZW0+MjIuPC9lbT7nnJ/mraPnmoTmoLz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mK/pgYfliLDng4LkurrkuI3orqHovoPvvIznorDliLDnoLTkuovliKv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kurrnmoTkuIDliIfnl5voi6bvvIzpg73mmK/mupDkuo7lr7noh6rlt7Hml6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KTmgJLjgII8L3A+PHA+PGVtPjIzLjwvZW0+5Zac5qyi5YGa5LuA5LmI5bCx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i66Ieq5bex55qE6YCJ5oup5om/5ouF5ZCO5p6c5bCx6KGM44CC6KaB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iw5YGa5Yiw44CCPC9wPjxwPjxlbT4yNC48L2VtPuS4gOS4quS6u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uu+8jOmCo+aYr+WboOS4uuS7luS4jeaDs+acieepuu+8jO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8gO+8jOmCo+aYr+WboOS4uuS7luS4jeaDs+i1sOW8gO+8jOS4gOS4qu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An+WPo+WkquWkmu+8jOmCo+aYr+WboOS4uuS4jeaDs+WcqOS5juOAg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tuWIu++8jOWwseaYr+aJvuWvueS6huS6uu+8jOS7lue6teWuue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5tueIseedgOS9oOeahOS4gOWIh+OAgjwvcD48cD48ZW0+MjUuPC9lbT7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4/kuIDkuKrlr7nkvaDlpb3nmoTkurrvvIzlm6DkuLrku5bku6zmnKzlj6/ku6XkuI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nmoTjgII8L3A+PHA+PGVtPjI2LjwvZW0+5rKh5pyJ5Lq65Y+v5Lul5bem5Y+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+q5piv5b6I5aSa5pe25YCZ5oiR5Lus6ZyA6KaB5aSa5LiA5Lqb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a6a6Ieq5bex55qE6YCJ5oup44CCPC9wPjxwPjxlbT4yNy48L2VtPuS6uueUn+Wm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mhuuW6lOiHqueEtu+8jOmaj+mBh+iAjOWuie+8jOS4gOWIh+Wdh+mcgOma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csO+8jOmaj+S+v++8jOabtOmcgOmaj+e8mOOAgjwvcD48cD48ZW0+Mjg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nrYnkuI3mnaXvvIzkvZXlv4Xlr4TlvoDmnaXnl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5biM5pyb6Ieq5bex5b+r54K56ZW/5aSn77yM6ZW/5aSn5LqG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GX5aSx5LqG56ul5bm077yb5Y2V6Lqr5pe277yM5byA5aeL576h5oWV5oGL5Lq6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GL54ix5pe277yM5oCA5b+15Y2V6Lqr5pe255qE6Ieq55Sx44CC5b6I5aSa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6X5Yiw5pe25oC76KeJ5b6X576O5aW977yM5b6X5Yiw5LmL5ZCO5om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a5oiR5Lus5b6X5Yiw55qE5ZCM5pe25Lmf5piv5Zyo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WkqemDveWkhOWcqOW/g+acieS9meiAjOedoeecoOS4jei2s+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iAjOaZuuWVhuS4jei2s++8jOW/g+acieS9meiAjOS9memineS4jei2s+eahO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5DkupvnlLfkurrnmoTlj6/ogLvkuYvlpITlnKjkuo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lpbPkurrot5/lpojkvLznmoTkvLrlgJnoh6rlt7HvvIzlj4jkuI3ogq/ot5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LznmoTlkKzor53vvJvmg7Pmib7kuKrlp5HlqJjot5/lpbPlhL/kvLznmoTkuZblt6fn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jlgZrkuI3liLDot5/niLnkvLznmoTkvJrnlrzkurr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Zyo5Zac5oCS5ZOA5LmQ6Ze06LWw6LWw5YGc5YGc44CC5LiN55+l6YG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uA5LmI77yM5Y+q55+l6YGT6Ziz5YWJ6L+Z5LmI5aW977yM5Yir6L6c6LSf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y48L2VtPuWvueS7luS6uueahOengeS6i+S4jeWFs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WFpe+8jOWFgeiuuOS7luS6uueahOmBk+W+t+inguOAgeeUn+a0u+aWueW8j+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jO+8jOi/meWwhua2iOmZpOS4luS4ijkwJeS7peS4iueah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qDnmoTlpJrkuoblsLHkvJrmlL7ogobvvIzlv43nmoTlpJrkuo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vvIzmiYDku6XniLHopoHmh4LlvpfliIblr7j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i477yM5pyJ5b6X5oSP77yM5pyJ5aSx5oSP77yM5pyJ6aG65aKD77yM5pyJ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CT5oKy5Zac5Lqk57uH77yM6Ium5LmQ5Y+C5Y2K44CC5ZOB5ZGz6Ium5ra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SY55Sc55qE5ruL5ZGz77yb57uP5Y+X5LqG6Ium6Zq+77yM5omN55+l6YGT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zNi48L2VtPueUn+WRveS4reaAu+aciemCo+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WFhea7oeaBkOaDp+OAguWPr+aYr+mZpOS6huWLh+aVoumdouWv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aXoOmAieaLqeOAgjwvcD48cD48ZW0+MzcuPC9lbT7pmr7ov4fnmoTkuIDpnaLlsL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mhaLmhaLmtojljJblkKfvvIzlj43mraPlubjngb7kuZDnpbjnmoTkurr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4PnlrzkvaDnmoTkurrlpJrjgII8L3A+PHA+PGVtPjM4LjwvZW0+5L2g6YKj5LmI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pu05aW955qE6Ieq5bex77yM5LiA5a6a5Lya6YGH5Yiw5pyA5aW955qE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LiA5a6a5YC85b6X5L2g5omA5pyJ562J5b6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eahO+8jOmVv+Wkp+S6hu+8jOWNtOaEn+inieWPmOayiem7mOS6hu+8jOaHg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NtOS4jeW/q+S5kOS6huOAguWkp+WutumDveaYr+i/meagt+eah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Irph43pgqPkupvlnKjlv5nnooznmoTml6XnqIvkuK3kuLrkvaD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brlvZPnmoTkurrvvIzniLHpgqPkupvkvaDpnIDopoHku5bku6znmoTml7blgJn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ku6zml6XnqIvnmoTkurrjgII8L3A+PHA+PGVtPjQxLjwvZW0+5Lq65Zyo6a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6YCJ5oup5LiN54ix55qE6aOf54mp77yM5Lya5Zyo5a+C5a+e55qE5pe25YC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77yM5Zug5Li65by65omt55qE55Oc5LiN55Sc77yM5L2G5piv6Kej5r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Oq+eRsOS4jueIseaYr+WmguatpOexu+S8vO+8j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S8muS4gOeTo+S4gOeTo+iQveS4i++8jOeIseWIsOS6humhtueCue+8jO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WcsOi1sOWFpeazquS4reOAgjwvcD48cD48ZW0+NDMuPC9lbT7lkpbllaHoi6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3lnKjkuo7mgI7kuYjmkIXmi4zvvIzogIzlnKjkuo7mmK/lkKbmlL7ns5bvvJv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kuI3lnKjkuo7mgI7kuYjlv5jorrDvvIzogIzmmK/lnKjkuo7mmK/lkKbmnInli4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I8L3A+PHA+PGVtPjQ0LjwvZW0+55Sf5ZG95piv5LiA56eN57y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L+95rGC55qE5Lic6KW/5Lmf6K6457uI55Sf5b6X5LiN5Yiw77yM6ICM5L2g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4G/54OC5Y+N6ICM5Lya5Zyo5L2g55qE5reh5rOK5LuO5a655Lit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0NS48L2VtPuS4jeimgeWIsOWkhOWuo+aJrO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S4luS4iuS4jeatouS9oOS4gOS4quS6uuacieaVheS6i++8jOS5n+S4jeim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azhOiHquW3seeahOeXm+iLpu+8jOayoeacieS6uuS8muaEn+WQjOi6q+WPl+OAg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eDpuaBvO+8jOmDveaYr+WboOS4uue7j+WOhuWkquWw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nnLznnZvmmK/pu5HnmoTvvIzlv4PmmK/nuqLnmoTvvIzkvYbnnLznnZ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v4PlsLHpu5HkuobjgII8L3A+PHA+PGVtPjQ3LjwvZW0+5LiN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U5o6J77yM6K6o5Y6M55qE5Lq65bCx5ouJ6buR77yM5LiN5byA5b+D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77yM55yL6IW75LqG55qE54Wn54mH5bCx5Yig5o6J77yM6YGH6KeB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Go55m977yM6aW/5LqG5bCx5Y675ZCD5pyA5Zac5qyi5ZCD55qE576O6aO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55+t5pqC77yM5ZOq5pyJ5pe26Ze06K6p5L2g5Y6754q56L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ugeaEv+S4juS7luaYr+W5s+ihjOe6v++8jOawuOi/nOS4jeS8m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oOS4uuS4gOaXpuebuOS6pO+8jOi/h+S6humCo+S4queCueWwseS8mui2iuemu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lkIPkuo/mmK/npo/vvIzpgqPkvaDlkIP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jgILpgIDkuIDmraXmtbfpmJTlpKnnqbrvvIzpgqPkvaDpgIDlkKfvvIzmiJH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ogIXlpJrlirPvvIzpgqPkvaDog73lkKfvvIzmiJHkuI3og7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oqx5oa+77yM5Lmf5LiN5bCG5bCx77yM6IO95YWl5oiR5b+D6I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l5ZCb546L44CCPC9wPjxwPjxlbT41MS48L2VtPuS9v+aIkeS7rOS4je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6m+iKnem6u+Wwj+S6i++8jOaIkeS7rOWPr+S7pei6sumXquS4gOWkt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i6suS4jeW8gOS4gOWPquiLjeidh+OAgjwvcD48cD48ZW0+NTIuPC9lbT7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mn5Dku7bkuJzopb/vvIzmnIDlj6/pnaDnmoTlip7ms5XmmK/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Y3lvpfkuIrlroPjgII8L3A+PHA+PGVtPjUzLjwvZW0+5pS+5byD5bm25LiN5oC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6L2v5byx77yM5pyJ5pe25Y+N6ICM6K+05piO5L2g6Laz5aSf5Z2a5by6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NC48L2VtPueUn+WRveeahOixgeeEtuaAu+S8mumaj+edg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FieaYjuWIsOadpe+8jOmdkuaYpeWwseaYr+i/meagt+WNlee6r+WSjOe+juWl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WwseaYr+S4gOenjeW/g+aAge+8jOS9oOiLpeinieW+l+W/q+S5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WwhuaXoOWkhOS4jeWcqOOAgjwvcD48cD48ZW0+NTUuPC9lbT7miJHmh4L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rrlv4Plh4noloTvvIzljbTlgY/lgY/lm7rmiaflnLDmg7PopoHlr7vmsYL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2T55Sf5rS75Y+Y5oiQ5LqG5aSN5Y2w5py677yM5LuK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piO5aSp5ZKM5LuK5aSp6YO95LiA5qih5LiA5qC377yM6K+l5piv5pe25YCZ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oOz5oOz5LqG44CCPC9wPjxwPjxlbT41Ny48L2VtPuS6uueUn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0u+WcqOWIq+S6uueahOecvOelnuWSjOWPo+awtOmHjOOAg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uuumDvemcgOimgeWIq+S6uueQhuino++8jOS4jeaYr+aJgOacieeahOmAieaLq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aUr+aMgeOAgjwvcD48cD48ZW0+NTguPC9lbT7miJDplb/nmoT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hJ/op4nlsLHmmK/vvIzlubbkuI3mmK/lrabkvJrkuobpgb/lvIDljbH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kuobkuI3mgJXnlrznl5vjgII8L3A+PHA+PGVtPjU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Yiw5LiA5a6a56iL5bqm5ZCO77yM5Y+N6ICM5Lya5byA5Ye65LiA5py1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y16Iqx55qE5ZCN5a2X5Y+r77yM5peg5omA6LC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WwseaYr+S4gOS4quetm+mAieWSjOiIjeW8g+eahOi/h+eoi++8jOWIq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e6oOe8oOOAgjwvcD48cD48ZW0+NjEuPC9lbT7nlJ/lkb3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nZnvvIzlpJbooajnmoTlroHpnZnnu5nkurrku6Xnvo7vvIzlhoXlv4PnmoT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hafjgILpnZnvvIzkuI3mmK/ljZXnuq/nmoTlubPpnZnvvIzogIz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lnKjngbXprYLmt7HlpITnmoTmmbrmhafvvIzmmK/kurrnlJ/mnIDnvo7nmoT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LiA5Liq5Lq654as6L+H5LqG5pyA6Im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iN5YaN5oOz5Y675a+75om+5L6d6Z2g77yM5Lu75L2V5Lq66YO95piv6LSf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mcgOimgeS9oOeahOaXtuWAme+8jO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iAjOaYr+S4jeWcqOaEj++8m+aJgOS7pe+8jOS9oOmcgOimg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S4jeaDs++8jOiAjOaYr+S4jeaDs+eQ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vaDmr6vml6DnnLfpob7vvIzmiJHlj4jkvZXoi6blv7Xlv7XkuI3lv5jvvIzku5b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mnYPlvZPpmYzot6/kuYvkurrjgII8L3A+PHA+PGVtPjY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ug5Li65p+Q5Liq5py65Lya6I635b6X5LqG5LiA54K554K55oiQ5bCx77yM5bC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+Y5LmO5omA5Lul77yM5Lul5Li66Ieq5bex55qE5LiA5YiH6YO95piv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aSp6LWL5b6X5p2l55qE44CCPC9wPjxwPjxlbT42Ni48L2VtPue7hOe7h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ueahOS4jeS7heS7heaYr+S4uuS6hui+vuWIsOebrueahOWwseWujOaIk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cn+ato+eahOebrueahOaYr+ajgOmqjOS4gOS4quS6uuaYr+WQpuacieWboumYn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mgemAj+i/h+eOsOixoeeci+acrOi0qOOAgjwvcD48cD48ZW0+NjcuPC9lbT7mio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rrmlL7nnLzph4zvvIzmiorph43opoHnmoTkurrmlL7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rC46L+c5LiN5aSf5aW977yM5oiR5Lmf5LiN5a6M576O77yM5Y+v6L+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ZGi77yM6L+Z5bCx5piv5oiR77yM5pyJ5pe25qyi5Zac77yM5pyJ5pe2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aWL6L+b77yM5pyJ5pe25oeS5pWj77yM5pyJ5pe25Z2a5by677yM5pyJ5pe2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pyJ5pe25YyF5a6577yM5pyJ5pe25LiN5bGR77yM5L2G5oiR5LiA55u06LWw5Zy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ev5LiK44CCPC9wPjxwPjxlbT42OS48L2VtPuiBquaYjueahOS6uu+8jOaAu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lveW/g+aDhe+8jOaIkOWKn+eahOS6uu+8jOaAu+WcqOS/neaMgeWlveW/g+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aAu+WcqOS6q+WPl+WlveW/g+aDh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kuI3kvJrmuIXnqbrmmI7ml6XnmoTng6bmgbzvvIzlroPlj6rkvJrkuKflpLH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cxLjwvZW0+6YCG5aKD5piv5oiQ6ZW/5b+F57u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IO95YuH5LqO5o6l5Y+X6YCG5aKD55qE5Lq677yM55Sf5ZG95bCx5Lya5pel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44CCPC9wPjxwPjxlbT43Mi48L2VtPumVv+Wkp+WQjuaJjeWPkeeOsO+8jOaci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huecn+ivne+8jOS9oOi/mOW+l+WSjOS6uuWutumBk+atie+8jOWboOS4uuS9oOaI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6i+WunuOAguaJgOS7peaDs+imgea0u+W+l+mhuueVhe+8jOivt+aXtuWIu+W4puS4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NzMuPC9lbT7miYDmnInnmoTnu5PlsYDpg73lt7Llhp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s6rmsLTkuZ/pg73lt7LlkK/nqIvvvIzljbTlv73nhLblv5jkuobvvIz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IDkuKrlvIDlp4vjgII8L3A+PHA+PGVtPjc0LjwvZW0+5oiR6L+Y5pi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Lya6K+06K+d77yM55+z5aS05Lya5byA6Iqx77yM56m/6L+H5aSP5aSp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qCP5ZKM5Yas5aSp55qE6aOO6Zuq5LmL5ZCO77yM5L2g57uI5Lya5oq1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S9oOS4jeiDvemZquaIkeWIsOacgOWQju+8jOWwse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i/m+WFpeaIkeeahOeUn+a0u+OAguS9oOefpemBk++8jOaIkeWPr+S7peS5oOaDr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+8jOS9huaYr+aIkeS7rOmDveaOpeWPl+S4jeS6huacrOadpeacieS6uumZq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S4gOS4quS6uuS6huOAgjwvcD48cD48ZW0+NzYuPC9lbT7mgLvmmK/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lpLHmnJvlkI7vvIzmiY3lj5HnjrDkuIDkuKrkurr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pe25YCZ5LiN55+l6YGT55yf55u477yM5LiN5LqG6Kej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b+r5LmQ55qE44CC6ICM6IO95aSf5YGH6KOF5LiN55+l6YGT55yf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5pys6LSo55qE5Lq677yM5Y205piv5bm456aP55q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ibi++8jOS7juWkluaJk+egtOaYr+mjn+eJqe+8jOS7juWGheaJk+egt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eUn++8jOS7juWkluaJk+egtOaYr+WOi+WKm++8jOS7juWGheaJk+egtO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kuPC9lbT7miJDplb/lsLHmmK/kvaDlk6rmgJXpmr7ov4flvpf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kuobvvIzkvYbkvaDnrKzkuozlpKnov5jmmK/nhafluLjljrvlv5nov5nlv5npg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sqHmnInkurrnn6XpgZPkvaDlj5HnlJ/kuobku4DkuY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2A5oCl77yM5L2g55yL6L+Z5bm05aSN5LiA5bm044CC5pil5YWJ5LiN5b+F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Zyc5LiN5Lya6L+f5Yiw77yM6L+H5Y6755qE6YO95Lya6L+H5Y6777yM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ev5LiK77yM5LiA5YiH6YO95piv5Yia5Yia5aW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4jeWPr+S7pei3n+S4lueVjOivt+S4quWBh++8jOaIkeaDs+aaguaXtuemu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ml6LnhLbmmK/nlJ/mtLvvvIzlsLHlhY3kuI3kuob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jgILml6LnhLbmmK/kurrnlJ/vvIzlsLHlhY3kuI3kuobkurrmg4Xlhrf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wN3lrMGV1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cDd5azBldXQ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41BEF409B58B3080946CE70836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