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CBEDA4DBB456C5514EB1911A9E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CBEDA4DBB456C5514EB1911A9E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7uP6L+H5aSa5qyh5aSx5oGL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a6J5oWw55qE6K+dPC9wPjwvZm9udD48L2NlbnRlcj48cD48ZW0+MS48L2VtPu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WAvuWQrOWIq+S6uuaAjuS5iOivtO+8jOS4jeimgeaApeedgOihqOi+v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OAgjwvcD48cD48ZW0+Mi48L2VtPuaIkeimgeWPmOW+l+abtO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S9huS4jeaYr+S4uuS6huS9oOOAgjwvcD48cD48ZW0+My48L2VtPuS5oOaDr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oOaDr+aAneW/te+8jOS5oOaDr+etieS9oO+8jOWPr+aYr+WNtOS4gOebt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ci+S4jeWIsOS9oOOAgjwvcD48cD48ZW0+NC48L2VtPuS4juWFtuivtOS9o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Bi++8jOS4jeWmguivtOS9oOi/meaYr+i/t+mAlOefpei/lO+8jOS9oOW6lOivp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WBmuWHuui/meS5iOaYjuaZuueahOWGs+Wumu+8jOayoeacieiuqeiHquW3s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wtOWwrOeahOa8qea2oemHjOOAgjwvcD48cD48ZW0+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mDveaIkOS4uuS6huW9vOatpOeahOWJjeW6pu+8jOmCo+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7lueCjueDreeahOWkj+Wkqe+8jOS9oOWni+e7iOaYr+S4gOadoeavm+ijp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4jeW5uOaIkOS4uuS6huS9oOeahOWJjeW6pu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S7juS7iuS7peWQju+8jOaIkei/meadoeWwj+iDoeWQjO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i1sOOAgjwvcD48cD48ZW0+Ni48L2VtPui/meS4luS4iuayoeacieS6uu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eXm+iLpu+8jOaJgOS7pe+8jOS5n+WIq+iuqeS7u+S9leS6uu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S9oOWPr+S7pei/t+iMq++8jOS9huS4jei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OAgjwvcD48cD48ZW0+OC48L2VtPuW/g+eWvOeahOaKseS9j+iDluiDl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aBi+Wug+WPq+S4quWVpe+8n+WTpeS7rOivt+S9oO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OWNleeahOaXtuWAmeacieaIkemZquedgO+8m+WTpeS7rOivt+S9oOWIq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NleaBi+S4gOaeneiKse+8m+iuqeWluei1sOi/nOWQjuaFouaFouWQjuaCl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v+S9oOWkseaBi+S4jeimgeaDs++8jOW8gOW8gOW/g+W/g+aKiuatjOW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niLHmg4XkuI3lnKjnmoTml7blgJnvvIzor7flr7nku5b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5Xnq5/vvIzmm77nu4/niLHov4fjgILmvYfmtJLotbDkuIDlm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25LiN5piv5omA5pyJ54ix5oOF6YO95Lya5pyJ57uT5p6c77yM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Ze077yM5Y+q5Zyo5oSf6KeJ44CC5o2i5Liq6KeS5bqm5p2l55yL5aSx5oG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D5pyq5b+F5piv5LiA5Lu25Z2P5LqL77yM6Iez5bCR5Zyo5ama5YmN5Y+R546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5qE5Lq677yM6L+Z5peg55aR5piv5LiA5Lu25aSn5aW95LqL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mf5bm25LiN5piv6K+05rKh5pyJ55eb77yM5aSn6YOo5YiG5Lq65aSx5oG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oCB77yM6ZyA6KaB5pe26Ze055qE5oqa5oWw77yM5om+5Zue6Ieq5bex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44CC6YKj5LmI77yM5oCO5LmI5YGa5omN6IO96LWw5Ye65aSx5oGL55qE6Zi05b2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6uuWcqOaXhemAlO+8jOiwgemDvemavuWF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4jeaEieW/q+eahOS6i++8jOiHquW3seimgeWtpuS8muiwg+iKgu+8j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mDiuWklueIrOWxseihjOi1sOS6jueUsOmXtOWQp++8geeci+eci+mCo+W5v+mYlOi+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epuu+8m+aEn+WPl+S4gOS4i+WxsemXtOeahOa4heaZsOS6r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LHmgYvnrpfkuKrllaXml6DpnZ7mmK/mhJ/mg4Xorqnkurrlrrb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LnvvIzlj4jkuI3mmK/nnJ/mi7/ohJrouLnvvIzmnInllaXlpKfmg4rlsI/mg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Z5pe26Ze05LiA54K55pe26Ze077yM6K6p6L+H5Y67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yA5aeL5byA5aeL44CC6K6p5L2g6Zq+6L+H55qE5LqL5oOF77yM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6yR552A6K+05Ye65p2l44CCPC9wPjxwPjxlbT4xNS48L2VtPu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S8muiuqeaIkeS7rOaIkOS4uuabtOWlveeahOS6uuOAgu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HhuWkh++8jOmDveaYr+ayiea3gOWSjOenr+e0r++8jOWug+S7rOWwhuWcqOafk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tumXtOeCue+8jOWKqeS9oOeIhuWPkeWHuuW8uuWkp+eahOWKm+mHj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ahOWKquWKm++8jOS8muS4uuS9oOivgeaY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YXmu6HmhJ/mgankuYvlv4PljrvnlJ/mtLvvvIzkvJrmhJ/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J/mtLvkuZDotqPjgILlpJrmhJ/mgankuIDmrKHvvIzlsLHliZTpmaTkuob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kozotJ/pnaLmg4Xnu6rnmoTlh7rnjrDvvIzkurrnlJ/lsLHkvJrlpJrkuID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rkuIDkupvlgaXlurfjgII8L3A+PHA+PGVtPjE3LjwvZW0+5LiN5piv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b5byD5L2g55qE5a+55pa55rKh5pyJ55y85YW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jju+8jOWQueW8gOS9oOe0p+eQkOeahOecieWktO+8jO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QkeWQjumjnuWOu+OAguivt+S4jeimgeWbnuWktOWOu+i/vemCo+S6m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S9oOW6lOivpeWQkeWJjeWllOi3ke+8jOWboOS4uuW/q+S5kO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kuPC9lbT7lpb3nmoTniLHmg4XvvIzmiJjlvpfog5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pfkvY/mtYHlubTvvIznu4/lvpfotbfnprvliKvvvIzlj5flvpfkvY/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Lq65Lya5LiA55u05Yi75Zyo6K6w5b+G6YeM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Y6K6w5LqG5LuW55qE5aOw6Z+z77yM5b+Y6K6w5LqG5LuW55qE56yR5a65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IS477yM5L2G5q+P5b2T5oOz6LW35LuW5pe255qE6YKj56eN5oSf5Y+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S55Y+Y55qE44CCPC9wPjxwPjxlbT4yMS48L2VtPuWTquacieS7gOS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6uu+8jOS8muemu+W8gOeahOmDveaYr+i3r+S6uuOAguaEv+S9o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Ev+S9oOS7sOacm+aYn+epuu+8jO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gTwvcD48cD48ZW0+MjIuPC9lbT7mnInkupvkurrpnaLliY3vvIzkvaDotormg7P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vaDooajnjrDlvpfotorlnKjkuY7vvIzlsLHkvJrngrnnh4Pku5bnmoTlgrLmh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uZ/lsLHotormmL7lvpfkvaDmsqHku7flgLzvvJvmnInkupvkuov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mg7Pop6PlhrPvvIzkvaDooajnjrDlvpfotorov6vliIfvvIzlvoDlvoDkvJ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j43vvIznu5PmnpzkvJrotorns5/ns5XjgILlsZ7kuo7kvaDnmoTvvIzmiJbogI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vvIzkuI3opoHovbvmmJPoqIDlvIPvvIzkuI3opoHorqnorrDlv4b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gZfmhr7lkozmgpTmgajvvJvlkozkvaDml6DnvJjnmoTvvIzkuI3opoHnm7Lnm6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opoHpmo/mhI/kuKLlvIPkvaDnmoToh6rkv6HkuI7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aW955qE5Yy755Sf5piv6Ieq5bex77yM5pyA5aW955qE6I2v54mp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A5aW955qE5b+D5oOF5piv5a6B6Z2Z77yM5pyA5aW955qE5L+d5YGl5piv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L+Q5Yqo5piv5q2l6KGM77yBPC9wPjxwPjxlbT4yNC48L2VtPu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WIhuaJi++8jOWDj+aIkeWPquiDveeci+WIq+S6uuWIhuaJi++8jOWlveaDs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IhuaJi+eahOaEn+inieOAgjwvcD48cD48ZW0+MjUuPC9lbT7lpLHmgYvnr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gIHor53orrImbGRxdW875aW96aWt5LiN5oCV5pmaJnJkcXVvO++8jOaJvuS4quWvu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5sOein+WtkOS5sOeil++8jOWSseW+l+WFgeiuuOS6uuWutuaMkeaMkeaLo+aL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rnlJ/mnInkvaDvvIzmmK/miJHmnIDlpKf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vaDmmK/miJHkuIDnlJ/nmoTmnJ/mnJvjgILniLHkvaD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u+57uP5Lul5Li65b+15b+15LiN5b+Y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15b+15LiN5b+Y55qE6L+H56iL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aIkeS7rOayoeacieW/mOiusOi/h+WOu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boOS4uuaAgOW/teWIq+S6uu+8jOiAjOaYr+aAgOW/tei/h+WOu+Wygeaci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kuPC9lbT7kvaDnnaHkuobliKvkurrmnKrmnaX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5nkuYjkuYXvvIzov5jmg7PmgI7kuYjmoLfjgII8L3A+PHA+PGVtPjM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LmL5LqL77yM5Y2B5LmL5YWr5Lmd44CC6IS+5rCU5rOE6Zyy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rKJ6buY6YGT5Ye65LqG5oiR5Lus55qE5ZOB5ZG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iHquW3seaso+i1j+iHquW3se+8jOetieS6juaOjOaPoeS6huaJk+W8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XqOeahOmSpeWMme+8jOiHquW3see7meiHquW3seS4gOS6m+iHquS/oe+8j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aEieW/q++8jOiHquW3see7meiHquW3seS4gOS4quW+rueske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/g+aDhe+8jOebuOS/oeaIke+8jOaYjuWkqeS9oOWwseaYr+acgOajk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vaDkvJrlj5HnjrDvvIzmnIDlkI7nlZn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pgqPkuKrkvaDmhJ/lhpLml7bor7Tlpb3lpb3kvJHmga/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Dlvpfnu5nkvaDkubDoja/nmoTkurrvvJvkuI3mmK/pgqPkuKrllpzmrKLlvIDnjq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vaDnl5vlpITnmoTkurrvvIzogIzmmK/nnJ/mh4LkvaDnmoTlpb3ov5jkuZDkuo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jgILliKvlr7nmsLjov5zlpaLmnJvlubvmg7PvvIzorqnml7bpl7Tpg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jgII8L3A+PHA+PGVtPjMzLjwvZW0+5L2g55qE54ix6LGG5Lya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ir6Zq+6L+H5LqG44CCPC9wPjxwPjxlbT4zNC48L2VtPuaEn+aDheeahO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mavuivtOa4healmu+8jOaIkeefpemBk+WIhuaJi+aAu+aYr+S7pOS6u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XoOiuuuWmguS9le+8jOaIkeawuOi/nOmDveS8muermeWcqOS9oOi/me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OAgjwvcD48cD48ZW0+MzUuPC9lbT7kvaDoi6Xlv4Plr5LvvIzmiJ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aDoi6Xlv4Poi6bvvIzmiJHmmK/nlJjnlJzvvJvkvaDoi6Xlv4PkvKT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8L3A+PHA+PGVtPjM2LjwvZW0+5oiQ5YWo5bm25LiN5Luj6KGo5pS+5by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5yf54ix55qE5Z2a5oyB44CC5oiQ5YWo5L2g77yM5Lmf5piv5oiQ5YW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zNy48L2VtPuS5kOingumdouWvueWkseaBi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eacn+iAjOiHs+aXtu+8jOWNg+S4h+S4jeimgeaCsuaCsuWIh+WIh+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WkqeWWiuWcsO+8jOW6lOW9k+W6hui0uu+8jOaEn+iwouWvueaWueaLkue7n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+ato+WboOS4uuacieS6huWvueaWueeahOaLkue7ne+8jOS9oOaJ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GjeW6pumAieaLqeeahOacuuS8mu+8geato+WboOS4uuacieS6huWvueaWue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JjemHjeaWsOacieS6humrmOW6pueahOiHqueUse+8jOS9oOWGjeS5n+aXo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eJteiCoOaMguiCmuOAguWmguaenOivtOWkseaBi+aYryZsZHF1bzvlp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LiN6IO96K+05aSx5oGL5Lmf5pivJmxkcXVvO+W+lyZyZHF1bzvlk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g4jnmoTlpLHmgYvlm7rnhLbmmK/kuIDnp43mgrLlk4DvvIzkvYblroPmm7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hLHjgII8L3A+PHA+PGVtPjM4LjwvZW0+5oiR55+l6YGT5L2g546w5Zyo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qq5Yqb5L2/6Ieq5bex5pqC5pe25b+Y6K6w5a6D77yM6L2s56e75rOo5oS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5qE5oCd57u05bCx5Lya5byA6ZiU6LW35p2l44CC5ZCm5YiZ5LiA5ZGz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N6ICM6Zm35b6X5pu05rex77yM6Zq+5Lul6Ieq5ouU77yM5b6S5aK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S6i+WFhOW8n++8jOWkp+S4jeS6huaIk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wlOatu+mCo+S4quWwj+i0sei0p+OAgjwvcD48cD48ZW0+ND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novlrZDkuIDmoLfvvIzpnovlrZDkuI3lkIjohJrvvIzohJrkvJrno6jnoLT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raXpmr7ooYzjgILmiYDku6XpnovlrZDkuI3lkIjpgILnmoTml7blgJnohLHkuIvmj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mjaLkuIDlj4zlkIjpgILnmoTpnovlrZDlvIDlp4vkuIDmrrXmlrDnmoTml4X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mK/lpb3nmoTpgInmi6njgII8L3A+PHA+PGVtPjQx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7K+5b2p77yM6YKj5piv5Zug5Li65L2g55qE55Sf5rS75aSq6L+H5bmz5reh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7K+5b2p55qE5oOF6IqC77yM5rC46L+c5Ye6546w5Zyo55yf5a6e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S6uuiDveaKiuiHquW3seeahOacquad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JqemAgee7meWIq+S6uu+8jOWboOS4uui/nuS7luiHquW3semDveS4jeefpemBk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uern+aYr+S7gOS5iOagt+eahO+8jOiwgemDveS4jeefpemBk+OAguS7luiuuOiv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PquaYr+aEieaCpuS6huS9oOS7rOeahOW9k+S4i++8jOi/me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b3nlLfnlJ/lpJrlvpflpJrvvIzku5bkuI3llpzmrK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jZ/lpLHvvIzkvaDkuIDlrprkvJrmib7liLDnnJ/lv4Plr7nkvaDlpb3nmoTnlL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nInngrnkv6Hlv4PjgII8L3A+PHA+PGVtPjQ0LjwvZW0+5rKh5pyJ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rWB5rOq77yM5YC85b6X5L2g5rWB5rOq55qE5Lq65LiN5Lya6K6p5L2g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DheS4jeaYr+eUn+a0u+eahOW/hemcgOWT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WIsOmCo+S4quecn+ato+WvueeahOS6uu+8jOWGjeiAg+iZkeimgeS4jeimgeWr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boOS4uuW5tOe6quWkp+S6huWwseWwhuWwseWrgeS6uu+8jOi/me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ZuueahOmAieaLqeOAgjwvcD48cD48ZW0+NDYuPC9lbT7lho3kuZ/kuI3nlKjljrv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IHlqYbkuobjgII8L3A+PHA+PGVtPjQ3LjwvZW0+5oiR55+l6YGT5L2g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oOF57uq5Y+v6IO95Lmf5LiN6IiS55WF77yM5YGa5LiA5Lqb6Ieq5oiR5oSf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n77yB5oqK54Om5Lq655qE5LqL5oWi5oWi5Zyw5reh5b+Y77yM6K6p55eb6Iu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YCQ5riQ5YeP5byx5raI6YCA77yM5Z2a5L+h5L2g55qE5oOF57uq5Lya5Y+Y5b6X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OC48L2VtPuS4i+asoeiusOS9j+WVpu+8jOWmguaenO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rmOW8uuW6pueahOi+k+WHuuWkque0r++8jOWwseS4gOWumuimgeWPiuaXtuatou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tLvnnYDpnIDopoHkuIDngrnogJDlv4PvvIzmtLvlvpf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q5nlnKjlsbHlpLTvvIzmrKPotY/oh6rlt7HotbDov4fnmoTltI7lspblsb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lm7DlooPlj6/og73kvJrmjIHnu63lvojkuYXvvIzmiJHmiYDog73lgZ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vvIzlsLHmmK/mib7kupvkuovlgZrvvIznhLblkI7nrYnlvoXovaz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66h5pio5aSc57uP5Y6G5LqG5oCO5qC3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p5pmo6YaS5p2l6L+Z5Liq5Z+O5biC5L6d54S26L2m5rC06ams6b6Z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byA5b+D77yM5Z+O5biC6YO95rKh5pyJ5bel5aSr562J77yM5L2g5Y+q6IO9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W6ICF6YGX5b+Y77yM6YKj5LiA56uZ56uZ5L2g54ix6L+H5oiW6ICF5oGo6L+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1MS48L2VtPuimgeS4je+8jOaIkeiuqeS9oOeUqeS4gOas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lvIDngrnvvIzmr4/mrKHnmoTmhJ/mg4Xnu4/ljob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I7nmb3ku4DkuYjmoLfnmoTkurrpgILlkIjmiJHku6zvvIzkuIDmrKH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j6rog73or7TmmI7miJHku6zov5jkuI3lpJ/miJDnhp/vvIzmiJHku6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jrvniLHlkozooqvniLHvvIzkuIDlrprkvJrmnInkuKrlkozkvaDmnIDlko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nrYnlvoXnnYDkvaDjgII8L3A+PHA+PGVtPjUzLjwvZW0+5L2g5piv5ZCm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L+Z5qC355qE5Zy65pmv77yM6YKj5Lqb5Zug5Li654ix5oOF6ICM5bSp5rq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my5Zyo6Lev6L655ZOt5rOj55qE5aeR5aiY77yM5Y2z5L2/5piv6L+H6Lev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6n55uu77yM5Li65LmL5b+D55a877yM5Y2054us54us5b6X5LiN5Yiw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oWw44CC5YW25a6e77yM5b2T54as6L+H5LiA5q615pe26Ze0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Sx5oGL5Lmf5rKh5pyJ5LuA5LmI5aSn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eahOS6uuaAu+aYr+S8mueUqOW/g+eahOiusOS9j+S7lueUn+WRv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eahOavj+S4gOS4quS6uu+8jOS6juaYr+aIkeaAu+aYr+aEj+eKueacquWwv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cqOavj+S4quaYn+WFiemZqOiQveeahOaZmuS4iuS4gOmBjeS4gOmBjeaV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NTUuPC9lbT7kuI3ov4fmmK/liIbmiYvvvIzliKvlpLj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jgII8L3A+PHA+PGVtPjU2LjwvZW0+5q+P5Liq5Lq655qE5oCn5qC8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Lqb5peg5rOV6K6p5Lq65o6l5Y+X55qE6YOo5YiG77yM5YaN576O5aW9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omA5Lul5LiN6KaB6Iub5rGC5Yir5Lq677yM5Lmf5LiN6KaB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Bi+aDheaYr+eUn+WRveeahOWFqOmDqO+8jOWks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IseeahOWJjeaPkO+8jOWlueS8muiuqeaIkeW/g+WKqO+8jOS9huS4jeS8muiuq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IkeimgeWlveWlveeahOa0u+S4i+WOu++8jOWJjemdouacieabtOWl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vZPmhJ/mg4XotbDliLDlsL3lpLTliIb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6zkvJrmmK/nl5vkuI3mrLLnlJ/vvIzmiJbmmK/opoHlr7vmrbvop4X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8maGVsbGlwOyZoZWxsaXA75aaC5p6c5L2g5Lus55yf55qE5Lya6L+Z5qC35Y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ZCs6K+077ya5LiN6L+H5piv5YiG5omL77yM5Yir5aS45byg5LqG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oeS6i+WkmuaJvuaJvumVnOWtkO+8jOW+iOWkmuS6i+S9o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S6huOAgjwvcD48cD48ZW0+NjAuPC9lbT7kurrlnKjkuJbkuIrpo5j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mt5jmt5jvvJvlm7Dpmr7lroPkvJrmnInvvIzmjKvmipjkuZ/kvJrnlZnvv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gLvmmK/pmr7lhY3nmoTvvIzkuI3ov4flkrHkuI3mgJXvvIHkuI3nrqHlsbHpq5j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mgLvog73miorlroPmnaXmi7/kuIvvvJvoi6bpmr7omb3lnKjnnLzliY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nKjohJrkuIvvvJvnm7jkv6Hoh6rlt7Hli4flvoDnm7TliY3vvIznm7Tli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uKnlnKjohJrkuIvvvIE8L3A+PHA+PGVtPjYxLjwvZW0+5Zac5qyi5bCx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bCx56a75byA77yM5LiN6IiN5bCx5oy955WZ77yM5pS+5byD5bCx5oiQ5YWo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55qE6KGo6L6+5q+U55WP55WP57yp57yp55qE6Lqy6JeP55eb5b+r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7k+adn+aYr+S4uuS6huabtOWlveeahOW8gOWni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uuS6hue+juS4veeahOebuOiBmu+8jOaJrei9rOi6q++8jOaKrOi1t+WktO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9oOeahOW4heWTpeWcqOWJjemdouetieWAme+8jOiOq+WPueaBr++8jOiOq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qua8q+eahOeIseaDheWcqOWQkeS9oOaLm+aJi++8jOaYjuWkqee+juS4v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YvniLHmmK/kuIDmrKHlt7LlrozmiJD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pnaLlr7nnmoTmmK/ljbPlsIbogIzmnaXnmoTpgInmi6njgILlnKjku6X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j6ropoHmnInkuIDkuKrog73kuI7kvaDlv4Plv4Pnm7jljbDnmoTkurr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m57lpLTlr7nlsoHmnIjor7TvvJrosKLosKLvvIzmiJHluoblubjpgqP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nnJ/lvpfliKvpgqPkuYjkvKTlv4PvvIzmiJborrjpgqPkuKrnnJ/mraP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mraPlnKjkuI3ov5znmoTliY3mlrnnrYnlvo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6k5Li66KKr5oqb5byD55qE5pe25YCZ77yM5Y+X5o2f5aSx55qE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77ya5Zug5Li65LuW5aSx5Y675LqG5LiA5Liq55yf5q2j5Zac5qyi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q5LiN6L+H5bCR5LqG5LiA5Liq5LiN5Zac5qyi5L2g55qE5Lq6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seaDheWwseWDj+S4gOactee+juS4veeahOiKs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Hi+iwoueahOS4gOaXpe+8jOaKiuS7juWJjeS4jeW/q+S5kOeahOaDheS6i+mAmum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eVmeS4i+eahOS4gOWIh+W3suaIkOe+juWlveeahOWbnuW/huOAguiwgeWvuei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S4jemHjeimge+8jOiuqeaIkeS7rOS4uuabvue7j+eIsei/h+W/g+WtmOaEn+a/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njeenjeWAvOW+l+eUqOW/g+ePjeaDnO+8jOWboOS4uuWug+aYr+Wmguatp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+juS4veOAguS9huWPquimgeaciemCo+S5iOS4gOS7vee+juS4ve+8jOS5n+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ahOeUn+WRveeBv+eDguOAgjwvcD48cD48ZW0+NjYuPC9lbT7lvZPku5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r7fkuI3opoHkuI7ku5bor4nor7TkvaDnmoTmgrLkvKT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kvaDkuI3ov4fmmK/kuIDnp43kuaDmg6/vvIzlj6rmmK/vvIzku5bljbTml6Dm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vvIzkvaDnmoTnlJ/mtLvvvIzkvaDnmoTplb/lpITnn63lpITlj4jkuI7ku5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/ljbPkvb/orrLkuobvvIzku5bkuZ/lvojlv6vkvJrlv5jorrDnmoTvvIz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kvaDmjKTkuI3ov5vku5bnmoTnlJ/lkb3ku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oC75pyJ5LiA5Liq5Lq65piv5Zyo562J5L2g55qE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a5bCR6aOO5rWq6Ium55eb77yM5LuW6YO95Zyo562J5L2g44CC5L2g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+l6YGT5LuO5YmN55qE5Lyk6YO95piv5Li65LqG6K6p5L2g5aaC5LuK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LuW5Zyo5LiA6LW344CCPC9wPjxwPjxlbT42OC48L2VtPuWGs+Wumu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UvuW8g+W+l+W5suW5suWHgOWHgO+8jOWIq+aLluazpeW4puawtO+8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WGjeS5n+S4jeingemdoueahOS6uu+8jOWwseecn+eahOWIq+ingeS6huOAg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eXm+almueahOWGjeWBmuiDjOWPm+iHquW3seeahOS6i+S6huOAguWmguaen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Wwseivt+WFiOWlveWlveeIseiHquW3s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nmoTpurvng6bvvIzlv4Pmg4Xlj6/og73kuZ/kuI3oiJLnlYX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lt7HmhJ/lhbTotqPnmoTkuovlkKfvvIHmiorng6bkurrnmoTkuovmhaLmhaLlnL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qnnl5voi6bng6bpl7fpgJDmuJDlh4/lvLHjgIHmtojpgIDvvIznm7jkv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Jrlj5jlvpflvIDmnJfotbfmnaXjgII8L3A+PHA+PGVtPjcwLjwvZW0+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6W477yM5rKh5pyJ5Y2V6KGM55qE77yB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gOasoeayoeacieS7gOS5iOWkp+S4jeS6hu+8jOS4i+S4gOWcuuaBi+eIs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IuPC9lbT7mhJ/mg4XnmoTkuJbnlYzlj6rmnInkvZPpqoz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bbkuK3nmoToibDovpvvvIzlj6/mmK/lvZPniLHmg4XlvIDlp4vlkI7lj4j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KrkurrnmoTnirbmgIHpnIDopoHmiJHku6zljrvpgILlupTvvIz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bblrp7msqHmnInmiJHku6zmg7PosaHkuK3nmoTpgqPkuYjpmr7nhqzvvIzlj6r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ib7lr7nmioDlt6fjgII8L3A+PHA+PGVtPjczLjwvZW0+5LiN5LiO5Yir5Lq6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SA5q+U77yM6Ieq5bex5bCx5Lya5oKg54S26Ieq5b6X77yb5LiN5oqK5Lq655Sf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X5aSq6auY77yM6Ieq5bex5bCx5Lya5qyi5LmQ5bi45Zyo77yb5LiN5Yi75oS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Ieq5bex5bCx5Lya6L+c56a755eb6Ium77yb5LiN5piv5pe25pe26Iu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bCx5Lya5rS755qE6Ieq5Zyo77yb5LiN5q+P5q+P5ZC55q+b5rGC55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Lya6L276L275p2+5p2+44CCPC9wPjxwPjxlbT43NC48L2VtPueci+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+8jOaKseaKseWlveS6huOAgjwvcD48cD48ZW0+NzUuPC9lbT7lnKjniLHmg4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pKflrrbpg73mmK/lhazlubPnmoTvvIzniLHmg4XkuI3kvJrlm6DkuLrkvaD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pflpJrvvIzkvaDnmoTpkrHlpJrvvIzkvaDmr5TliKvkurrluIXlvpflpJ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gYvjgII8L3A+PHA+PGVtPjc2LjwvZW0+5LiN6KaB5omn552A5LqO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Kj5piv5LiA5Liq6ZSZ6K+v55qE6I235bCU6JKZ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aIkeS7rOS4jeiDveaUueWPmOeOsOWunueahOaXoOWli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uqeW/g+eBteabtOWKoOixqui/iOOAguS7sOi1t+WktO+8jOeskeS4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+8jOW4jOacm+WwseWcqOWJjeaWue+8jOWKquWKm+aipu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zguPC9lbT7lpoLmnpzkuI7lubvmg7PkuK3nmoTmoqbkuK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JDkuLrkuovlrp7vvIzpgqPkuYjvvIzmnIDlpb3nmoTlgZrms5XlsLH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mb3nhLbmnInml7bmjLrkvKToh6rlsIrlv4PjgILmg4XmhJ/vvIzmnKzouqv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muIXvvIzlsLHlpoLkuIDlm6LpurvvvIzlpoLmnpzlrp7lnKjmjYvkuI3muI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toHml6nmlq3mjonjgILlvZPnhLbvvIwmbGRxdW875YmqJnJkcXVvO+S4gOWumu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WKqOS9nOi2iuW/q+i2iuWIqeiQve+8jOWPl+S8pOWwsei2iui9u+OAguS9n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9k+aWreS4jeaWre+8jOW/heWPl+WFtuS5seOAguWboOatpO+8jOS4jeimg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jteagkeS4iuWQiuatu++8jOS7peWQjueahOeUn+a0u+iwgeWPiOiDvemihOa1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lsbHmtqfnmoTms4nmsLTnu4/ov4fkuIDot6/mm7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LHlh7rkuIDmlK/nvo7lppnnmoTmrYzjgII8L3A+PHA+PGVtPjgwLjwvZW0+5ZaE5b6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ZaE5b6F6L+H5Y6777yM5Lmf5ZaE5b6F5pyq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Au+S8muacieS6uuWboOS4uuS9oOeahOecvOazquiA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aCsuS8pOi2s+S7peWGu+e7k+aIkeeahOS4gOWkp+eJh+W/q+S5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WGjeiuqeaIkeS7rOWkp+WutumDveWPl+aKmOejqOS6hu+8jOW8gOW/g+i1t+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px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NS5odG1sIj5odHRwczovL2R1YW5qdXppa3UuY29tL2R1YW5qdXppLzZ6cTRkbmJ3Z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CBEDA4DBB456C5514EB1911A9E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