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C54FFDDB438B18442A8A06588D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C54FFDDB438B18442A8A06588D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2m5Lm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JkemUi+S7juejqOeguuWHuu+8jOaih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LpuWvkuadpeOAgjwvcD48cD48ZW0+Mi48L2VtPuWNgeW5tOagkeacqO+8jOeZvuW5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OAgjwvcD48cD48ZW0+My48L2VtPuiFueacieivl+S5puawlOiHquWNju+8jOivu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+Wni+mAmuelnuOAgjwvcD48cD48ZW0+NC48L2VtPuWtpuiAheWmguemvuWmgue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iAheWmguiSv+WmguiNieOAgjwvcD48cD48ZW0+NS48L2VtPuWQq+azquaSreen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DveWQq+eskeaUtuiOt+OAgjwvcD48cD48ZW0+Ni48L2VtPuept+WImeaAn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ruWImeaAneWLpO+8geayoeacieavlOS6uuabtOmrmOeahOWxse+8jOayoeacieavlOiE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eahOi3r+OAgjwvcD48cD48ZW0+Ny48L2VtPuivt+S4jeimgeWBh+ijheWKqu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4jeS8mumZquS9oOa8lOaIj+OAgjwvcD48cD48ZW0+OC48L2VtPuaAp+agvO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wlOW6puWGs+WumuagvOWxgO+8jOe7huiKguWGs+WumuaIkOi0pe+8jO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gOWIh++8jOaAnei3r+WGs+WumuWHuui3r++8jOmrmOW6puWGs+Wumua3s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tpuS5oOWmgumSu+aOouefs+ayue+8jOmSu+W+l+aEiOa3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JvuWIsOefpeivhueahOeyvumrk+OAgjwvcD48cD48ZW0+MTAuPC9lbT7mi7zvvI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JHmiJHku6zkvY7lpLTvvJvlho3mi7zvvIzmiJDlip/lkJHmiJHku6zmi5v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M5pe26LW25Lik5Y+q5YWU77yM5LiA5Y+q5Lmf5o2J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WcqOWLpO+8jOS4jee0ouS9le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nrYnlvoXmnLrkvJrvvIzogIzopoHliJvpgKD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aE5a2m6ICF77yM5YGH5Lq65LmL6ZW/5Lul6KGl5YW255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aDp+aAleWJjemdoui3jOWuleeahOWxseWyq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wuOi/nOWPquiDveaYr+atu+awtOS4gOa9reOAgjwvcD48cD48ZW0+MTYuPC9lbT7l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mK/kuIDnp43lipvph4/vvIzmtojmnoHnmoTlipvph4/jgILotZ7miaz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kvYbljbTmmK/np6/mnoHnmoTlipvph4/jgII8L3A+PHA+PGVtPjE3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2m77yM6ICB6ICM5peg6K+G44CCPC9wPjxwPjxlbT4xOC48L2VtPuS4jee7j+i/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O+8jOWuneefs+S5n+S4jeS8muWPkeWFieOAgjwvcD48cD48ZW0+MTkuPC9lbT7mrLL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nm67vvIzmm7TkuIrkuIDlsYLmpbzjgII8L3A+PHA+PGVtPjIwLjwvZW0+57uG5oO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7uG5Zq85Ye65ruL5ZGz44CCPC9wPjxwPjxlbT4yMS48L2VtPueZvuiJu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gOiJuueyvuOAgjwvcD48cD48ZW0+MjIuPC9lbT7ku7vkvZXmiJDnu6nnmo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g73mnaXoh6rkuo7ph4/lj5jnmoTnp6/ntK/jgII8L3A+PHA+PGVtPjIzLjwvZW0+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+6IuX6ZyA6KaB5rC05YiG77yb5oiQ6ZW/55qE5bCR5bm06ZyA6KaB5a2m5L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WIm+mAoOWlh+i/ueW4uOW4uOaYr+WcqOeerOmXt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WIm+mAoOWlh+i/ueeahOS6uuaYr+S+nemdoOeerOmXt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mtLvnmoTmnIDlpKfmgrLliafkuI3mmK/lpLHotKXvvIzog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t7Lnu4/kuaDmg6/kuo7lpLHotKXjgII8L3A+PHA+PGVtPjI2LjwvZW0+6KaB5a2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o6ISR77yM6KaB5a2m5rex6aG76K6k55yf44CCPC9wPjxwPjxlbT4yNy48L2VtPumd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7peiHtOeWke+8jOmdnumXruaXoOS7peW5v+ivh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sJPlr7jpmLTnn63vvIzml6Lov4fpmr7lho3ojrfjgII8L3A+PHA+PGVtPjI5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J5rC05omN576O77yM5Lq65pyJ5oqA6IO95omN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Co+S6uuS5i+S4jeW3seefpe+8jOaCo+S4jeefpeS6uuS5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gJjoi6XpnIDopoHku47mgJ3mg7PkuK3lvpfliLDlv6vkuZ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5bnmoTnrKzkuIDkuKrmrLLmnJvlsLHmmK/lrabku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YKj5Lqb5pyA5a655piT55qE5LqL5oOF5Lit77yM5ouW5bu25pe26Ze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55Yqb55qE44CCPC9wPjxwPjxlbT4zMy48L2VtPumAhuawtOihjOiIn++8jOS4je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OAgjwvcD48cD48ZW0+MzQuPC9lbT7mtYHov4fms6rnmoTnnLznnZvmm7TmmI7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v4fooYDnmoTlv4PngbXmm7TlnZrlvLrvvIE8L3A+PHA+PGVtPjM1LjwvZW0+5ou/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5yL5Yir5Lq677yM5ou/5pS+5aSn6ZWc55yL6Ieq5oi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ciei+ueWxseaciei3r++8jOWtpuaXoOa2r+S4jeWBnOat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pKrov4fnn63mmoLvvIzku4rlpKnmlL7lvIPkuobmmI7lpKn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jgII8L3A+PHA+PGVtPjM4LjwvZW0+5aSp5LiL5aSn5LqL77yM5b+F5YGa5Lq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L6K6k55yf5LiT5LiA77yM5L2g5bCG6LWw5ZCR5oiQ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6uOS4iuW+l+adpee7iOiniea1he+8jOe7neefpeatpOS6i+imgei6r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nn6XpgZPoh6rlt7Hml6Dnn6XvvIzkuYPmmK/lj4zlg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jgII8L3A+PHA+PGVtPjQxLjwvZW0+6YKj5Lqb5bCd6K+V5Y675YGa5p+Q5LqL5Y20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Lq677yM5q+U6YKj5Lqb5LuA5LmI5Lmf5LiN5bCd6K+V5YGa5Y20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KaB5aW95LiK5aSa5bCR44CCPC9wPjxwPjxlbT40Mi48L2VtPuaZuuaFp+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i1sOadpe+8jOaIkeS7rOW/hemhu+WLpOWli+aAnee0o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liqjmmK/msrvmhIjmgZDmg6fnmoToia/oja/vvIzogIznirnosavjgIHmi5b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mlq3mu4vlhbvmgZDmg6fjgII8L3A+PHA+PGVtPjQ0LjwvZW0+5YWJ6K+05LiN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a2m55m+5bm044CCPC9wPjxwPjxlbT40NS48L2VtPuWutuWvjOmVv+ivu+W/g+iOq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ept+iLpuivu+S4pOS4ieaYpeOAgjwvcD48cD48ZW0+NDYuPC9lbT7kuI7lhbbljZ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vvIzkuI3lpoLnsr7pgJrkuIDkuovjgII8L3A+PHA+PGVtPjQ3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Zyo5Lq66ISR5Lit55qE5L2c55So5bCx5aaC6Ze56ZKf77yM5Lya5Zyo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L2g5ZSk6YaS44CCPC9wPjxwPjxlbT40OC48L2VtPumAoOeDm+axguaYju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eQhuOAgjwvcD48cD48ZW0+NDkuPC9lbT7omb3nhLbmiJHotbDlvpflvojmha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lkI7pgIDvvIE8L3A+PHA+PGVtPjUwLjwvZW0+5aW96ZOB6KaB57uP5LiJ5Zue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mm6KaB57uP55m+5Zue6K+744CCPC9wPjxwPjxlbT41MS48L2VtPuaLs+S4jeem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suS4jeemu+WPo+OAgjwvcD48cD48ZW0+NTIuPC9lbT7lrabkuaDmmK/opoH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nmoTvvIzlkKbliJnlsIbkuIDkuovml6DmiJDjgILmgJ3ogIPlkI7lsLHog73lvp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JDmnpzvvIzor7TnmoTmmK/pnZ7luLjlr7n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+l6K+G77yM6YCa6L+H5a2m5Lmg5Y+v5Lul5b6X5Yiw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b+F6aG76YCa6L+H56Oo57uD44CCPC9wPjxwPjxlbT41NC48L2VtPu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eivle+8jOWwseetieS6juS9oOW3sue7j+WQkeaIkOWKn+i/iOWHuuS6huesr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kb3ov5DlpoLlkIzmiYvkuK3nmoTmjoznurn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7LmipjvvIznu4jmjozmj6HlnKjoh6rlt7HmiYvkuK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2m5oKM6ICF77yM55m76auY5pyb6L+c44CCPC9wPjxwPjxlbT41Ny48L2VtPuWkqumY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7keeCue+8jOWNtOWcqOWli+WKm+eHg+eDp+S4reagkeeri+S6huWFiei+ieea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guPC9lbT7mhJrmmKfmnaXoh6rmh5Lmg7DvvIzogarmmI7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jgII8L3A+PHA+PGVtPjU5LjwvZW0+5Lq65pyJ5aSn5b6377yM55uu5qCH6auY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Lv+iwk+S7iuaXpeS4jeWtpuacieadpeaXpe+8jOWLv+iw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4jeWtpuacieadpeW5tOOAgjwvcD48cD48ZW0+NjEuPC9lbT7lj6ropoHmnIn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sLjov5zkuI3kvJrmjKvotKXjgII8L3A+PHA+PGVtPjYyLjwvZW0+5bmz5pel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mL5bey5pm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NXF5NnV3Y2F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eTZ1d2Nh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C54FFDDB438B18442A8A06588D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