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7720E2BA095292A0FAFEAA8F6C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7720E2BA095292A0FAFEAA8F6C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ZOA5oK854i25q+N5Y67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iuWkqea0ku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ju+8jOaarumbqOa9h+a9h+WcsOacieeBteOAguiMueiLpuWQq+i+m+WEv+Wls+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iemjjuaykOmbqOS4muWKn+WHreOAguaYpeialeWQkOeOieeJm+WQg+iNie+8jOiFiue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mprOiAgeajmuOAguS4jeWtneS6juS7iuWTreatu+WOu++8jOm7hOaziei3r+S4iuW+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Mi48L2VtPueItuS6sueahOeXhemAne+8jOe7meaIk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eXm+eahOaJk+WHu++8jOavj+asoeaDs+i1t+eItuS6suWwseS8muaDheS4jeiHque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al+iQveazqu+8jOS7iuW5tOi/h+W5tOayoeacieWbnuWutu+8jOW/g+mHjOaAu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dgOatu+WOu+eahOeItuS6suWSjOWBpeWcqOeahOeItuS6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geeXheatu+aYr+iHqueEtuinhOW+i++8jOWOu+S4luaYr+WlueacgOe7i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+8jOS4jeW/heWkquS8pOW/g+OAgjwvcD48cD48ZW0+NC48L2VtPueItuS6s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ItuS6suWPquedoeS6huOAgueItuS6suWcqOS4luS4uuS6uuS4uu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lOazouWKs+e0r++8jOS7luWbsOS6huOAguS7luaDs+edoeS5heS4gOeCue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aJk+aJsO+8jOaJgOS7peS7lumAieS6huS4gOS4quWlveWcsOaWue+8jOmCo+S+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S48L2VtPuS4gOWknOaAneS6suazqu+8jOWkqeaYjuWPiOWk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aEv+aCqOS6jOiAgeWuieW6t+awuOaXoOeWvO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Ev+aLnOi/h+S6huOAgjwvcD48cD48ZW0+Ny48L2VtPuS6sueIseeahOeIt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i+uei/mOWlveWQl++8jOecn+eahOWlveaDs+S9oO+8jOavj+avj+aDs+i1t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DveebtOa1geOAgjwvcD48cD48ZW0+OC48L2VtPueUn+S5i+aXheeoi+eah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7gOS5iOagt++8n+aIkeS7rOS4gOaXoOaJgOefpe+8jOiAjOaCqOWNtOWwhuWcq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mdoumVv+ecoOWcqOS5neazieS5i+S4i++8jOaYr+WQpuS8muS4jueUn+S5i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iuS6uueahOebuOS8vOWRou+8nzwvcD48cD48ZW0+OS48L2VtPuWPiOWIsOWGsO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S+neaXp+S7juWuueeskeOAgui2geWGrOWImuWlve+8jOW/meWvhOaAneS6sue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1t+eDn+a1k++8jOecn+aDs+W5s+WuieWRiuOAguaDhemavuS6hu+8jOWHoOagqu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OS9nOS8pOaAgOiwg+OAgjwvcD48cD48ZW0+MTAuPC9lbT7ku47mnaXkuI3mm77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v4fliKvkurrku4DkuYjvvIzlj6/mmK/oh6rku47lpLHljrvkuobniLbkurLvvIzmiJH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uqvovrnmr4/kuIDkuKrog73lpJ/mi6XmnIkmbGRxdW8754i25LqyJnJkcXVvO+i/m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eahOS6uuOAgueJueWIq+aYr+WQrOWIsOS7luS7rOmCo+S4gOWjsOeUnOeUnO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XoOmZkOeIseaEj+eahCZsZHF1bzvniLbkurImcmRxdW8777y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uJ5aaS5b6X6KaB5ZG977yM6L+Z5Liq56ew5ZG85Zyo5oiR55qE5Lq655Sf5a2X5YW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aI5aSx5LqG44CCPC9wPjxwPjxlbT4xMS48L2VtPuavj+mAoua4heaYj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S9leaXtuaKmuW5s+aXoOWwveeahOaAneW/teS4juW/p+S8pO+8jOaEv+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S4gOWIh+WuieWlveOAgjwvcD48cD48ZW0+MTIuPC9lbT7mmK/kvKTnl5X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nmoTml7blgJnvvIzmmK/nnLzms6rph43mlrDms5vmu6XnmoTml7blgJnjgILpgJ3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ono3lhaXms6XlnJ/kuYvkuK3vvIzlho3kuZ/mib7kuI3liLDku5bku6z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pl63kuIrnnLzvvIzmmK/ku5bku6znmoTlrrnpopzvvIznnYHlvIDnnLzvvIznnI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hafniYfvvIzlpb3lg4/nprvlvIDlsLHlnKjmmKjlpKnvvIzlpb3lg4/ku5b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ov5zjgII8L3A+PHA+PGVtPjEzLjwvZW0+5oiR55qE5LiA5ZCR5YGl6LCI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Z5oiR55WZ5LiL5Y+q6KiA54mH6K+t77yM55Sa6Iez6YO95rKh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S7552A55qE5pyA5ZCO5LiA6Z2iJmhlbGxpcDsmaGVsbGlwO+aIkeWPr+eIseWP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tuS6suWwsei/meagt+eahOi1sOWVpu+8gTwvcD48cD48ZW0+MTQuPC9lbT7lron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iLbkurLvvIzmhL/mgqjlnKjlpKnloILkuIDliIfpg73lpb3vvIzkuZ/mgbP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ljp/mnaXkuIDmoLfvvIzmt7Hmg4XlnLDlkbXmiqTkvaDnmoTlrrbkurrvvIz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PlronvvIzlpJrkuIDkupvpobrliKnjgII8L3A+PHA+PGVtPjE1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Zyo5oSf5oWo5Yas55qE5Yiw5p2l5oSP5ZGz5LuA5LmI77yM5piv5Zyo5pyf5b6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M5pyf5b6F5pyq5p2l55qE5bm456aP5LiO5b+r5LmQ5ZCX77yM6L+Y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N55m95LiW55WM6YeM5a2k54us5peg5bC955qE562J5b6F5LiO5ryC5r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Un+atu+WPquWcqOeerOmXtO+8jOS6uuatu+WmgueBr+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DnlJ/mk43lirPvvIzlj5flsL3mipjno6jvvIzkuqvlubTlha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mZrmraTnlJ/jgII8L3A+PHA+PGVtPjE4LjwvZW0+6YeO6Iqx5bCP6I2J5oC7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Y2n5YWr5aGY5rC45LiN5b2S44CC55Sf5a2Q57uI56m25peg55So5aSE77yM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pqu5LqR6aOe44CCPC9wPjxwPjxlbT4xOS48L2VtPueCueS6ruW/g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ggueahOi3r++8jOaEv+mAneWOu+eahOS6suS6uuS4jeWGjeWtpOW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mipPnnYDkvaDnmoTmiYvvvIzmi7zlkb3lkbzllorvvIznlKj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ntKfotLTnnYDmgqjnmoTpop3lpLTvvIzkuI3nn6XmgI7moLfmiY3og73miormgqj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8L3A+PHA+PGVtPjIxLjwvZW0+54i25Lqy6LWw5LqG77yM6ICM54i25Lqy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piv5oiR5peg5bC955qE5oCA5b+177yM5oCA5b+15LiO54i25Lqy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6K+75Lmm5Y+K5Zue5Lmh5pe26KeB5Yiw54i25Lqy55qE5oOF5pmv77yM5om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5Zyo5oiR55qE6ISR5rW36YeM5oyl5LmL5LiN5Y67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6Zq+5b+Y55qE54mH5pat44CCPC9wPjxwPjxlbT4yMi48L2VtPuaIkeWwhuaEn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gOWPquWAmem4n++8jOWkqeWkqei/vemAkOS4juaCqOebuOiBmueahOaXp+ai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n+iTneWkqeS4iumpsOi/h+eahOeZveS6keWRiuivieaCqO+8miZsZHF1bzvlvZL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LkuromcmRxdW8744CCPC9wPjxwPjxlbT4yMy48L2VtPuWNgeW5tOeItu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WMluaIkOaarumbqOmjnuS7meWyreOAgjwvcD48cD48ZW0+MjQuPC9lbT7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ms6rnnLzlqYblqJHvvIHml6Dms5Xlv5jljbTnmoTorrDlv4bvvIznu7X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ovojlrZDnmoTnl5vvvIE8L3A+PHA+PGVtPjI1LjwvZW0+54i2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77yM5YS/5a2Q5Lya5Zyo6L+Z5Liq56Wt5pel6YeM6Zmq5Ly0552A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huaEv+WkqeWgguayoeacieeXheeXm++8jOS4jeWGj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WKs++8jOaCqOiAgeS6uuWutuWuieaBr+WQp+OAgjwvcD48cD48ZW0+Mjc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rLogIXliKvnprvvvIzmiJHnqoHnhLbmhJ/op4nliLDnlJ/lkb3nmoTlj6/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6/otLXjgII8L3A+PHA+PGVtPjI4LjwvZW0+54i25Lqy55qE6YCd5Y67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qL6ZqU5pyI5L2Z77yM5Y206K6p5oiR5LmF5LmF5LiN6IO95b+Y6K6w44CC5aW5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WI56Wl77yM5Z2a5by677yM5ZKM6JS85Y+v5Lqy44CC5aW555qE6Z+z5a6556yR6LK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yo55uu77yM5rWu546w5Zyo6ISR5rW36YeM77yM5Lmf5Y2w5Zyo5LqG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Wl+i9rOaYn+enu+WNgeS6jOi9ru+8jOmVv+ecoOmr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ys+a7qOOAguaXtumXu+W5vOWtkOWRvOmYv+eIuO+8jOaDnOaIkeaXoOS7juWWi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AuPC9lbT7miJHniKzliLDkvaDnmoTohp3nm5bkuIrvvIzni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mjIfkuIrjgILniLbkurLvvIzkvaDnmoTohp3nm5bmmK/lhrfnmo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lj4jpu4Tlj4jnmb3jgILniLbkurLvvIzmiJHmiprmkbjlroPku6zvvIzmj6HntKf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iLbkurLvvIzmiJHnmoTlkbzllorku47lnLDoo4Lph4zlhrLkuI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ep5bm055Sf5rS75aSa6Imw6L6b77yM5oWI5a2Q5Li65YS/5pep5pma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6Zq+6KeB5aiY5Lqy6Z2i77yM5q+P5q+P5b+15q+N5rOq5ruh5be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7hOaziei3r+S4iu+8jOS4jeWtneWtkOWls+eCueeHg+icoeeDm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ihjO+8m+mZjOeUn+WxseWktO+8jOactOWunuS5oeS6suWwhuetkei1t+S4gOW6p+aW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MuPC9lbT7kvZnnlJ/vvIzmhL/miJHku6zpg73og73lsJHkup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pJrkupvmuKnmn5TjgII8L3A+PHA+PGVtPjM0LjwvZW0+5oKo55qE6IOM5b2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77yM5L2g55qE54ix6K6p5oiR5Y+Y5oiQ5LqG5oCd5b+1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Sp5aCC5LiA5YiH5a6J5aW977yB5aaC5oSP5b+r5LmQ77yB5rC46L+c5oOz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77yBPC9wPjxwPjxlbT4zNS48L2VtPuaFiOWtkOemu+S4lu+8jOWNg+Wkq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v+S9m+aYqOaXpe+8jOmpvum5pOW9kuilv+OAgumfs+WuueeskeiyjO+8jOWPruWY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W4uOWcqOecvOWJje+8jOawuOiusOW/g+mHj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kurrnlJ/lvLnmjIfpl7TvvIzpmLTpmLPnm7jpmpTkuKTph4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5u45L+h77yM54i25Lqy6IO95Lul5Y+m5aSW5LiA56eN5pa55byP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W6K6477yM54i25Lqy5Lmf6IO955yL5Yiw6L+Z5paH5a2X77yM55+l6YGT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LiA55u05rKh5pyJ5b+Y6K6w5LuW77yM5LiA55u05oCA5b+1552A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mguaenOazquawtOiDveWkn+mAoOmAmuWkqeeahOair+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AneW/teiDveWkn+mTuuaIkOS4iuihjOeahOWkqei3r++8jOaIkeS4gOWumuS8m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i1sOWFpeWkqeWbve+8jOWGjeaKiuaCqOW4puWbnuaIke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bkurLvvIzmiJHku6znl5vmgajoh6rlt7HvvIznl5vmga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nkIbnlLHlkozlgJ/lj6PvvIzmgLvmmK/op4nlvpfoh6rlt7Hlv5nj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v5nvvIzlm6DmraTkuIDlubTljYrovb3nlJroh7Plh6DlubTpmr7lvpflm57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IDmrKHjgII8L3A+PHA+PGVtPjQwLjwvZW0+5Lq66Ze05rKn5rW35Y+Y5qGR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6a75LiW5bey5Lik5bm077yM54i25Lqy5Zyo5aSp55yf54G16aqM77yM5L+d5L2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by65YGl77yBPC9wPjxwPjxlbT40MS48L2VtPuWcqOeItuS6sueahOWwj+mZo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edgOa7oemZouiKseiNieWSjOS4gOeVpuS4gOeVpueahOiUrOiPnO+8jOaBjea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WIsOWlueWxi+mHjOWxi+WkluW/meeijOedgO+8jOS6suWIh+WcsOW+rueske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WIh+WwseWcqOecvOWJjeOAgjwvcD48cD48ZW0+NDIuPC9lbT7miJHmnJ/nm7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moqbnu5nmiJHvvIzorqnmiJHlj6/ku6Xlho3mnInmnLrkvJrnnJ/liIflnLD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kvaDnmoTnrJHlrrnvvIzkvaDnmoTlkbXmiqTlkozmhYjniL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iLDkvaDnmoTmgIDmirHvvIzorqnkvaDlho3mirHmirHmiJHvvIzmhJ/lj5fkvaD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aDouqvkuIrnibnmnInnmoTniLbkurLnmoTlkbPpgZPvvIzov5jmnI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lj6/ku6XlkKzliLDkvaDlr7nmiJHnmoTlmLHmiZ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+z5a655a6b5Zyo55y85YmN77yM5oKo55qE56yR6LKM5L6d54S25aaC5pi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6Lqr5oiO6KOF77yM5rCU5a6H5Yia5q+F55qE6Lqr6Lqv5Y205oGN6Iul6ZqU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H6Zq+552577yM5ZOA5ZOJ5oKy5ZOJ77yBPC9wPjxwPjxlbT40NC48L2VtPuS4uu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cuu+8jOWPqueVmeW+l+mdouW9sei/t+emu++8jOWFpeaipua1kemavui+qO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jeWkqe+8jOatpOaBqOabt+aege+8gTwvcD48cD48ZW0+NDUuPC9lbT7mgIDlv7Xlt7L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lubbpnZ7lgbbnhLbvvIzogIzmmK/lv4XnhL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77yM5piv5LiA55m+6Zu25LqU5bm05YmN5oKo55Sf5LmL5pel77yM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m5Lya5YWl5Zyf5Li65a6J77yM54i25Lqy5Lus55qE5ZOt5ZaK77yM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oKo55qE6IKJ6Lqr44CCPC9wPjxwPjxlbT40Ny48L2VtPuacieS4gOenjemBl+aG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Po+mavuiogO+8geacieS4gOenjeaAneW/teWPq+acm+ecvOWkqeWggu+8g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Xm+WPq+WIu+mqqOmTreW/g++8geacieS4gOenjeaEn+aDheWPq+Wkp+eIse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S6su+8jOS4gOS4quiuqeaIkeW/g+eXm+iAjOaAgOW/teeahOWQjeen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4rnlJ/mnInlubjmiJDkuLrmgqjnmoTlrZnlrZDvvIzor7fmgqj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nhafpob7lpb3niLbkurLvvIzkvJrmsLjov5zmgIDlv7Xmgqj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jkuLrmpbfmqKHvvIznu6fnu63liqrlipvlpYvmlpf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6Z+z5a6556yR6LKM54q55Zyo55y85YmN77yM54i25Lqy55qE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6ICz6L6577yM6ICM55Sf5q275Y2B5bm077yM54i25Lqy5Z2f5aS05bey5piv6I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77yM6K6p5oiR5oSf5oWo5LiH5Y2D77yM5LiN6IOc5ZSP5Zi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S6suWViu+8jOeItuS6su+8jOaIkeeahOeItuS6su+8jOS7juatpO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9k+mdouWRvOWWiuaCqOS6huOAgjwvcD48cD48ZW0+NTEuPC9lbT7ml7bluLjkvJr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iLbkurLvvIzlpb3lg4/lsLHov5HlnKjlkqvlsLrvvIzkvLjmiYvljrvmi4nljb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vvIzlhrfmsZfnm7TlhpLnmoTmg4rphpLvvIzpmr7ku6Xkuobop6PkuLrku4Dku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kuIDmrKHokL3nqbrlkaLvvJ/ljYrlpJzph4zvvIzkuIDkuKrkurrlnZD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UyLjwvZW0+5oWI54i277yM5oS/6ICB5Lq65LiA6Lev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7iuWkqeaYr+a4heaYju+8jOa0kuazquelreS6oe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S6suWcsOS4i+efpe+8jOS4jeWtneW3suazquep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Rpd2g5MG1w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xkaXdoOTBtc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7720E2BA095292A0FAFEAA8F6C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