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E038D1E658881E3875CD79D0B94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038D1E658881E3875CD79D0B94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ir5Lq657uT5ama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aYr+S9oOS7rOeahOWkp+WW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lnuS7meect+S+o+WwseaYr+S9oOS7rOS6huOAguelneS9oOS7rOebuOeIs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i48L2VtPuS7iuaXpeaYr+S9oOi/meS4gOeUn+acgOe+juS4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aXtuWAme+8jOelneS9oOS7rOaWsOWpmuW5uOemj++8ge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eUnOeUnOicnOicnO+8gTwvcD48cD48ZW0+My48L2VtPuS7iuWknOS9oOa0nuaI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++8jOatpOWIu+acieaIkeecn+W/g+elneemj++8m+elneaEv+S9oOS7rOWQjOW/g+W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C48L2VtPuaEv+S9oOS7rOS6jOS6uuWSjOedpuWQjOWxhe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eIseOAgeebuOmhvu+8jOS6kuebuOS9k+iwheOAgeeQhuino++8jOWFseWQj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Jje+8jOW7uumAoOW5uOemj+S5i+Wutu+8gTwvcD48cD48ZW0+NS48L2VtPuWFhOW8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aXqeeUn+i0teWtkO+8jOawuOe7k+WQjOW/g++8jO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BqeeIseeIseWIsOawuOi/nOOAgjwvcD48cD48ZW0+Ni48L2VtPuS6j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JvuWIsOWlue+8jOWIhuaYjuaYr+WNg+W5tOWJjeeahOS4gOautee8mO+8jOelne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e+jua7oe+8jOWFseiwkOi/nueQhuOAgjwvcD48cD48ZW0+Ny48L2VtPuaBre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WnkeWomOi/m+WFpemrmOeUnOeahOS6uueUn+WJp+aDhe+8jOS9oOWSjOWlue+8jO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etlOahiOOAgjwvcD48cD48ZW0+OC48L2VtPuWcqOiMq+iMq+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aJvuWIsOS6huWlue+8jOS4gOWumuaYr+S4gOWNg+W5tOS7peWJjeeahOS4gOaute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S9oOS7rOW5uOemj+e+jua7oe+8jOWWnOe7k+i/nueQ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mVv+S5heS5heaYr+aDheavlOmHkeWdmu+8jOe8oOe8oOe7tee7teaYr+eIse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OAguelneaEv+S9oOS7rOaBqeeIseWmguWIne+8jOeZvuW5tOWlveWQiO+8j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jwvcD48cD48ZW0+MTAuPC9lbT7mga3npZ3vvJrmsLjmsLjmsLjmlrDvvIzov5z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vvIzlubjniLHlkIzlv6vvvIznpo/msrPlv4P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Wd5oS/6YO95Zyo57qi5YyF5Lit77yM5YWE5byf5L2g5oeC55qE77yM5L2g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5LiA5a6a6KaB54ug54ug55qE5bm456aP5ZW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7rOebuOS+neebuOS8tOWIsOeZveWktO+8jOaWsOWpmuW/q+S5kOawuO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vaDku6zmnKzlsLHmmK/lpKnnlJ/kuIDlr7nvvIzlnLD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vvIzogIzku4rlhbHlgZXov57nkIbvvIzku4rlkI7mm7TpnIDlvbzmraTlrr3lrr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hafpob7vvIznpZ3npo/kvaDku6zvvIE8L3A+PHA+PGVtPjE0LjwvZW0+5L2z5Lq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4ix5rWT77yM5q2j5piv55u457uT5pe244CC5Y6f5a+75a+76KeF6KeF77yM546w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oiR5oiR77yM56Wd5aSp5aSp5oGp5oGp54ix54ix77yB5paw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4jOacm+S9oOS7rOacquadpeeahOeUn+a0u+aXouacieaftOexs+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iOacieaYn+i+sOWkp+a1t+OAgjwvcD48cD48ZW0+MTYuPC9lbT7npZ3mhL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vvIzniLHmr5Tpq5jlpKnmm7Tpq5jvvIzmg4Xmr5Tmt7Hmtbfmm7Tm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Wd56aP5oiR55qE5aW95aeQ5aa55paw5ama5oSJ5b+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ZKM5paw6YOO5r+A5oOF5rC45Zyo77yM55m95aS05YGV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v+avj+W5tOeahOS7iuaXpe+8jOS9oOS7rOmDveWmguWQjO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asouWWnOaBqeeIseOAgjwvcD48cD48ZW0+MTkuPC9lbT7kurLnnLznnIvnnYDkvaD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qZrnurHvvIzmmK/miJHmnIDlubjnpo/nmoTkuovmg4XvvIzkvZnnlJ/nmoTmhL/mn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kuIDovojlrZDjgII8L3A+PHA+PGVtPjIwLjwvZW0+56Wd56aP5L2g5Lus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bm456aP576O5ruh77yM5r+A5oOF5rC45Zyo77yM55m95aS05YGV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0p+aKk+S9j+aciOS4i+iAgeeahOaJi+OAguW/q+aNjuS4iuW6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XruWAmeOAguiBhuWQrOedgOS6pOadr+eahOe+jumFkuOAguelneemj+S9oOS7r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S5heOAgjwvcD48cD48ZW0+MjIuPC9lbT7lkIPllpzns5bvvIzmnIDlkI7lkYror4n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JrotKflt7LllK7lh7rvvIzmpoLkuI3pgIDmjaLjgILnpZ3mlrDlqZ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/5aSp5LiL5pyJ5oOF5Lq657uI5oiQ55y35bGe77yM5YmN55S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ac57uT6Imv57yY44CC5paw5ama5aSn5Zac77yB55m+5bm05aW95Z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e7iOS6juaKiuiHquW3seWrgeWHuuWOu+S6hu+8jOWmguaenO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+S6huWnlOWxiO+8jOaIkemaj+aXtuWHhuWkh+WlveW4ruS9oOWHuuWk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pZ3mhL/kvaDku6znm7jkurLnm7jniLHvvIznm7jmlazlpoLlrr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uI3liqjmkYfvvIE8L3A+PHA+PGVtPjI2LjwvZW0+55m+5bm05aW95ZCI77yB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5Sc55Sc6Jyc6Jyc77yB5pep55Sf6LS15a2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wseaYr+WkqeeUn+S4gOWvue+8jOWcsOmAoOS4gOWPjO+8jOiAjOS7iuWFseWBle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QjuabtOmcgOW9vOatpOWuveWuueOAgeS6kuebuOeFp+mhvu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jguPC9lbT7nm7jkurLnm7jniLHlpb3kvLTkvqPvvIz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qZrlkI7ml6XlrZDnuqLnuqLngavngavvvIznlJznlJzonJzonJ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L2g57uT5ama5LqG77yM5oiR5L6d54S25piv5L2g55qE5ZCO55u+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u45Lqy55u454ix77yM5rC457uT5ZCM5b+D77yBPC9wPjxwPjxlbT4zM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eIseaDhe+8jOWmguePjeaDnOedgOWuneiXj++8jOi9u+i9u+WcsOi1sOi/m+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Wco+auv++8jOWOu+aEn+WPl+avj+S4gOWIu+e+juWmme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ga3llpzkvaDmib7liLDlhbHluqbkuIDnlJ/nmoTngbXprYLkvLTkv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mK/kurrnlJ/lpKfkuovvvIznm7jkv6HkvaDlgZrlh7rnmoTkvJrmmK/mnIDmmI7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jgII8L3A+PHA+PGVtPjMyLjwvZW0+5LuW5piv6K+N77yM5L2g5piv6LC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bCx5piv5LiA6aaW5ZKM6LCQ55qE5q2M44CCPC9wPjxwPjxlbT4zMy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W+gOS4gOWkhOaDs++8jOWKm+W+gOS4gOWkhOS9v++8jOS4gOi1t+WFseW7uue+ju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+8jOS7peWQjueahOS6uueUn+WwveaYr+W5uOemj+W/q+S5k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l7blhYnmuIXmtYXvvIzorrjkvaDlronnhLbjgILmlrDlqZ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ma5bqG5L2z5pyf57uI5Yiw5p2l77yM6KG35b+D56Wd56aP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q2k5ZCO5Lq655Sf5b2x5oiQ5Y+M77yM5pyJ55SY5pyJ6Ium5ZCM5YWx5rWO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zNi48L2VtPuaEv+S9oOS7rOeUqOeIsee6oOe8o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9vOatpOW/g+i/nuW/g++8jOWFsei1tOS6uueUn+W5uOemj+S5i+i3r++8jOaEn+WP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eahOW5uOemj+OAgjwvcD48cD48ZW0+MzcuPC9lbT7ku4rlubTmtJ7miL/oirH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naXlubTnlJ/kuKrog5blqIPlqIPjgII8L3A+PHA+PGVtPjM4LjwvZW0+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qyh576O5qKm5a6e546w55qE5aWH6L+577yM5L2g5L+p55qE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pe25Y+Y5b6X57ua5Li95paw5aWH44CCPC9wPjxwPjxlbT4zOS48L2VtPuS9oOS7rO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En+aBqemBh+inge+8jOimgeWOhue7j+mjjumcnO+8jOWwhueUnOicnOS4gOebt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WOu++8jOaWsOWpmuW/q+S5kOOAgjwvcD48cD48ZW0+NDAuPC9lbT7nga/kuIvku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qPvvIzmtJ7miL/kuKTmnLXniLHmg4XoirHvvJvph5HlsYvnrJnmrYzlgZXlvanlh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miL/oirHng5vllpzkuZjpvpnjgII8L3A+PHA+PGVtPjQxLjwvZW0+56Wd5L2g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77yM5LqS55u45biu5Yqp44CB5LqS55u455CG6Kej77yM5paw5ama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bm456aP44CCPC9wPjxwPjxlbT40Mi48L2VtPuS9oOS7rOWkqemAoOWcsO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vue+8jOS7iuWkqeWWnOe7k+i/nueQhu+8jOS7iuWQjuS9oOS7rOimgeabtOWK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eFp+mhvu+8jOelneemj+S9oOS7rO+8gTwvcD48cD48ZW0+NDMuPC9lbT7mga3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qZrlv6vkuZDvvIzmsLjnu5PlkIzlv4PvvIzmsLjmtbTniLHmsrPvvIz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Q0LjwvZW0+5biM5pyb5L2g5Lus5LuK5ZCO55qE55Sf5rS7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576O5ruh77yM6K6p5q+P5LiA5aSp6YO95YOP5LuK5aSp6L+Z5qC3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0NS48L2VtPuWFhOW8n++8jOS7peWQjuS4jeiDveWkqeWkq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hu+8jOS9huaYr+imgee7j+W4uOiBlOezu+OAguelneaWsOWpmu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TwvcD48cD48ZW0+NDYuPC9lbT7mhL/kvaDku6zkuIDnlJ/lkKzku47lnKP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3mlazkuIrovojvvIzlj4vniLHpgrvoiI3vvJvlpb3kvb/kvaDku6zlnKjkuJblvpf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vvIzlsIbmnaXlpKflvpfotY/otZDvvIE8L3A+PHA+PGVtPjQ3LjwvZW0+5oS/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Y6757u+552A5a+55pa577yM5b285q2k5LqS55u45L2T6LCF5ZKM5YWz5oCA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G5Lqr5LuK5ZCO55qE6Ium5LiO5LmQ44CCPC9wPjxwPjxlbT40OC48L2VtPuS4p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pueahOacgOmrmOWig+eVjOaYr+ebuOWvueS4pOaXoOWOjO+8jOelneemj+S4gOWvu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/g+ebuOeIse+8jOebuOe6puawuOS5he+8gTwvcD48cD48ZW0+NDk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llpznu5Poia/nvJjnmoTml6XlrZDvvIzmiJHku6PooajmiJHlrrbkurrnpZ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npZ3kvaDkv6nlubjnpo/nvo7mu6HvvIznmb3lpLTlgZX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k5Y+q6ZK75oiS57qi5rCU55CD77yM5LiA5o2n546r55Gw5Lqk5p2v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KB5pyI5omL54m15omL77yM5bm456aP5pel5a2Q5aSp5aSp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lneS9oOS7rOS4gOi1t+eZveWktO+8jOawuOe7k+WQjOW/g++8g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muS9oOS7rOeahOaEn+aDheS4gOWumuWPr+S7peWkqemVv+Wcs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ga3llpzkvaDku6zvvIzluIzmnJvkvaDku6zlj6/ku6Xnmb3lpLT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WE5byf5LuK5aSp57uT5ama77yM5LiN566h5Yir5Lq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Wd56aP77yM5oiR5Y+N5q2j5piv56Wd56aP5LqG44CC56Wd5paw5ama5aSn5Zac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15a2Q77yBPC9wPjxwPjxlbT41NC48L2VtPuaNruivtOS6uueUn+S4gOWFseacie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iuWkqeWwseiiq+S9oOWNoOS6huS4gOWWnO+8jOaJgOS7pe+8jOS4gOWumu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6hui0uuW6hui0uuOAgjwvcD48cD48ZW0+NTUuPC9lbT7kvbPlgbblj4zlj4zlt7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ph5Hnjonoia/nvJjllpznu5Pnm5/jgILnpZ3vvJrpkp/niLH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/6Iqx54Ob5Lqk6aKI6biz6biv5Y+M5b6X5oSP77yM5aSr5aa7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ij5Yek6bi+5Lik5aSa5oOF44CCPC9wPjxwPjxlbT41Ny48L2VtPua0nuaIv+iKseeD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iOm4s+m4r+WPjOW+l+aEj++8jOWkq+Wmu+aBqeeIseWSjOm4o+WHpOm4vuS4pOWkm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kuIDnpZ3kvaDku6zmganniLHnlJzonJzvvIzkuo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5Tnv7zpvZDpo57vvIzkuInnpZ3kvaDku6zml6nnlJ/otLXlrZDvvIz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4ix5piv5LiA6L6I5a2Q55qE5om/6K+677yM5aSn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S/5L2g5Lus5LiA55Sf5bm456aP44CCPC9wPjxwPjxlbT42M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ZvuW5tOaBqeeIsee7k+i/nueQhu+8jOS4gOeUn+W5uOemj+awuOWQj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pZ3kvaDku6zlpoLph5Hpo47njonpnLLvvIzog5zljbTkurrpl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HmhL/kvaDku6zkuKTmg4Xplb/plb/lj4jkuYXkuYXvvIzmnJ3mnJ3mmq7mmq7niL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E8L3A+PHA+PGVtPjYyLjwvZW0+5Lq655Sf5LiJ5aSn5Zac77yM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paw5ama55qE5pel5a2Q77yM6K+a5oya5Zyw56Wd5L2g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elneS9oOS7rOeZvuW5tOaBqeeIse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e7k+WQjOW/g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nBxMzRyMnJ4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wcTM0cjJye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038D1E658881E3875CD79D0B94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