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FB6A434BD0BA2990ACBD95007A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FB6A434BD0BA2990ACBD95007A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YWr5a2X55yf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mbqOS4jeaUue+8jOeIseS9oO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heS7sOS4gOeUn++8jOW5uOS8m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eahOW/g++8jOawuOS4jeatouatpeOAgjwvcD48cD48ZW0+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iJr+e8mO+8jOe8mOiuouS4ieeUn+OAgjwvcD48cD48ZW0+NS48L2VtPu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PquaDs+S9oOOAgjwvcD48cD48ZW0+Ni48L2VtPuaIkeWcqOi/nOaWue+8jO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4uOOAgjwvcD48cD48ZW0+Ny48L2VtPuatpOeUn+Wbuuefre+8jOaXoOS9oOS9l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neivhuS9oOWQje+8jOS5heWxhe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acquadpe+8jOS4juS9oOWQjOWc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vvIzlj6rmnInkvaDmh4LjgII8L3A+PHA+PGVtPjEx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pyJ5bm46YGH6KeB44CCPC9wPjxwPjxlbT4xMi48L2VtPuS9me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acn+OAgjwvcD48cD48ZW0+MTMuPC9lbT7kvaDnmoTkuIDliIf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0LjwvZW0+54ix5L2g55qE5oSf6KeJ77yM5pyA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n+WxseaXluaXju+8jOavlOS4jeW+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q7po47ovbvotbfvvIzmiJHllpzmrKL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5u45Ly077yM6YGX5LiW5peg5oa+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mAie+8jOS5n+aYr+WUr+S4gOOAgjwvcD48cD48ZW0+MTkuPC9lbT7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IwLjwvZW0+5oiR5piv55yf55qE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S48L2VtPuWPquimgeS9oOimge+8jOWPquimgeaIk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6Llv5fkuI3muJ3vvIzlj6rlm6D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t5pyJ5L2g77yM5L2g5Lit5pyJ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aIkeaJgOiDve+8jOeIseS9oOaJgOacieOAgjwvcD48cD48ZW0+MjU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kv6HvvIzor7TmiJHmg7PkvaDjgII8L3A+PHA+PGVtPjI2LjwvZW0+5Zac5qy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5piv5L2g44CCPC9wPjxwPjxlbT4yNy48L2VtPuivr+WFpeecieecv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aZguOAgjwvcD48cD48ZW0+MjguPC9lbT7niLHkuIrkvaDvvIzmiJHovpPlvpf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6I2S5Zyw6ICB77yM5rW35p6v55+z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p+WtkOS5i+aJi++8jOS4juWtkOWBleiA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nlJ/nmoboi6bvvIzllK/kvaDluKbnlJzjgII8L3A+PHA+PGVtPjMy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7uT77yM55u45a6I55u45pC644CCPC9wPjxwPjxlbT4zMy48L2VtPuWui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teS4gOS4quS6uuOAgjwvcD48cD48ZW0+MzQuPC9lbT7lnKjliqvpmr7pgIP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jgII8L3A+PHA+PGVtPjM1LjwvZW0+55m95aS055u45a6I77yM57uI55Sf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tuWFieS4jeiAge+8jOaIkeS7rO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nnLzpkp/mg4XvvIzkuoznnLzmsqbpmb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4G154qA77yM5LiA54K55bCx6YCa44CCPC9wPjxwPjxlbT4zO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jOS9s+acn+WmguaipuOAgjwvcD48cD48ZW0+NDAuPC9lbT7lhpn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kL3nrJTmmK/kvaDjgII8L3A+PHA+PGVtPjQxLjwvZW0+5a655oiR54ix5L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qV44CCPC9wPjxwPjxlbT40Mi48L2VtPuS4h+eJqeeUn+mVv++8jOS6pu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iaflrZDnmoTmiYvvvIzmvKvmvKvnmo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+5LmL55uK5Y2O77yM5rGd5LmL5aW96Y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s+m4r+S6pOmiiO+8jOWHpOWHsOS6jumjn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Yvlv4Pph4znmoTvvIzlrp3jgII8L3A+PHA+PGVtPjQ3LjwvZW0+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C457uT5ZCM5b+D44CCPC9wPjxwPjxlbT40OC48L2VtPuWkqeS4iuS4gOWP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vueOAgjwvcD48cD48ZW0+NDkuPC9lbT7kuIDliLvvvIzkuZ/kuI3og73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b+D5b+D55u45Y2w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4s+m4r+avlOe/vO+8jOe8mOWumuS4i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bfok53op4HpsrjvvIzlhaXmoqbop4H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pyJ5L+h77yM5oS/5L2g5byA5b+D44CCPC9wPjxwPjxlbT41NC48L2VtPu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S4ieeUn+acieW5uOOAgjwvcD48cD48ZW0+NTUuPC9lbT7nn6X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h43opoHjgII8L3A+PHA+PGVtPjU2LjwvZW0+5pyJ5bm46YGH6KeB77yM5oGw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4CCPC9wPjxwPjxlbT41Ny48L2VtPuWQjOeUmOWFseiLpu+8jOWOruWui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moTlv6vkuZDvvIzmnJvkvaD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5peg5Y+v5Zac77yM5bm45aW95pyJ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S9oOWmguWRve+8jOaAneS9oOiHs+mtguOAgjwvcD48cD48ZW0+NjEuPC9lbT7kuYX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raTnlJ/kuI3lvIPjgII8L3A+PHA+PGVtPjYyLjwvZW0+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u46ZqP44CCPC9wPjxwPjxlbT42My48L2VtPuaIkeaDs+WFs+W/g++8jOWPiO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NjQuPC9lbT7lv4Pova/mmK/nl4XvvIzlj6/kvaDmmK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LiO5pif5rKz77yM55qG5Y+v5pS26Je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MnZuZXlvZj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J2bmV5b2Y4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FB6A434BD0BA2990ACBD95007A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