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D3C5FAEECBD83A4704C8DFC182E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D3C5FAEECBD83A4704C8DFC182E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oy955WZ5paH5pys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+neeEtueIseS9oO+8jOaIkeeahOWlve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gemDveaYr+aIkeeahOmUme+8jOS7u+adgOS7u+WJkO+8jOWPquaxg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QhuedrOaIkeOAgjwvcD48cD48ZW0+Mi48L2VtPuWIhuW8gOaJjeayoeacieWHo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acieS6huS4gOS4quS4lue6qumCo+S5iOS5heOAguS9oOi/mOWlveWQl++8n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mUmeS6hu+8jOaIkeWQkeS9oOmBk+atieOAgueOsOWcqOS9oOi/mOWlve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awuOi/nOmCo+S5iOW/q+S5kO+8gTwvcD48cD48ZW0+My48L2VtPuabvu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aIkeinieW+l+aIkeaJvuWIsOS6huaIkeimgeeahOW5uOemj++8jOeEtuWImeW9k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VmeWtmOeahOS7mOWHuuWQju+8jOaJjeWPkeaYjuWOn+acrOS4gOWQkem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OoueUmOW/g+OAgjwvcD48cD48ZW0+NC48L2VtPuS9oOeahOW5uOemj++8jOaIkeadp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S9oOeahOeziua2gu+8jOaIkeadpeW8peihpe+8jOS9oOeahOi0quWbv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oei2s++8jOS9oOeahOS7u+aAp+aIkeadpeiuqeatpe+8jOeIseS9oO+8jOmdnuaIkeiO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iDvemHjeaWsOadpei/h+WQl++8nzwvcD48cD48ZW0+NS48L2VtPuacgOa1qua8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yZsZHF1bzvmiJHniLHkvaAmcmRxdW8777yM5Lmf5LiN5pivJmxkcXVvO+WcqOS4gOi1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gIzmmK8mbGRxdW875L2g6L+Y5pyJ5oiRJnJkcXVvO++8geS4jeeuoeWrg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otuS6hu+8jOW8gOW/g+i/mOaYr+S8pOW/g++8jOmhuuWig+i/mOaYr+mAhuWi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XtuWAmemDvei/mOacieS9oOWcqO+8jOacieS9oOWwseacie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unei0neWunei0neeUn+awlOS8muWPmOiAge+8jOWunei0neWunei0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S4jeimgeS4jeimgeeUn+awlO+8jOS9oOS4gOeUn+awlOaIkeWwseS4jeS8m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4gOS4jeS8muivtOivneS9oOWwseeUn+awlO+8jOS4uuS6huWunei0ne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aYpeawuOmpu++8jOWwseWOn+iwheaIkeWQp++8gTwvcD48cD48ZW0+Ny48L2VtPu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aDs+S9oOeahOa7i+WRs++8jOaIkeWvhOWHuueahOW/g+aXoOWKm+aMveWbn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nuW/huaYr+WUr+S4gOeahOWbnuS/oe+8jOaIkeS4jeS8muW/mOiusOaIkeabvue7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jwvcD48cD48ZW0+OC48L2VtPuacieeahOS6uuivtOaXtumXtOaYr+S4gOaKiu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4nOilv+mDveS8muiiq+Wug+aWqeaWre+8jOWMheaLrOaDheS4ne+8m+aIke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S4gOW8oOa7pOe9ke+8jOa7pOi1sOS6huaJgOaciee8uueCue+8jOWUr+eLr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IkeWvueS9oOeahOaAneW/teOAguWOn+iwheaIke+8jO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q+S5kOaAu+S4juWuveWOmueahOS6uuebuOS8tO+8jOi0ouWvjOaAu+S4ju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ebuOS8tO+8jOaZuuaFp+aAu+S4jumrmOWwmueahOS6uuebuOS8tO+8jOmtheWK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W5vem7mOeahOS6uuebuOS8tOOAguiAjOi/meS6m+mDveS4juS9oOebuOS8tO+8jOiO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wlO+8gTwvcD48cD48ZW0+MTAuPC9lbT7ov4fljrvnmoTkuIDpobXvvIzog73kuI3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nv7vvvIznv7vokL3kuobngbDlsJjkvJrov7fkuoblj4z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iM5pyb5oiR6Lef5L2g55qE5ZCN5a2X6IO95YaZ5Zyo5LiA6LW3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ama56S855qE5Zac5biW5LiK77yM6L+Y5piv5Zyo6JGs56S855qE5aKT56K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7peWJjeS9oOaAu+aYr+ivtOaIkeWkqueYpuS6hu+8j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Qg+eCue+8jOivtOmVv+iDlueCueWlveeci++8jOWPr+aYr+eOsOWcqOaIkei+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ivtOeahOi/meS6m++8jOS9oOWNtOS4jeWcqOaIkei6q+i+u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ku6zkuKTkuKrkurrmnInkuIDkuKrlhYjmrbvnmoTor53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qnkvaDlhYjmrbvvvIzpgqPmoLflj6/ku6Xmiornl5voi6bnlZnnu5nmiJH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pJrnmoTnl5voi6bvvIHmiormiYDmnInnmoTnl5voi6bpg73nlZn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0LjwvZW0+6YO95piv5oiR6IOh6K+05oO555qE56W477yM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Lul5ZCO5Lya566h5L2P5oiR55qE5Zi077yM6K+35L2g5Y6f6LCF5oi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IseaDheaYr+e7huawtOmVv+a1ge+8jOWPr+aIkeS7p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oua2m+axuea2jO+8m+eIseaDheaYr+W/g+W/g+ebuOaDnO+8jOWPr+aIkeS7peS4u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avlOi1m++8m+eIseaDheaYr+aftOexs+ayueebkO+8jOWPr+aIkeS7peS4uuaYr+eJ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oumFkuOAguWFtuWunuacgOeugOWNleWNtOacgOecn+aMmueahOeIseS9oOW3sue7j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Pr+aIkei/mOS4jea7oei2s++8jOeOsOWcqOaIkeeXm+W9u+W/g+aJieOAgeaC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IneOAgjwvcD48cD48ZW0+MTYuPC9lbT7kuI3nn6XpgZPkvaDnjrDlnKjmgI7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p4voh7Pnu4jmsqHmnInmlLnlj5jvvIzmr4/mrKHlkKzop4HnnIvop4H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pg73kvJrml6Dms5XmjqfliLbvvIzluIzmnJvkvaDog73nu5nmiJHmnLrkvJ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43mlrDlvIDlp4vjgII8L3A+PHA+PGVtPjE3LjwvZW0+5oiR54ix5Yiw55eb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WZ5LiL5oiR5LiA5Liq5Lq677yb5oiR5ZOt5Yiw57Sv5LqG77yM5L2g5Y20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Li65L2g5LiA5Liq5Lq644CCPC9wPjxwPjxlbT4xOC48L2VtPuWvueS6juS4lueV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S9oOaYr+S4gOS4quS6uu+8m+S9huaYr+WvueS6juaIke+8jOS9oOaYr+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OAgjwvcD48cD48ZW0+MTkuPC9lbT7miJHnnJ/nmoTml6DmhI/kvKTlrr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vojmg7PkuI7kvaDlkozlpb3lpoLliJ3vvIzor7fljp/osIXmiJH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aW96LGh55Sf5rCU5LqG44CB5oiR5b+D6YeM5Lmf5LiN5aW9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piv5oiR6YW/5oiQ5LqG5q2k6ZSZ44CB5biM5pyb5L2g6IO95Y6f6LCF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6IO95Y6f6LCF44CB5oiR6Ieq5bex5Lmf5bCx5peg5rOV5Y6f6LCF6Ieq5bex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5n+iuuOafkOWkqe+8jOWcqOWWp+mXueeahOWfjuW4g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aTpuiCqeiAjOi/h+OAguaIkeS8muWBnOS9j+iEmuatpe+8jOWHneacm+i/nO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+8jOWRiuivieiHquW3se+8mumCo+S4quS6uuaIkeabvue7j+eIsei/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mtLvpmr7lhY3mnInno5XnorDvvIznm7jkupLnkIbop6PotL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Jvnm7jkupLkv6Hku7vlpJrmsp/pgJrvvIzmsLjmtbTniLHmsrPlubjnpo/mnaX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5jljbTlv6fmhIHvvIzlpKnlpKnlvIDlv4PvvIE8L3A+PHA+PGVtPjIzLjwvZW0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qX5oGL6ICF77yM5oiR5piv5aSx6LSl55qE77yM5Zug5Li65L2g5qC55pys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5qE5a2Y5Zyo44CCPC9wPjxwPjxlbT4yNC48L2VtPum4n+WEv+aXoOWjs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aXoOWjsO+8jOays+a1geaXoOWjsO+8jOS4h+exgeaXoOWjsO+8jOS4lueVjO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mdme+8jOmDveWboOS4uuS9oOS4jeWGjeeQhuS8muaIkeeahOWtmOWcqO+8jOWPpeWP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S5nuaxguW+l+WIsOS9oOiwheino+OAgjwvcD48cD48ZW0+M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ov5jog73lho3pgYfop4HkvaDvvIzmiJHmg7PniaLniaLmipPkvY/kvaDvvIz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hajpg6jlkYror4nkvaDvvIzmiJHkuI3mg7Pov4fmsqHmnInkvaDnmoT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A5Yid56ys5LiA5qyh5YiG5omL5pe25oiR6L+Y5pWF5o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M5rCU77yM5YW25a6e5oiR5piv5aSa5LmI5LiN5oOz5aSx5Y675L2g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cieWkmuWwkeaIkeeIseS9oO+8jOacgOWQjuaIkOS6huWvu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kmuWwkeWvueS4jei1t++8jOacgOWQjumDveaYr+ayoeWFs+ezu+OAguacieWkmuW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acgOWQjuivtOS6huiwouiwouS9oOOAgueIseaYr+m7mOWlke+8jOS4j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guOAguWPquimgeeIsei/h++8jOWwseaXoOaClOOAguelneeIseaDh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sqHnibXkvY/kvaDnmoTmiYvmmK/miJHnu4jouqvnmoTplJn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lpKnljZflnLDljJfku43mmK/ov5HlnKjnnLzliY3vvIzkvaDpg73mmK/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mgIDlv7XmnIDmt7HnmoTnl5vjgII8L3A+PHA+PGVtPjI5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iv5oOz5YeP6IKl5ZCX77yM5Lit5Y2I6aWt77yM5bCR5ZCD57Gz6aWt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JSs6I+c77yM5pyA5aW95ZCD6aWt5YmN5YWI5Zad5bCR6K645rGk77yM6L+Z5qC35YWI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77yM5LmL5ZCO5bCx5Lya5ZCD5b6X5bCR5LqG44CCPC9wPjxwPjxlbT4z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ivtOWIhuaJi++8jOWFtuWunuaIkemDveS4jeaYr+ecn+eahOaDs+WIhuaJi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4jOacm+S6sueIseeahOiDveWGjeWkmueIseaIkeS4gOeCueOAguaIluiuuOaYr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quWpquS6hu+8jOWPquaHguW+l+e0ouWPlu+8jOS4jeefpemBk+WmguS9leWOu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uWPr+aYr++8jOi/measoeaIkeecn+eahOaHguS6hu+8jOaIkeS8muWtpuedgOWO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Gjee7meaIkeeIseS9oOS4gOasoeeahOacuuS8mu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b3kuYXkuI3op4HvvIznq5/nhLbmnInngrnmg7PkvaDmt6Hmt6HnmoT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pgqPkuIDpopfpopfnuqLosYbvvIzku6PooajnnYDmiJHor5rmjJrogIzlj4j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v4PjgII8L3A+PHA+PGVtPjMyLjwvZW0+5Lmf6K645piv5oiR5LiN5oeC55qE5Lq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mf6K645piv5oiR55qE6ZSZ77yM5Lmf6K645LiA5YiH5bey57uP5oWi5oWi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v5oiR5L6d54S25pyf5b6F5L2g55qE6LCF6Ke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cvOazqua1geS4i+adpe+8jOaJjeefpemBk++8jOWIhuW8gOS5n+aYr+WPpu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OAgjwvcD48cD48ZW0+MzQuPC9lbT7kvaDorqnmiJHlsJ3liLDkuobmr4/ml7bmr4/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nlrzoi6bvvIzlsJ3liLDkvaDlkozkvaDlnKjkuIDotbfnmoTlv6vkuZ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og73orqnmiJHlsJ3liLDphbjnlJzoi6bovqPnmoT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yT6Jm55Zyo5aSc5pma5bCG5aSp56m65pKV6KOC77yM5oKU5oGo55qE5rOq5rC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qih57OK77yM5Lmf6K646L+Z5piv5rOo5a6a55qE6ZSZ77yB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44CCPC9wPjxwPjxlbT4zNi48L2VtPuaDs+edgOS9oOeahOaEn+inie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OeUnO+8m+eIseedgOS9oOeahOaEn+inie+8jOasouaso+mbgOi3g++8m+aLp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wsei/meagt+S4gOi+iOWtkO+8jOS5n+W/g+eUmOaDhea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KnkuIvpm6jkuobvvIzmmK/kupHlhL/lk63kuobvvJvnqbrmsJTpnZ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o47lhL/opoHljrvnnaHkuobvvJvlpJzoibLpmY3kuobvvIzmmK/lpJXpmLPpho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7znnYDmg4XmrYznmoTmiJHvvIzlt7Lnu4/lvojnlrLmg6vkuobvvJvnnIvkv6Hmg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YrvvIzmiJHlj4jmg7PkvaDkuobvvIE8L3A+PHA+PGVtPjM4LjwvZW0+5L2g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iK5piO5Lqu55qE5pyI5YWJ77yM6YKj5LiA5pma55qE5rKQ5rW05L2/5oiR5rC4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77yb5peg6K665ryC5rOK5Zyo5L2V5pa577yM5oiR55qE6Ii55LiA55u05YGc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L2w77yM5oiR5rex55+l77yM6Ii55bey57uP5oqb6ZSa77yM6ICM6Ii15om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52h552A44CCPC9wPjxwPjxlbT4zOS48L2VtPiZsZHF1bzvmiaflrZDkuYvmiY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XogIHvvIzmhL/lvpfkuIDkurrlv4Pnmb3pppbkuI3nm7jnprsmcmRxdW876L+Z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m/6K+644CC5L2G5piv5oiR6L+Z5Liq5rKh5Ye65oGv55qE5bCx5Zug5Li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eu6aKY77yM6L276ICM5piT5Li+55qE5pS+5LiL5LqG5L2g55qE5omL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5L2g5omL5o6M55qE5rip5bqm77yM5oiR6L+Y5oOz5LiO5L2g5Y2B5oyH55u4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YaN57uZ5oiR5LiA5Liq5L+d5oqk5L2g55qE5py65Lya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mCo+S4quiuqeS9oOa1geazqueahO+8jOaYr+S9oOacgOeIseeahOS6uu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HguS9oOecvOazqueahO+8jOaYr+acgOeIseS9oOeahOS6uu+8m+mCo+S4quS4u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ecvOazqueahO+8jOaJjeaYr+acgOWQjuWSjOS9oOebuOWuiOeahOS6uuOAguaIkeWk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i/meS4ieS4quS6uumDveaYr+S9oOOAgjwvcD48cD48ZW0+NDEuPC9lbT7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lpKfnmoTmlYzkurrlsLHmmK/mlbfooY3nmoTmgIHluqbjgILlpoLku4rliIb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kuI3kvJrmlbfooY3vvIzogIzmmK/opoHorqTnnJ/lnLDmib7mib7oh6rlt7H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pb3mnaXlvKXooaXmiJHnmoTplJnor6/jgII8L3A+PHA+PGVtPjQy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Cq5oiR5LiN5oeC5L2g77yb5aSW6Z2i5a6e5Zyo54Ot77yM5L2g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77yb5Y+N5aSN552h5LiN552A77yM55a85L2g5pmS6buR5LqG77yb5LiA5a6a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iN6KaB5aSq55ay5oOr77yb5a625piv5L2g5pKR552A77yM6ICM5oiR5oOz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Lqb6LSf5b+D6K+d77yM5LiN6KaB5oiQ5Lyk55ak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uqeaIkeeUn+W5s+esrOS4gOasoeacieS6huS4uuS6uuiAjOeXm+eahOaEn+in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cqOaIkeS8pOS6huS9oOS5i+WQju+8jOS7iuWkqeaIkeWwseaYr+i/meagt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WwseWOu+aJvuWlueS6hu+8jOWlueWwsei/m+WFpeS6huaIkeeah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v5jnlJ/msJTlkaLvvJ/mmK/miJHnmoTplJnjgIHkuLrooajm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ZnkvaDlpKfnprnmsrvmsLTmlaPmsJTms5XvvJrmiornlJ/nmoTmsJTnlo/lr7zliLD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u4/ohInjgIHnhLblkI7ogZrlnKjlsYHogqHjgIHllarjgIHmsJTlsLHlh7r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uK55Sf6IO95aSf6YGH6KeB5LiA5Liq6L+Z5LmI5aW9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7uP5oSf6KeJ6Z2e5bi45bm456aP5LqG44CC5oiR5LiA55u06KeJ5b6X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YCB57uZ5oiR5pyA5aW955qE56S854mp77yM5omA5Lul5oiR5oOz54+N5oOc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5oiR55+l6YGT5oiR5pyJ5b6I5aSa5pa56Z2i6K6p5L2g5b6I5aSx5p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35L2g55u45L+h5oiR5Lya5Yqq5Yqb6LCD5pW05oiR6Ieq5bex77yM5oiR5Lus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aW95LmI77yfPC9wPjxwPjxlbT40Ni48L2VtPuW9k+aIkei1sOi/m+e9kee7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eahOW/g+i3s+WKoOW/q++8jOW9k+aIkeeci+WIsOS9oOeahOWHuu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gOWKqOS4h+WIhu+8jOW9k+aIkei1sOWHuue9kee7nO+8jOaIkeaEn+inieWkseaE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aXpeWtkO+8jOaIkeaXoOazleW6pui/h++8gT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JXkvaDkuI3nkIbmiJHkuIDkuKrkurrpmr7ov4fjgILmiYDku6XmiJHkuIDlrpropo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nnIvnnYDkvaDvvIzljbPkvb/liIbmiYvvvIzkuZ/opoHnu5nmiJHorqTnnJ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jgII8L3A+PHA+PGVtPjQ4LjwvZW0+55u454ix5L2/5oiR5Lus5Y+Y5b6X5b+D6IO4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77yM5Lqy54ix55qE77yM5LiA5YiH6YO95piv5Zug5Li654ix5L2g5aSq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+iOeIseS9oO+8jOaJjeS4jeS8muaAleaYjuWkqeS4gOWIh+m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cqOS5ju+8jOaJjeS4jeS8mue7j+S4jei1t+S7u+S9leWwj+Wwj+eahOS8pOWus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aYr+WboOS4uuaIkeeIseS9oOaYr+S4gOeJh+ecn+W/g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LHnnYDkvKTlv4PnmoTmrYzmm7LvvIznnIvnnYDlv4PniLHnmoTlpbPlran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vaDkvKTnmoTvvIzmrYzmmK/kuLrkvaDllLHnmoTvvIzlv4PmmK/kuLrkvaDkvKT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mmK/mg7PopoHkvaDlubjnpo/lv6vkuZDvvIzlr7nkuI3otb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7uZ5L2g5LiA56KX6Jyc77yM6YeM6Z2i5pS+54K557OW77yM5pyA5ZCO5Yq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77yM5YiG5byA5piv5ZK455qE77yM6KeB6Z2i5piv55Sc55qE77yM5pyA5ZCO5omN55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piv5bm456aP55qE77yB5L2G5bey57uP5pma5LqG44CCPC9wPjxwPjxlbT41Mi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mguaenOS5n+aYr+S4gOenjeW5uOemj++8jOaIkeaEv+aEj+etieS9o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uiDvem7mOm7mOWcsOWuiOaKpOS9oO+8jOS9huaYr+aIkeS8muetieS4i+WOu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qe+8jOS9oOS8muWbnuadpe+8jOWwveeuoeS4jeefpeS9leaXtu+8jOWPqu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gOWQjue7iOS8muaYjueZve+8jOi/meaYr+aIkeeahOW/g+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DkuKrkurrmgLvopoHotbDpmYznlJ/nmoTot6/vvIznnIv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o47mma/vvIzlkKzpmYznlJ/nmoTmrYzvvIznhLblkI7lnKjmn5DkuKrkuI3nu4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kvaDkvJrlj5HnjrDvvIzljp/mnKzotLnlsL3lv4PmnLrmg7PopoH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nnJ/nmoTlsLHov5nkuYjlv5jorrDkuobjgII8L3A+PHA+PGVtPjU0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556C06Iyn6ICM5Ye655qE556s6Ze077yM5piv5pKV5o6J5LiA5bGC55qu55qE55eb6Ium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276IK65b6I5aSa6J206J226YO95piv5Zyo56C06Iyn6ICM5Ye655qE6YKj5LiA5Yi7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6X5q275o6J5LqG44CCPC9wPjxwPjxlbT41NS48L2VtPuaIkeS4jeS8mui9r+W8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OWNleS4jeS8muW/g+eWvOS4jeS8mua1geazquS4jeS8muaAgOW/teS4jeS8muaGp+aG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JvuS9oOOAgjwvcD48cD48ZW0+NTYuPC9lbT7ov5nlh6DlpKnvvIzmiJ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ni7Hnl5voi6blvpjlvorvvIzlpJrkuYjmg7Plm57liLDmnInkvaDlnKjouqv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pgqPph4zmnInmuKnmmpblkoznhabnmoTpmLPlhYnvvIzlj6rmnInkvaDnmoT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miY3og73orqnmiJHlvpfliLDop6PmlL7vvIE8L3A+PHA+PGVtPjU3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Kj5Liq77yM5L2g6L+Y55yf55Sf5oiR5rCU5ZWK77yf5oiR55+l6YGT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WK77yM5oiR5LiL5qyh5LiN5Lya5YaN54qv6L+Z5qC355qE6ZSZ5LqG77yM5L2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Sf5rCU5LqG6aKd44CCPC9wPjxwPjxlbT41OC48L2VtPuWvueS9oOe7meS6i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WPquiDveW5s+mdmeeahOetieW+he+8jOimgeWDj+aJi+S4reaNp+i1t+eahOe7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acieaMpOWOi+Wug+aJjeS4jeS8mua1gei1sO+8jOWboOS4uuaUvuW8gOat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LpeacieOAgjwvcD48cD48ZW0+NTkuPC9lbT7ni6zml7bmg7PotbfkvaDvvJvokL3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7PmkILkvY/kvaDvvJvlvIDlv4Pml7bmg7PmiZHlkJHkvaDvvJvlhbTlpYvml7bmg7P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IDliIflsL3lnKjov5nlm5vkuKrlrZfvvJrmiJHpnIDopo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Zyo5Yaz5a6a5YiG5omL5LmL5YmN77yM5oiR5oOz5pyA5ZCO5LiA5qyh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A5pyJ5om/6L29552A576O5aW95Zue5b+G55qE5Zyw5pa544CC5aaC5p6c5pyA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CJ5oup6KaB56a75byA77yM5oiR5omN5p2+5byA5L2g55qE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wgeaAnOWls+S6uueahOW/g+S8vOawtO+8jOS4jei+nuWNg+mHjOS5n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HoOe/u+eahOe8oOe7teern+aNouadpeaXoOiogOS7peWvue+8jOWvueedgOaui+ac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vuadr++8jOS4gOWbnummluebm+W+l+a7oea7oeeahOazq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6zoh6rotbDkuobov5nkuYjlpJrlubTvvIzkuZ/msqHop4nlvpfku4DkuYjvvIznm7T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kvaDjgILkvaDmhL/mhI/pmarmiJHmiorliankuIvnmoTot6/otbDlroz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iG5omL5ZCO5omN5Y+R546w6Ieq5bex5a+55L2g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LiN5byA5L2g77yM5oiR5Lus5LiN6KaB5YaN5YiG5byA5LqG77yM5aW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ub3drdjEzanB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m93a3YxM2pwc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D3C5FAEECBD83A4704C8DFC182E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