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3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2538F519C9F1AF8545C6A26D80AD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2538F519C9F1AF8545C6A26D80AD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pyA5paw54mI55qE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uqemdkuaYpeWPm+mAhuWcsOW8gOWktOWQp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eskeedgOe7k+WwvueahO+8gTwvcD48cD48ZW0+Mi48L2VtPuWcqOWJjeS4luS7i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mHjO+8jOWvu+aJvuaui+eVmeedgOeIseeahOWbnuW/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eIseeskeeahOS6uuS4gOaXpuWTrei1t+adpe+8jOavlOS7u+S9leS6uumDveim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ijguiCuuOAgjwvcD48cD48ZW0+NC48L2VtPuW/l+WcqOWxsemhtueahOS6uu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quW/teWxseiFsOeahOmjjuaZr+OAgjwvcD48cD48ZW0+NS48L2VtPuWQjuadpeS4j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OeskemjjueUn+mXtO+8jOS9oOeahOWQjeWtl+WJjeWkmuS6huS4gOS4quS7pe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ieaDheS6uue7iOaIkOaIv+WltO+8jOacieaIv+S6uue7iO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nuOAgjwvcD48cD48ZW0+Ny48L2VtPuaIkeaAlemXreS4iuecvOedm++8jOS9oOWwseWN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aIkeeahOaVtOS4quiEkea1t+OAgjwvcD48cD48ZW0+OC48L2VtPuW5tu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aJjeeske+8jOaYr+WboOS4uueskeS6huaJjeW5uOemj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fpemBk+WQl++8jOaIkei/nuiHquW3semDveaHkuW+l+eFp+mhvu+8jOWN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Fs+W/g+S9oO+8gTwvcD48cD48ZW0+MTAuPC9lbT7mm77nu4/nmoTniLHlt7LpgJ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gpTlt7LmnaXkuI3lj4rvvIzmi6XmnInov4flsLHnrpfmmK/lubj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YO95pu+57uP6KKr54ix5Lyk5a6z77yM5Y+v5LiN5Y+v5Lul6K6k55y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xMi48L2VtPuacieS6huWug+WkseWOu+WQjueWvOeXm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WRvOWQuOOAgjwvcD48cD48ZW0+MTMuPC9lbT7miJHmg7PnlZnkuIvmnaXpma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IDotbflkIPngrnoi6bvvIzlho3kuqvkuqvnpo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N6ICB77yM5oOF6Zq+57ud77yM5b+D5Ly85Y+M5Lid572R77yM5Lit5pyJ5Y2D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PC9wPjxwPjxlbT4xNS48L2VtPuaXp+eIseeahOiqk+iogOWDj+aegeS6huW3tOa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9k+aDs+i1t+S4gOWPpeS+v+aMqOS4gOW3tOaOj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5zov4fmiJHop4Hov4fvvIzniLHov4fnmoTkuIDliIfvvIzlsbHlt53kuI7msrPmt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LCB6K6p6LCB6Zq+6L+H55qE5oqs5LiN6LW35aS077yM6LC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yk5b+D55qE5ZOt5LiN5Ye65aOw6Z+z44CCPC9wPjxwPjxlbT4xOC48L2VtPuWIq+aDs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4jeazqOaEj+eahOaXtuWAme+8jOWcqOiDjOWQjuaJk+aIkeS4gOaj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nKjkvaDnmoTouqvovrnvvIzmiJHmgLvmmK/og73pl7vliLDpmLPlh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jgII8L3A+PHA+PGVtPjIwLjwvZW0+5omA5pyJ55qE55eb6Ium6YO95p2l6Ieq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6LCT5bm456aP77yM5bCx5piv5rKh5pyJ6YCJ5oup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rOacieiwgeS8muaHguaIke+8jOaIkeWPquaYr+WlouaxguS4gOS7vee+juWlv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MjIuPC9lbT7kurrnlJ/oi6Xlj6rlpoLliJ3op4HvvIznu4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Jbpmr7lv5jnmoTorrDlv4bjgII8L3A+PHA+PGVtPjIzLjwvZW0+54ix5oOF5LiN5piv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Wx5ZCM54K577yM6ICM5piv5a2m5Lya5bCK6YeN5LiN5ZCM54K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Ys+WFiea4qeeDre+8jOWygeaciOmdmeWlve+8jOS9oOi/mOS4jeadpe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ouiAgeWOu+OAgjwvcD48cD48ZW0+MjUuPC9lbT7ov5nkuKrkuJbnlYzkuIrku47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J/lkIzouqvlj5fvvIzlj6rmnInlhrfmmpboh6rnn6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auY5aSE5oqY5LiN5Yiw55qE5qGD6Iqx77yM5piv6Leo5LiN5LiK55qE6Iux5L+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CPC9wPjxwPjxlbT4yNy48L2VtPuWWnOasouS9oOWRgO+8geWDj+S4gOmil+Wltu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eciemXtOeUnOWIsOiEmuWwluOAgjwvcD48cD48ZW0+MjguPC9lbT7miJHmiorkvaD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l4vlvovvvIzkvaDlh63ku4DkuYjmiormiJHlvZPmj5Lmm7L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L2g54ix5LiO5LiN54ix77yM5oiR5Lus5LiL6L6I5a2Q6YO95LiN5Lya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ci+edgOaIkeeahOecvOedm++8jOS9oOS8muWPke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iAjOiogOaEj+WRs+edgOS7gOS5iOOAgjwvcD48cD48ZW0+MzEuPC9lbT7liK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oi6bvvIzkuKTkuKrplJnnmoTkurrliIbmiYvkuZ/orrjog73liJvpgKDlm5v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MyLjwvZW0+5L2g55qE5b+D5piv6YKj6bq95b6X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77yM5oiR5piv5ZCm6IO96K6p5a6D5rOb6LW35raf5ryq77yf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a7tOS7jueOu+eSg+S4iua7keiQveeahOagt+WtkO+8jOWOn+adpeaYr+aciei/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queahOOAgjwvcD48cD48ZW0+MzQuPC9lbT7miJHkuI3mmK/niLHkvaDnmoTnlq/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mh4LmiJHnmoTlgrvlrZDjgII8L3A+PHA+PGVtPjM1LjwvZW0+5oiR5YaZ6L+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55qE5a2X77yM5Lmf5LiN6L+H5piv5L2g55qE5ZCN5a2X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S9oOaIkeaUvuW8g+S6huaJgOacieOAgeWIsOacgOWQjuWPquaNouad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JgOiwk+OAgjwvcD48cD48ZW0+MzcuPC9lbT7lv4Pnm7jljbDvvIzniLHnm7jpm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nlJ/kuIDkuJbkuI3lkI7mgpTvvIE8L3A+PHA+PGVtPjM4LjwvZW0+55Sf5rS7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Y+q6KaB5LiN5Y675oOz5aSq5aSa55qE54Om5oG877yM5L6/5Lya5YeP5bCR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vj+Wkqei/m+atpeS4gOeCueeCue+8jOW4jOacm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l+S4jeeGhOeBreOAgjwvcD48cD48ZW0+NDAuPC9lbT7mnInml7blgJnvvIzlsL3nrq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t7Lnu4/mmI7nmb3vvIzkvYblvojpmr7nlKjoqIDor63mnaXooajov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5qKm5a+Q5Lul5rGC55qE77yM5LiN5LiA5a6a5piv6YCC5ZCI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tieS4jeWIsOWkqeS6rueCiueBq+S4jeS8muWkquWu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bnuaDs+eDp+aIkOeBsOeFp+agt+etieS4jeWIsOe7k+adn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mnInkvaDlnKjlv4PkuK3vvIzmiJHlsLHlg4/pgqPojZLmvKDph4zlvI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rHmnLXjgII8L3A+PHA+PGVtPjQ0LjwvZW0+5bCx566X5LiW55WM6I2S6Iqc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ya5piv5L2g55qE5L+h5b6S44CCPC9wPjxwPjxlbT40NS48L2VtPuWIhu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Yr+acgOWlveeahOmAieaLqe+8jOi/meagt+WwseS4jeS8muWcqOeWvOiLp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uKnmn5TmmK/kurrpl7Tlrp3ol4/vvIzmiJHmsLjov5zlsYj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Knmn5TjgII8L3A+PHA+PGVtPjQ3LjwvZW0+5piO5piO6L+Y5rKh57uP5Y6G6L+H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Sf6KeJ5Yiw6I6r5ZCN55qE5oGQ5oOn44CCPC9wPjxwPjxlbT40OC48L2VtPuaD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aJi++8jOS7juW/g+WKqO+8jOWIsOWPpOeogO+8jOWIsOWw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moTnoa7vvIzmiJHogIHosIvmt7HnrpfvvIzml6nlsLHmg7PkuI7kvaD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lpzjgII8L3A+PHA+PGVtPjUwLjwvZW0+5o6l6L+R5L2g5bCx6Z2g6L+R5b+D55eb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bCx6L+c56a75bm456aP44CCPC9wPjxwPjxlbT41MS48L2VtPuS4jeacm+edgO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a1geazqueahOS4nOilv++8jOmCo+aYr+WUr+S4gOWPr+S7peS4jea1geazqueah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TIuPC9lbT7ku4rnlJ/vvIzlpoLmnpzkuI3og73mi6X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pb3mgajoh6rlt7HjgII8L3A+PHA+PGVtPjUzLjwvZW0+5L2G5oS/6Iqx5Zut6Ye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W977yM5LiA55Sf6aWu6YWS6Iqx5YmN6ICB44CCPC9wPjxwPjxlbT41NC48L2VtP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WwhumdkuaYpeaLseaJi+ebuOiuqe+8jOaEv+mZquS9oOWIs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poLmnpzmsqHmnInkvaDnmoTniLEmaGVsbGlwOyZoZWxsaXA75oiR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Sx5Y675pa55ZCR77yBPC9wPjxwPjxlbT41Ni48L2VtPuWls+S6uuS8quijh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us+aAleiiq+eUt+S6uuWPkeeOsOWlueS8pOW/g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kuInlpKfmgrLliafvvJrnvo7kurrkvJrogIHjgIHniLHmg4XkvJrlhr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kvJrml6fjgII8L3A+PHA+PGVtPjU4LjwvZW0+6Iqx5p6d6L+Y5oub6YWS5LiA55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iH5aa75L2z5am/6YWN6Imv57yY44CCPC9wPjxwPjxlbT41OS48L2VtPuS6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vm+eXheaYr++8jOeIseS7peiHquW3seeahOS5oOWlveW6pumHj+WFtuS7luS6i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iJHlvpfov4fkuIrnmb7lnLrmhJ/lhpLvvIzogIz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YXkuI3pgIDnmoTpq5jng6fjgII8L3A+PHA+PGVtPjYxLjwvZW0+5oOz5ZKM5L2g6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K77yM5a+55L2g6K+05LiK5LiA5LiW5oOF6K+d77yM55So6YGN5omA5pyJ5ae/5Y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7u+S9leWFs+ezu++8jOS9oOaDs+mZjOeUn++8jOaIk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mueci+S9oOS4gOecvOOAgjwvcD48cD48ZW0+NjMuPC9lbT7niLHmg4XmmK/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KnojZLlnLDogIHvvIzkuI3mmK/kuIDkuKrkurrnmoTkuIDljqLmg4Xm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b2T5Yid5oiR5Lus6YKj5LmI5LiN55SY5b+D77yM5pyA5ZCO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LqG6ZmM55Sf5Lq644CCPC9wPjxwPjxlbT42NS48L2VtPuabvue7j+S7peS4u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Yr+S4jeWuueaYk+eahO+8m+WQjuadpeaJjeefpemBk++8jOWOn+adpeiIjeW8g+a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jYuPC9lbT7kvaDmg7nliLDmiJHkuobvvIzkuI3nrqHmgI7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opoHnvKDnnYDkvaDkuobjgII8L3A+PHA+PGVtPjY3LjwvZW0+5oiR5oC75piv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aSp5L2g5Lya5Y+R546w77yM5oiR5rKh5L2g5oOz55qE6YKj5LmI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Au+aYr+e+oeaFleWIq+S6uuaBqeeIse+8jOaJjeWPke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aYr+epuueahOOAgjwvcD48cD48ZW0+NjkuPC9lbT7lsIboh6rlt7Hnva7ouq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vlpJbvvIzmt6HnrJHnnYDljrvop4LmnJvlsLHlpb3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77yM5oiR5Zac5qyi5L2g5aW95LmF5LqG77yM5oiR6KaB5rGC5LiN6auY5b2T5oiR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W95ZCX77yfPC9wPjxwPjxlbT43MS48L2VtPuebuOS6kumBk+S6huaZmuWuie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8gOWni+edoeinie+8jOaIkeW8gOWni+aDs+S9oOOAgj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lkJfvvJ/kuI3opoHntKfjgILlkKzov4flh6DpppbmrYzvvIzniLHov4flh6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gIHkuobjgII8L3A+PHA+PGVtPjczLjwvZW0+5a2k54us77yM5LiN5Zyo5bGx5Li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5LiK77yM5LiN5Zyo5oi/6Ze06YeM77yM6ICM5Zyo5Lq6576k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cquadpeeahOS9oOWPr+S7peijheW+l+W+iOW9u+W6le+8jOS9hu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cgOWIneeahOiHquW3seOAgjwvcD48cD48ZW0+NzUuPC9lbT7pmaTkuob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uI3lh7rog73kvb/miJHnu6fnu63mtLvokZfnmoTnkIbnlLH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4ix5b6X5LmJ5peg5Y+N6aG+77yM5omA5Lul5omN6L6T5b6X5L2T5pe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44CCPC9wPjxwPjxlbT43Ny48L2VtPuaEn+iwouWkqe+8jOaEn+iwouWcsO+8jOaEn+iw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iuqeaIkeS7rOebuOmBh+OAgjwvcD48cD48ZW0+NzguPC9lbT7or63oqID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ml7bpl7TvvIzlj6rmnInnl5voi6bmiY3og73lpJ/nqb/otorkuIDliIfmsLjmg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2g5piv5aSq6Ziz77yM5oiR5piv5pqW5YWJ77yM5oiR6L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e25YWJ5Y+q54ix5L2g5LiA5Liq5Lq644CCPC9wPjxwPjxlbT44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eci+WIsOS4gOS4quS6uueahOiDjOW9seWDj+S9oO+8jOS4jeaYr+S9oO+8jOWNtO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ci+S6huS4gOi3r+OAgjwvcD48cD48ZW0+ODEuPC9lbT7ljp/mnaXvvIzov5nlsJj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ov5nmoLfkuIDnp43niLHvvIzmnKrlvIDlj6PvvIzkvr/ms6PkuI3miJDlo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b+D5oCB6Ziz5YWJ77yM5aW96L+Q6Ieq5p2l44CC5b+D5oCB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aW977yBPC9wPjxwPjxlbT44My48L2VtPuWboOS4uuaIkeeIseS9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S4gOWIh++8jOmDveaYr+aIkeeahOOAgjwvcD48cD48ZW0+ODQ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jkuobmgI7kuYjliY3ooYzvvIzlsLHmg7Pmg7PlvZPliJ3kuLrku4DkuYjotbDliLDov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Yir6K6p5oiR5YaN6KeB5Yiw5L2g5LqG77yM5LiN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iA5qyh77yM5Zac5qyi5LiA5qyh77yBPC9wPjxwPjxlbT44Ni48L2VtPuayoe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eIseaDheacieS9lea7i+WRs++8n+ayoeacieeIseaDheeahOmdkuaYpeacieS9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jwvcD48cD48ZW0+ODcuPC9lbT7lhbblrp7lhpnnmoTpg73mmK/nu5nkva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lj5HlnKjkuobmnIvlj4vlnIjjgII8L3A+PHA+PGVtPjg4LjwvZW0+6L+Z5piv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77yM6L+Z5piv5qCR5rSe77yM5L2g5piv5oiR55qE5b+D5Yqo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W/g+aXoOazleS9nOavlOi+g++8jOWwseeul+aIkeeIseeahOW+iOmcuO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lubjnpo/nmoTlqZrlp7vvvIzmnInor53lj6/or7TvvIz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Z7muIXmsJTniL3jgII8L3A+PHA+PGVtPjkxLjwvZW0+5aaC5p6c5pWM5Lq66K6p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YKj6K+05piO5L2g6L+Y5rKh5pyJ5oiY6IOc5LuW55qE5oqK5o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i/mOaDs+efpemBk+aIkeS7gOS5iO+8jOaIkeaKiuW/g+mDveS6pOe7m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TMuPC9lbT7ku47ku4rlpKnlvIDlp4vvvIzkvaDllpzmrKL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miJHlhYHorrjkuobjgII8L3A+PHA+PGVtPjk0LjwvZW0+5Lq655Sf5Zyo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piv5pyJ5pe256yR56yR5Lq65a6277yM5pyJ5pe257uZ5Lq65a6256yR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WTquacieS7gOS5iOmAieaLqeaBkOaDp+eXh++8jOi/m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pt+OAgjwvcD48cD48ZW0+OTYuPC9lbT7mnIDlrrPmgJXljp/mnKzlsZ7kuo7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DlkI7ljbTlj5jmiJDliKvkurrnmoTkurrjgII8L3A+PHA+PGVtPjk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5LiN5piv54ix5oOF77yM5oiR5pS+5byD55qE5Lyk5a6z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wMXl6b3dwenN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DF5em93cHpzd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2538F519C9F1AF8545C6A26D80AD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