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05EC3330BDB3F5A3A2356FA0BC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5EC3330BDB3F5A3A2356FA0BC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2geW5tOi9u+WOu+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qhOWCsumhueWJjei/m+OAgjwvcD48cD48ZW0+My48L2VtPumdkuaYpe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jwvcD48cD48ZW0+NC48L2VtPuWKquWKm+WwseS8mumXqu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IkeeahOWLh+awlOOAgjwvcD48cD48ZW0+Ni48L2VtPu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OAgjwvcD48cD48ZW0+Ny48L2VtPua0u+W+l+a9h+a0k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v+WRveWOu+aLvOacquadpeOAgjwvcD48cD48ZW0+OS48L2Vt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aXpeavleOAgjwvcD48cD48ZW0+MTAuPC9lbT7lv4Pnoo7lv5fkuI3lj6/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m35LiN56m35L2g5Yir5oC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4jeaEv+iZmuW6puOAgjwvcD48cD48ZW0+MTMuPC9lbT7lrabnhLblkI7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E0LjwvZW0+6LCB5Lya56yR5Yiw5pyA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WCsueahOWtmOWcqOedgOOAgjwvcD48cD48ZW0+MTYuPC9lbT7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jgII8L3A+PHA+PGVtPjE3LjwvZW0+5a6e5Yqb5Yib6YC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8muaYr+acgOajku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kuK3lpYvmlpfjgII8L3A+PHA+PGVtPjIwLjwvZW0+5pyJ5qKm5bCx5LiN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Dvei/h+eahOabt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nKjmiJHmiYvkuK3jgII8L3A+PHA+PGVtPjIzLjwvZW0+55So5aWL5pa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44CCPC9wPjxwPjxlbT4yNC48L2VtPuivgeaYjuaIkeeah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4jngrnkuZ/mmK/otbfngrnjgII8L3A+PHA+PGVtPjI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aSn44CCPC9wPjxwPjxlbT4yNy48L2VtPuWkqeS8muS6ruW/g+S8m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6Xor4blsLHmmK/lipvph4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bmw55qE6aOe57+U44CCPC9wPjxwPjxlbT4zMC48L2VtPuW+l+edgOmjjuS+v+aJ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liqrlipvkuoblsLHkvJrmnI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mN5LiN5oCV55eb44CCPC9wPjxwPjxlbT4zMy48L2VtPuacquadpe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OAgjwvcD48cD48ZW0+MzQuPC9lbT7lubTovbvotLXlnKj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Km5oOz57yW57uH6Z2S5pil44CCPC9wPjxwPjxlbT4zNi48L2VtP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ahOaYjuWkqeOAgjwvcD48cD48ZW0+MzcuPC9lbT7luKbnnYDmoqbmg7Plh7r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OP5ZCR5pel6JG15LiA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imgemdoOiHquW3seOAgjwvcD48cD48ZW0+NDAuPC9lbT7mnKrmnaXlj6r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ZG955Sx5aSp5LqL5Zyo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WKquWKm+i2iuW5uOi/kOOAgjwvcD48cD48ZW0+NDMuPC9lbT7liqrlip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jgII8L3A+PHA+PGVtPjQ0LjwvZW0+5aWL5paX5b+F57uP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Lv+W+l+i1t++8jOaUvuW+l+S4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liKvmgJXnl5vjgII8L3A+PHA+PGVtPjQ3LjwvZW0+5Yeg5YiG5aOu5b+X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eWGjem7keaAu+S8muS6r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nnYDmiJDlip/liY3ov5vjgII8L3A+PHA+PGVtPjUwLjwvZW0+6Z2S5pil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44CCPC9wPjxwPjxlbT41MS48L2VtPuefpeivhuaUueWPm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4Plrr3kuI3lnKjlsYvlrr3jgII8L3A+PHA+PGVtPjUzLjwvZW0+55m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6uL5b+X44CCPC9wPjxwPjxlbT41NC48L2VtPuaIkeeahOWli+aWl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73nrJHlsLHnu53kuI3lk6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O6Zu25byA5aeL44CCPC9wPjxwPjxlbT41Ny48L2VtPuaNouS4qu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lkJvlrZDoh6rlvLrkuI3mg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5Z2a5by65aW95LmI44CCPC9wPjxwPjxlbT42MC48L2VtPueyl+S4n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ue7ouOAgjwvcD48cD48ZW0+NjEuPC9lbT7ku7DotbflpLTkuI3mtYHms6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reHJqcDlud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a3hyanA5bnR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5EC3330BDB3F5A3A2356FA0BC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