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F4BEADEE49E564EF132F905487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F4BEADEE49E564EF132F905487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4u+eahOadlu+8jOWuieaF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aBqeaDoOOAgeW5s+WuieS7juaIkeS7rOeahOeItuel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tueoo+Wfuuedo++8jOW9kuS6juS9oOS7rO+8gTwvcD48cD48ZW0+My48L2VtPuaE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i+WumuS9oOS7rOeahOiEmuatpe+8jOWWnOeIseS9oOS7rOeahOmBk+i3r++8jOawu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+8jOmYv+S7rOOAgjwvcD48cD48ZW0+NC48L2VtPuaEn+aBqeeahOW/g+mAgee7m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bvOacm+eahOW/g+mAgee7meetieWAmeeahOS6uu+8jOWWnOS5kOeah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fpei2s+eahOS6uu+8jOaEv+S4iuW4neeahOi1kOemj+mAgee7meatpOWIu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OAgjwvcD48cD48ZW0+NS48L2VtPuaEv+S9oOWkqeWkqeS5kOWcqOWFtu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u+eIseaXoOmZkO+8gTwvcD48cD48ZW0+Ni48L2VtPuaEv+S9o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4u+aBqeS4u+eIse+8gTwvcD48cD48ZW0+Ny48L2VtPuaxguS4u+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aKpOS9oOeahOWRqOWFqOOAgjwvcD48cD48ZW0+OC48L2VtPuS4u+WGh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tueoo+eIseS9oO+8jOS4iuW4neelneemj+S9oOOAgjwvcD48cD48ZW0+OS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S4iuW4neeahOiNo+e+ju+8jOW9kuS6juS8l+S6uui6q+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uLvnmoTmiYvvvIzmkIDmibbkvaD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o5oSP6KGM5Zyo5Zyw5LiK77yM5aaC5ZCM6KGM5Zyo5aSp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ZveaXpeWkqumYs++8jOW/heS4jeS8pOS9oO+8m+WknOmXtOaciOS6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s+S9oOOAguS4iuW4neimgeS/neaKpOS9oO+8jOWFjeWPl+S4gOWIh+eahOeBvu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imgeS/neaKpOS9oOeahOaAp+WRve+8geS9oOWHuuS9oOWFpe+8jOS4iuW4neim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S7juS7iuaXtuebtOWIsOawuOi/nOOAgjwvcD48cD48ZW0+MTM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vvIzku47mlrDlvpflipvvvIzojaPnpZ7nm4rkurrvvIzmganlhbj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na/mu6HmuqLvvIzmhL/miJHku6zpg73og73vvIzmkpLkuIvnpo/pn7P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mtYHms6rmkpLnp43lv4XnhLbmrKLlkbzmlLblibLvvIzkuLvlv4XotZ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lrrbkurrjgII8L3A+PHA+PGVtPjE0LjwvZW0+6IC25ZKM5Y2O5piv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a+S5Ya35pe257uZ5L2g5rip5pqW55qE6Ziz5YW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gOadn+aphOamhOaene+8jOelneS9oOW4uOS9j+WcqOiAtuWSj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mHjOOAgjwvcD48cD48ZW0+MTYuPC9lbT7mhL/npZ7lnKjmlrDnmoTkuIDlpKnkuK3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v4Pmg4XvvIzlvIDlv4Pov4fkuIDlpKnjgII8L3A+PHA+PGVtPjE3LjwvZW0+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L2g5bmz5a6J77yM5Zac5LmQ77yM56We5LqO5L2g5ZCM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WcqOWfuuedo+mHjOeahOavj+S4gOWkqe+8jOmDve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S5kOeahO+8jOabtOaYr+WFhea7oeW5s+Wuie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vnmoTmganvvIzkvLTpmo/kvaDjgII8L3A+PHA+PGVtPjIwLjwvZW0+5oS/5LuW5Z2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omA5YGa55qE5bel77yB5oS/5L2g5Lqr5Y+X5pON5L2c5omA5b6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huaEv+S9oOS7rOaVrOeVj+S4iuW4neOAgeeUmuWWnOeIseS7lu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+8jOmDveiSmeS7lui1kOemj++8m+S9oOS7rOeahOWQjuijlOWcqOS4lumDveW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+8m+S9oOS7rOato+ebtOS6uueahOWQjuS7o++8jOW/heimgeiSmeemj+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IuPC9lbT7mhL/kvaDlnKjln7rnnaPph4zvvIz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uK7liqnvvIzkuIDnlJ/mnInnpZ7nmoTnpZ3npo/vvIzmhL/kuIrluJ3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LjlkJHkvaDnmoTlrrbluq3vvIzmjKrlvIDkuIDliIfnmoTmi6bpmLvvvIzkuLD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5vnmoTotZDnpo/kuI7kvaDvvIzkuIDnlJ/kuIDkuJbkuI3nprv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LiA56eN6LWe576O5rC45LiN5q2i5oGv77yM5LuO5LuK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M5Y+r5ZOI5Yip6Lev5Lqa44CCPC9wPjxwPjxlbT4yNC48L2VtPueliOaxg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kOe7meaCqOa7oei2s+eahOW/g+WSjOW/q+S5kOeahOeyvuelnu+8jOW5tuWcqOS4u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gOWkqeW/q+S5kO+8gTwvcD48cD48ZW0+MjUuPC9lbT7mhL/ogLblkozljY7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vvIzkv53miqTkvaDvvIzmhL/ogLblkozljY7kvb/ku5bnmoTohLjlhYnnha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Dmgannu5nkvaDvvIzmhL/ogLblkozljY7lkJHkvaDku7DohLjvvIzotZDlubPlro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2LjwvZW0+5oS/5Li76IC256ij5Z+6552j55qE5oGp77yM5bi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M5Zyo44CCPC9wPjxwPjxlbT4yNy48L2VtPuaEv+aVrOeVj+S4iuW4neeah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u+8jOS7jueItuelnuaJi+S4reaOpei/h+S7luaJgOi1kOeahOaXjOaXl++8jOS4u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mrmOWcsOaJrOi1t+adpe+8jOebtOWIsOawuOi/n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Por57kuYvlhYnmma7nhafkvaDnmoTmr4/kuIDkuKrml6XlrZDvvIzmhL/ogLbnqKP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uKbnu5nkvaDlubPlronlubjnpo/vvIE8L3A+PHA+PGVtPjI5LjwvZW0+5oS/6IC25ZK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uw6IS477yM6LWQ5L2g5bmz5a6J77yBPC9wPjxwPjxlbT4zMC48L2VtPuaEv+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ue7meaIkeS7rOeahOeItuS4iuW4ne+8jOebtOWIsOawuOawuOi/nOi/nO+8jOmY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L/kvaDluLjluLjllpzkuZDvvIzkuLvmganmu6Hm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mhYjniLHlm7Tnu5XkvaDvvIE8L3A+PHA+PGVtPjMyLjwvZW0+6K6p5biM5pyb5Lm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5qE5peL5b6L77yM5oiQ5Li655Sf5ZG95LmL5YW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fuuedo+aVmeW+kuWkqeWkqemDveacieWlveW/g+aDhe+8jOmDveiDveihjOWW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OAgjwvcD48cD48ZW0+MzQuPC9lbT7mhL/kuLvmhYjniLHnmoTmiYvmiprmkb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v4PngbXml6Dmr5Tnvo7kuL3jgII8L3A+PHA+PGVtPjM1LjwvZW0+5oS/5L2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6X5Yiw56ew6LWe5ZKM6I2j6ICA77yM55u05Yiw5rC46L+c77yM6Zi/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S4iuW4neeri+WumuS9oOS7rOeahOiEmuatpe+8jOWWnO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k+i3r++8jOawuOS4luaXoOWwveOAgjwvcD48cD48ZW0+MzcuPC9lbT7kuIrluJ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hL/kvaDlubPlronjgII8L3A+PHA+PGVtPjM4LjwvZW0+56Wd5oKo5q+P5aS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M5Lqr5Y+X5Li755qE5peg6ZmQ54ix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tuWSjOWNjuS7juiHs+Wco+aJgOi1kOemj+S6juS9oO+8jOaEv+S9oOS7r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ci+ingeWco+WfjuiAtui3r+aSkuWGt+eahOWlveWkh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ogLblkozljY7kvb/ku5bnmoTohLjlhYnnhafkvaDvvIzotZDmgan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Li756Wd56aP5L2g77yM55u05Yiw5rC46L+c77yB6Zi/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iAtuWSjOWNjui1kOemj+e7meS9oO+8jOS/n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kuLvnmoTniLHvvIzmv4Dl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Li755qE55y877yM55yL6aG+5L2g44CC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mDveemu+aBtuihjOWWhO+8jOawuOi/nOWuieWxhe+8jOawuOS4jeiiq+W8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meS/neS9ke+8gTwvcD48cD48ZW0+NDYuPC9lbT7mhL/kuIrluJ3lnKjmlrDnmo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lpb3lv4Pmg4XvvIzlubbov4fnnYDlubjnpo/lv6vkuZD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Li75LuO5pyA5Zyj5rSB55qE5Zyw5pa556Wd56a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Wd5oKo5LiA55Sf5Lqr5Y+X5Zyj5Z+O6IC26Lev5pKS5Ya355qE55uK5aS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4jOacm+S9oOawuOi/nOWcqOWfuuedo+mHjOWWnOS5kO+8j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WFuOWbm+a6ou+8gTwvcD48cD48ZW0+NDkuPC9lbT7mhL/ogLblkozljY7ku47oh7P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npo/kuo7kvaDvvIzmhL/kvaDku6znu4jouqvkuIDkuJbpg73nnIvop4HlnKPln47o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kpLlhrfnmoTnm4rlpITvvIE8L3A+PHA+PGVtPjUwLjwvZW0+5oS/5L2g5a2j5a2j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LiA5bm055qE5pyf55u85YyW5L2c5ruh6Laz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u+eahOivne+8jOWQr+ekuuS9oOOAgjwvcD48cD48ZW0+NTIuPC9lbT7mhL/miJ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ln7rnnaPnmoTmganmg6DjgIHlnKPngbXnmoTmhJ/liqjjgIHlpKnniLbnmoTmhY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kIzlnKjvvIzku47ku4rml6Xnm7TliLDmsLjov5zvvIzlnKjkuLvph4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pmL/pl6jjgII8L3A+PHA+PGVtPjUzLjwvZW0+5oS/5Li755qE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2g44CCPC9wPjxwPjxlbT41NC48L2VtPuelt+WRiuS4iuW4nee7meaCqOefp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SjOWWnOS5kOeahOeBte+8jOacieS4u+WQjOWcqOeahOaXpeWtkOWkqe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YnkuLvnmoTlkI3npZ3npo/ku6Xlv4PngbXor5rlrp7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rluJ3nmoTkvJflvJ/lhYTlp4rlprnvvIzkvYbmhL/kuIrluJ3ml7bluLjlvJXlr7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lubLml7HkuYvlnLDvvIzkvb/kvaDlv4Pmu6HmhI/otrPvvIzouqvkvZPlvLrlo67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osaHmtYfngYznmoTpmaLlrZDvvIzlj4josaHmsLTmtYHkuI3nu53nmoTms4nmup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5oKo55qE5a625Lmh5YOP5LyK55S45Zut5LiA5q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YOP5Zyw6Z2i5LiA5qC377yBPC9wPjxwPjxlbT41Ny48L2VtPuaEv+S4u+iAtue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eahOaBqeaDoOOAgeelnueahOaFiOeIseOAgeWco+eBteeahOaEn+WKqO+8jOW4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jOWcqO+8gTwvcD48cD48ZW0+NTguPC9lbT7mnInkuIDnp43lrojmiqTkuI3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47ml6Xlh7rkuIDnm7TliLDml6XokL3vvIzlj6vku6XpqazlhoX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L2g55qE6Lev5LiK77yM6YO95ru05ruh5Li75oGp55qE6ISC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v+Wco+ivnuS5i+WFieaZrueFp+S9oO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aEv+iAtueoo+Wfuuedo+iDveS8tOS9oOavleeUn+aXhe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4jph4zot6/kuprvvIznpZ3mhL/kuLvnmoTlhL/lpbPku6zmlrDlubT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YyLjwvZW0+5paw55qE5LiA5ZGo77yM5oS/5oiR5Lus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YWF5ruh5byf5YWE5aeK5aa577yM5oS/5oiR5Lus56We55qE55y855u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yf5YWE5aeK5aa544CC6K6p5oiR5Lus5ZCM6JKZ5Li75oGp77yM5YWx6LWw5aSp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4gOenjeeIseS4jeemu+S4jeW8g++8jOS7juS6mO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WPq+iAtueoo+eIseS9oOOAgjwvcD48cD48ZW0+NjQuPC9lbT7kuIrluJ3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ov5znprvnlr7nl4XvvIzljrvpmaTlv4PkuK3ng6bmgb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mz5a6J44CB5LuB54ix44CB5L+h5b+D5LuO54i256We5ZKM5Li76IC256ij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byf5YWE5Lus44CCPC9wPjxwPjxlbT42Ni48L2VtPuaEv+S9oOS7rOecn+iv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i+eBq++8jOWmguWIneWNh+eahOWkqumYs++8jOi2iuS5hei2iuaXuu+8m+iuqeS8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iDveeGhOeBre+8jOa0quawtOS5n+S4jeiDvea3ueayo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pZ3npo/ku47kuI3liIbnprvvvIzku47njrDlnKjkuIDnm7T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vnpo/mna/mu6HmuqLvvIE8L3A+PHA+PGVtPjY4LjwvZW0+6LWg57uZ5L2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i977yM5pe25bi46amv6Imv5rip5ZKM5Zyo5Li755qE6Z2i5Y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4u+iAtuWSjOWNjui1kOemj+S9oO+8jOW5tuS4lOWBmuS9oOeahOejk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eahOWxseWvqO+8jOWBmuS9oOeahOmBv+mavuaJgO+8jOWBmuS9oOS4gOeU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48ZW0+NzAuPC9lbT7npZ3kvaDlnKjln7rnnaPph4zluLjluLj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ganmu6HmuqLvvIE8L3A+PHA+PGVtPjcxLjwvZW0+5oS/5LiK5bid6ZmN5LiL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C077yM5rSX5Yi35L2g55qE5b+D54G177yM5L+d5a6I5L2g55qE6Lqr5L2T77y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a625bqt77yM5oGp6IaP5L2g55qE5Lqn5Lia77yM5bim6aKG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Yi75Yi75LiO5L2g5ZCM5Zyo44CCPC9wPjxwPjxlbT43Mi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+8jOaXtuaXtuWIu+WIu+acieS4u+eahOeci+mhvu+8jOWIhuWIhuenkue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eahOS/neaKpOOAgjwvcD48cD48ZW0+NzMuPC9lbT7mhL/ojaPogIDlvZLnu5nku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msLjov5zov5zjgILpmL/ku6zjgII8L3A+PHA+PGVtPjc0LjwvZW0+5oS/5Li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285q2k55u454ix55qE5b+D77yM5bm254ix5LyX5Lq655qE5b+D6YO96IO9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F6Laz77yBPC9wPjxwPjxlbT43NS48L2VtPuelt+WRiuS4iuW4nee7meaCqOefp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SjOWWnOS5kOeahOeBte+8jOacieS4u+WQjOWcqOeahOaXpeWtk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hL/kuLvkvb/kvaDku6zlnKjmiJHku6zniLbkuIrluJ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Pph4zlnZrlm7rvvIzmiJDkuLrlnKPmtIHvvIzml6Dlj6/otKPlpIfvvIHmsLjku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pmL/ku6zvvIE8L3A+PHA+PGVtPjc3LjwvZW0+5oS/5L2g5Lus55qE5a625Zut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S45Zut6Iis5Zyw576O5aW95ZKM6LCQ77yM5Zyo5Zyw5aW95YOP5Zy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Ev+elnueahOaFiOeIse+8jOS9huimgeaEn+WPl+i/meS7ve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IDnp43nm7jnuqbkuI3lv6vkuI3mhaLvvIzku47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m7TliLDmsLjnlJ/vvIzlj6vmsLjmgZLnuqblrp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5Sf55qE5q+P5LiA5q2l77yM6YO957uP5Y6G5Li75aWH5aaZ55qE5aS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Ev+S4luS6uumDveS7sOacm+WNgeWtl+aetuS4iueahOab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lOe+iu+8jOaIkOS4uuelnuaJgOWWnOaCpueahOWco+a0gee+lOe+iu+8jOmDv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aJgOmihOWkh+eahOWNjue+juWkqeWggu+8gTwvcD48cD48ZW0+ODIuPC9lbT7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vvIzmtarmvKvmmK/lhqzvvIzmhL/miYDmnInlv6vkuZDot5/pmo/kvaDvvIzkuL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gzLjwvZW0+5oS/5Li75oGp5YW455qE5omL5oqa5pG4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a625bqt5bm456aP576O5ruh44CCPC9wPjxwPjxlbT44NC48L2VtPuaEv+S4iuW4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S7rOacquadpeeahOi3r+S4iu+8jOmjjuW5s+a1qumdme+8jOebuOS6su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k6bvvIzmiJHnmoTlrp3otJ3vvIzmhL/kuIrluJ3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lk6bvvIzkuIrlpKnmgqjmmK/ov5nmmK/mgqjpgIHnu5nmiJHnmoTnlJ/ml6X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g2LjwvZW0+5aSp5LiK6LWQ56aP5Lq66JKZ5oGp77yM5Zyw5Li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g55yf56We44CCPC9wPjxwPjxlbT44Ny48L2VtPuaEv+S4u+elneemj+eahOaJi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+8jOS9v+S9oOWHoeS6i+W5s+WuieWWnOS5kOOAgjwvcD48cD48ZW0+OD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LvmsrvnmoTmiYvmiprmkbjkvaDvvIzkvb/kvaDouqvkvZPlgaXlurflvLrlo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oeHl1dTh4Z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aHh5dXU4eG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F4BEADEE49E564EF132F905487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