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DDA92C7612CEF03BAA5611B600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DA92C7612CEF03BAA5611B600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oSf5oGp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s+eIse+8jOawuOi/nOS4jeS8mui1sOaOi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KiuS9oOWuoOeahOaEn+inieaXoOiBiuOAgua3seeIse+8jOawuOi/nO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m+ePjeeIse+8jOinhuS9oOWmguaJi+W/g+mHjOeahOWuneOAguavjeS6s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tO+8jOWTiOWTiOWTiOeIseS9oOaYr+WQpuaYjuS6hu+8n+aEv+WmiOWmi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pea4kOayp+ahkeeahOiDjOW9se+8jOS4jeWGjeaMuuaLlO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+8jOavjeS6suWcqOWygeaciOS4rei9rOi6q++8jOmCo+iuqeS6uuS8pOaEn+eah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muagvOS6hueUn+WRveS4reWHoOWkmua4qeaaluS4juaEn+WKqOOAguavjeS6s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Ev+Wls+efpeaEn+aBqe+8jOivt+aCqOWkmuS/nemHj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+8muS4uuS6huaIkeaCqOeahOm7keWPkeWPmOeZve+8jOi0ueWwveW/g+ihg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iKguaXpe+8jOWmiO+8jOiwouiwouaCqO+8geaCqOi+m+iLpuS6hu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wveaIkeaJgOiDveaKpeetlOaCqOaIkeacgOS6sueahOWmi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uuueUn+a0u+WmguS9leiJsOi+m+WbsOmavu+8jOS4jeiuuuWkluWk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WQuembqOaJk++8jOW/g+mHjOWni+e7iOWFhea7oeS4gOeJh+mYs+WFie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aIkea4qeaalueahOWwj+Wxi++8jOmCo+mHjOacieaIkeS6sueIseeahOWmi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elneaEv+WkqeS4i+WmiOWmi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0o+aAquaYvueWvOeIse+8jOWUoOWPqOmAj+WFs+aAgO+8jOS4jeivreiXj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ea2r+eliOW5s+Wuie+8jOS7juS4jeaxguWbnuaKpe+8jOWPquaEv+S9oO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qOWTiOWTiOWTiOi0o+aAqu+8jOWIq+eDpuWTiOWTiOWTiOWUoOWPqO+8jOeQhuin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AneW/te+8jOaEn+aBqeWTiOWTiOWTiOaXoOengeWlieeMru+8geavjeS6su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BpeW6t+W5s+Wuie+8jOeskeWPo+W4uOW8gO+8gT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vjeS6suiKguadpeS4tOaXtu+8jOaIkemDveS8muS4uuaIkeeahOavjeS6su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ZveiJsueahOW6t+S5g+mmqO+8jOWmiOWmiO+8jOS9oOeahOeIseWkqua3seOAge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keaXoOazleaKl+aLkuOAgjwvcD48cD48ZW0+Ny48L2VtPuavjeS6sueah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IseeahOihqOeOsO+8jOavjeS6sueahOWPruWYseaYr+eIseeahOe0r+enr++8j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7mOWHuuaYr+eIseeahOWFheWAvO+8jOavjeS6sueahOWlieeMruaYr+eIseeah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vjeeIseS8oOaJv++8jOWkp+eIseaXoOeWhuOAguavjeS6suiKguWIsO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WVpu+8gTwvcD48cD48ZW0+OC48L2VtPuWkmuWwkei0o+S7u++8jOW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eahOiCqeiGgOS4iu+8m+WkmuWwkeaTjeWKs++8jOS9k+eOsOWcqOavjeS6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iu+8m+WkmuWwkeeWsuaDq++8jOWIu+eUu+WcqOavjeS6sueahOeciemXtOOAg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Huu+8jOS4jeaxguWbnuaKpe+8jOavjeS6suiKguW/q+WIsOS6hu+8jOS4gOi1t+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BpeW6t+W5uOemj+OAgjwvcD48cD48ZW0+OS48L2VtPuWwkeWwj+aBi+WmiOmVv+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S9nOayoeWujOepuuaDhuaAhe+8jOmCu+WxheeskemXruS4uuS9leadpe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avjeadpeaOouacm+OAgumdkuS4neeZveWPkeS4gOi1t+mjmO+8jOaQgOaJtuiAgeWo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mHj++8jOWHoOWkmueJteaMguWHoOWkmuaEge+8jOWtqeWEv+aEp+WvueWHoO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iAgeWomOavjeS6suiKguW/q+S5kO+8jOS4gOWumuW4uOadpeeci+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tieaApeS6huOAgjwvcD48cD48ZW0+MTAuPC9lbT7msqHmnInmsLTvvIzpsbz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3lpJXvvJvmsqHmnInlhYnvvIzoirHlhL/kuI3kvJrnm5vlvIDvvJvmsqHmnI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iJHnmoTnjrDlnKjvvJvosKLosKLkvaDvvIzmiJHmnIDniLHnmoTmr43kur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r43kurLoioLvvIznpZ3npo/pgIHnu5nkvaDvvJrmhL/kvaD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d5Lid55qE55m95Y+R77yM5oKE54S254is5LiK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077yb6ZW/5ruh6ICB6Iyn55qE5Y+M5omL77yM5Ly06ZqP552A6LWw6L+H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44CC5q+N5Lqy6IqC5p2l5Li077yM5YaN5b+Z5YaN57Sv5Lmf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Zeu5YCZ77yM5Zue5a626IGa6IGa5Lyg6YCS5b+D5oS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MluS9nOS4gOaKiuiXpOakhe+8jOavjeS6sue0r+S6huWPr+S7peS8keaBr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S9nOS4gOW5heaJi+adlu+8jOavjeS6suWbsOS6huWPr+S7peS+nemdoO+8m+aDs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Ytea4hemjju+8jOaLguWOu+avjeS6suecvOinkueahOeasee6ue+8m+aDs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a4qeaaluavjeS6sueahOW/g+aIv+OAguavjeS6suiKgu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IkeaEv+WBmuS9oOS4gOeUn+eahOi0tOW/g+Wwj+ajieii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bnnvJbnu4fnmoTmr5vooaPkuI3lv4Xpobvlpb3nnIvvvIzljbTmmK/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vvJvlpbnnmoTllKDlj6jkuI3lv4XpobvkuK3lkKzvvIzljbTmmK/mnIDkvZPotL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ml6Xmr43kurLoioLvvIzlpbnkuI3lv4XpobvopoHkvaDlgZrku4DkuYjvvIzljbT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J/mnJvlkKzliLDkvaDor7TvvJrlpojlpojoioL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oKo55qE5biM5pyb77yM5oKo5piv5oiR55qE5riv5rm+77yb5oiR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oKo5piv5oiR55qE5oCd5b+177yb5oiR5piv5oKo55qE6aqE5YKy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CO55u+77yb5oiR5piv5oKo55qE5a2p5a2Q77yM5oKo5piv5oiR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5Yiw5LqG77yM5ZSv5pyJ6YCB5LiK5oiR55yf5b+D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6IqC5pel5b+r5LmQ77yM5oiR54ix5oKo44CCPC9wPjxwPjxlbT4xNS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r+a1t+inku+8jOaCqOWcqOeahOWcsOaWueaJjeaYr+awuOi/nOeahOWutu+8m+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iogOS4h+ivre+8jOaCqOivtOeahOivneaJjeaYr+aLqOWKqOW/g+W8pueahOmHke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g+mBjeWbm+mdouWFq+aWue+8jOaCqOWBmueahOmlreiPnOaJjeaYr+acgOmmme+8m+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DheWGt+aalu+8jOaCqOe7meeahOWFs+W/g+aJjeaYr+acgOecn+aMmueahOeI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Ev+aCqOWBpeW6t+W/q+S5kO+8jOeskeWPo+W4uOW8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6/lho3plb/vvIzkuI3mgJXvvIzmnInmr43kurLnm7jkvLTvvJvlpJzlho3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vvIzmnInmr43kurLpmarkvLTvvJvpm6jlho3lpKfvvIzkuI3mgJXvvIzmnI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lrojvvJvpo47lho3njJvvvIzkuI3mgJXvvIzmnInmr43kurLpga7mjKHvvJv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mganmgqjnmoTkuI3nprvkuI3lvIPvvIzmhJ/mganmgqjnmoTlpKfniLH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43kurLlubjnpo/lv6vkuZDjgII8L3A+PHA+PGVtPjE3LjwvZW0+57u157u1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77yM5rWT5rWT5oOF5oSP5LiO56Wd56aP77yM5q+N5Lqy6IqC5b+r5LmQ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iA5a2j55qE6Iqx6aaZ77yM5ryr6L+H5bGx6LC377yM56y8572p5oKo5oiR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peg6L6555qE5YWz5rOo77yM5rqi5Ye655y8552b77yM55u05Yiw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iOWmiO+8jOacieaXtuWAmeaIkeS8mumhtuaSnua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eUn+awlO+8jOS9huaIkeefpemBk+avjeS6suaYr+S4jeS8muecn+eahOeUn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+8jOaIkeW3sumVv+Wkp+S6hu+8jOWlveWmiOWmiO+8jOaCqOeahOWFs+W/g+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S6juW/g++8jOiKguaXpeW/q+S5kO+8geWmiOWmiO+8jOWmguS7iuaIkeS5n+WBm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CqOeahOi+m+iLpu+8jOaCqOeahOeIse+8jOaIkeS5n+S9k+S8muabtOa3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jeS6suiKguW/q+S5kO+8gTwvcD48cD48ZW0+MTkuPC9lbT7lj6rmg7Pot5/mgq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6L6b6IumJnJkcXVvO++8jOWImuWImuWHuueUn+WIsOWtpuS8mui1sO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S9j+ihjOWIsOW3peS9nOivu+S5pu+8jOaCqOaJp+edgOeahOS4uuaIkeS7mO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WwseaYr+mCo+S5iOWAvuazqOOAguWmiOWmi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lsIbmr43kurLoioLnmoTpl67lgJnovaznu5nkvaD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kI7lpJrlpJrovazlj5HvvIzorqnov5nku73nnJ/or5rnpZ3mhL/msLjkuI3lg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r43niLHlnKjkuJbpl7TmtYHkvKDvvIzkuIDotbfnpZ3mhL/miJHku6znmoT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plb/lr7/jgII8L3A+PHA+PGVtPjIxLjwvZW0+5bKB5pyI55qE6aOO6Zyc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2g55qE5aS05Y+R77yM6KSq5LiN5bC955qE5piv5L2g54ix5YS/5aWz55qE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5oqK5L2g55qE6Z2S5pil6ICX5bC977yM6ICX5LiN5a6M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S/5aWz55qE54ix77yb5aaI5aaI77yM5rKh5pyJ5LuA5LmI5q+U5L2g55qE54ix5pu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PC9wPjxwPjxlbT4yMi48L2VtPuaCqOeahOeIseaKpOaIkeiwqOiusOavj+enk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CqOeahOaVmeivsuaIkeaXtuaXtuWIu+WIu+W4puWcqOi6q++8jOaCqOeahOaFiO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wuOi/nOeahOague+8m+aIkeW3sue7j+mVv+Wkp+aIkOS6uu+8jOWvueaC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i2iuadpei2iua3seOAgjwvcD48cD48ZW0+MjMuPC9lbT7mgJ3lv7XmmK/kuIDlr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mvKvov4flsbHosLfvvIznrLznvannnYDmgqjvvJvnpZ3npo/mmK/mt7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vvIzmuqLlh7rmiJHnmoTnnLznnZvvvIznm7TliLDmgqj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aI5aaI77yM5oKo6ZW/5ruh6ICB6Iyn55qE5Y+M5omL5pyJ5oiR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b5oKo5paR55m955qE5Y+M6ayT5pyJ5oiR5oiQ6ZW/55qE6Laz6L+577yB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oKo5piv5oiR5rC46L+c55qE54m15oyC77yB5q+N5Lqy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5LqL5LqL6aG65b+D77yB6Lqr5L2T5YGl5bq3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WRte+8geS9oOaYr+iNt+WPtu+8jOaIkeaYr+e6ouiOsu+8jOW/g+S4re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6hu+8jOmZpOS6huS9oO+8jOiwgeaYr+aIkeWkqeepuuS4i+eahOiNq+iUve+8n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W/q+S5kO+8gTwvcD48cD48ZW0+MjYuPC9lbT7lpojvvIzoioLml6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nIDov5Hmr5TovoPlv5nvvIzkvYbkuZ/kvJrmir3ml7bpl7Tlm57lrrbnnIvmg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poHms6jmhI/kv53ph43ouqvkvZPvvIHlpojlpojvvIzkuI3orrrmgqjlnKjlk6r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lsLHmmK/miJHku6zmnIDlv6vkuZDlkozlkJHlvoD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qy54ix55qE5aaI5aaI77yM5oKo6L6b6L6b5Yqz6Ium55qE5oqK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Ko5aS05LiK55qE55m95Y+R5Lmf5aSa5LqG77yM5oiR5oOz5a+55oKo6K+0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R54ix5oKo44CCPC9wPjxwPjxlbT4yOC48L2VtPuS4gOebtOS7peS4uuaIkeW+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cque7mei/h+iCqeiGgO+8jOS4gOebtOS7peS4uuaIkeW+iOWjru+8jOWNt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i/h+iDuOiGm++8jOS4gOebtOS7peS4uuaIkeW+iOWtne+8jOWNtOS7juacque7mei/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Ds+ivtO+8muWmiOWmiOaIkeW+iOWlve+8jOaEv+aCqOS4gOWIh+mDveWlve+8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kuPC9lbT7otbDov4fkuobpgqPkuYjlpJr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t7Hmt7Hnn6XpgZPvvIzmnIDniLHmiJHnmoTkurrlsLHmmK/mgqjvvIzlpojlp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DmlbDnmoTmgJ3lv7XljJblgZrlv4PkuK3ml6DpmZDnmoTnpZ3npo/vvIzpu5j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vvIznpZ3kvaDlgaXlurflv6vkuZDvvIE8L3A+PHA+PGVtPjM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7uZ5LqI77yM5LiN5rGC5Zue5oql77yM5aSn54ix5peg55aG77yM6L+Z56eN5oGp5oO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aaI5aaI44CC5q+N5Lqy6IqC5Yiw5LqG77yM5pyL5Y+L5Lus6LW2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6Ieq5bex55qE5aaI5aaI44CC56Wd5aSp5LiL5omA5pyJ55qE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bm456aP5a6J5bq344CCPC9wPjxwPjxlbT4zMS48L2VtPu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8gOedgOaIkeeahOeJteaMgu+8jOaIkeacieW+iOWkmuecn+W/g+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ihqOi+vu+8m+aCqOS4uuaIkeS4uuS6hui/meS4quWutu+8jO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+m+WKs+WViu+8jOelneemj+aCqOS6sueIseeahOWmiOWmi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sqHmnInkuLrkvaDlhpnov4fku4DkuYjvvIzkuZ/msqHmnInnu5nkvaDor7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sKLnmoTor53vvIzkvYbkvaDlr7nmiJHnmoTlhbPlv4PlkozniLHmhI/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pg73lnKjlv4PlpLTjgII8L3A+PHA+PGVtPjMzLjwvZW0+5pel6JC95pel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6Zmq5Ly05oiR5LiA55Sf77yb6aOO6aOO6Zuo6Zuo77yM5q+N54ix5riX6L+b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bKB5bKB5bm05bm077yM5q+N54ix5bi45rWB5oiR5b+D55Sw44CC5q+N5Lqy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pWs5LiK5LiA5p2v55yf5oya55qE6YWS77yM56Wd5q+N5Lqy5a6J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qyi5qyj5peg5q+U77yBPC9wPjxwPjxlbT4zNC48L2VtPuaCqOS4uuaIkeaK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reenje+8jOaCqOS4uuaIkeaKiumjjumbqOmYu+aMoeOAguaIkOmVv+eahOi3r+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WFs+W/g+aIkemjnuW+l+mrmOS4jemrmO+8jOWPquacieaCqOWFs+W/g+aIke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OAguavjeS6suiKgu+8jOavjeaBqeS4ieaYpeaZlu+8jOS4gOeUn+S8tOaIkei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iKguaXpeW/q+S5kO+8gTwvcD48cD48ZW0+MzUuPC9lbT7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nmb3lj5HvvIzooqvlsoHmnIjnmoTpo47pnJzmn5Pnmb3kuobvvJvmgqj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oqvml7bpl7TnmoTmtYHpgJ3ogJflsL3kuobvvJvku4rlpKnvvIzmgqjlpb3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lkKfvvIznpZ3lv6vkuZDlvIDlv4Pmr4/kuIDlpKnjgIHlubjnpo/lronlur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2LjwvZW0+6K+75oeC5LqG5q+N5Lqy77yM5L2g5bCx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6Ze05pyA55yf6K+a55qE5oSf5Yqo77yb6K+75oeC5LqG5q+N54ix77yM5L2g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LiK5pyA5bm456aP55qE5Lq644CC5q+N5Lqy77yM5pyA5Lyf5aSn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77yM5pyA5peg56eB55qE54ix44CC5q+N5Lqy6IqC77yM5oS/5aSp5LiL5q+N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z5a6J44CCPC9wPjxwPjxlbT4zNy48L2VtPuayoeacieS9oOeahOWRteaK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IkeeahOaIkOmVv++8m+ayoeacieS9oOeahOWFs+eIse+8jOWwse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m+ayoeacieS9oOeahOWlieeMru+8jOWwseayoeacieaIkeeahOW5uOemj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i1sOWkmui/nO+8jOmDvei1sOS4jeWHuuS9oOeahOebruWFie+8m+elneWmiOWm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zguPC9lbT7mlazniLHnmoTlpojlpojvvJ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liLDkuobvvIzov5zlnKjlroPkuaHnmoTlhL/lrZDvvIzlnKjov5nph4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63oqIDlkozmlrnlvI/ooajovr7miJHlr7nmgqjnmoTniLHvvIzmiJHlj6rmg7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kuIDlo7DvvJrlpojlpojvvIHmr43kurLoioL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uO5pWF5Lmh5bGL5qqQ5LiL6aOe5Ye655qE5LiA5Y+q5bCP6bif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695q+b5oiQ6ZW/6YO95Yed57uT552A5oKo55qE5rex5oOF5oqa54ix5ZKM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5oqK5peg5pWw55qE5oCd5b+15YyW5YGa5b+D5Lit5peg6ZmQ55qE56Wd56aP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Li65L2g56WI56W377yM56Wd5L2g5YGl5bq3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cieS4gOS4quavjeS6su+8jOWmguaenOaEn+a/gOWlue+8jOWwseivt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guaenOeIseWlue+8jOWwseivt+WFs+W/g+Wlue+8m+WmguaenOWFs+W/g+Wl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4uOWbnuWutueci+WlueOAguavjeS6suiKguWIsOS6hu+8jOWvueavjeS6s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wseaYr+aLpeaKseWlueOAgjwvcD48cD48ZW0+NDEuPC9lbT7kuI3orr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kuJHvvIzmr43kurLnmoTlrqDniLHkuIDlpoLml6LlvoDvvJvkuI3orrrkvaDnqb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mr43kurLnmoTnibXmjILliIbnp5LkuI3nprvvvJvkuI3orrrkvaDmgbbkuI7lr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nJ/nm7zvvIzml6Dml7bkuI3liLvjgILmr43kurLoioLliLDkuob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nmoTlpojlpojvvIzkvaDniLHlpbnliLDmsLjov5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Lqy55qE55uu5YWJ77yM5piv5LiA57yV5rip5pqW55qE5pil5YWJ77yM5rqi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oOF77yb5q+N5Lqy55qE55uu5YWJ77yM5piv5LiA5oq55oWI56Wl55qE5b+D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4Wn5Lqu5YmN5pa577yb5q+N5Lqy6IqC55qE6Zeu5YCZ77yM5piv5oiR5a+5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oKo5YGl5bq36ZW/5a+/5LmQ5peg6L6577yM5bm456aP55Sf5rS7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0My48L2VtPuWmguaenOivtOWFqOS4lueVjOS4gOWIh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eepuueahO+8jOmCo+aDn+acieavjeeIseaJjeaYr+ecn+eahOOAgeawuOaB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BreeahOOAguWmiOWmiO+8jOS7iuWkqeaYr+avjeS6suiKgu+8jOaYr+aCqO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lneaCqOiKguaXpeW/q+S5kO+8geWkqeWkqeW/q+S5kO+8ge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mK/kvaDlvJXpoobmiJHlkbHlkbHlnaDlnLD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lgZrkurrnnJ/osJvvvIzmmK/kvaDmiprlubPmiJHlhoXlv4PkvKTpmp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jmiJHml6DpmZDniLHmhI/vvIzmr43kurLoioLliLDkuobvvIz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pojlpojvvIzovpvoi6bkuobvvIE8L3A+PHA+PGVtPjQ1LjwvZW0+5Yqg54K55YS/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e754K55YS/5byA5b+D77yM55Sf5rS755Sc6Jyc5pu05a6J5b+D77yb5Yqg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77yM5re754K55YS/5bC95b+D77yM55Sf5rS7576O5ruh5pu06aG65b+D77yb5Yq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4ix5b+D77yM5re754K55YS/57uG5b+D77yM55Sf5rS75bm456aP5pu06IiS5b+D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S/5oKo5aaC5oSP5ZCJ56Wl77yBPC9wPjxwPjxlbT40Ni48L2VtP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WGjei/nOeahOi3neemu+S5n+aYr+i/keeahO+8m+S4gOWjsOmXruWAme+8jO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eawlOS5n+aYr+aalueahO+8m+S4gOWPpSZsZHF1bzvosKLosKImcmRxdW87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Yqz57Sv5Lmf5piv5b+r5LmQ55qE44CC5q+N5Lqy6IqC5b+r5Yiw5Lq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f5aaI5aaI6K+05aOw6IqC5pel5b+r5LmQ77yBPC9wPjxwPjxlbT40Ny48L2VtPu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iAjOWQjueUmO+8jOS7pOS6uuWbnuWRs++8m+mZiOmFkummmeS4lOa4hemGh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+8m+mynOiKsea3oeiAjOS4jeiJs++8jOWPkeS6uuaAneW/te+8m+avjeeIse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Omu+8jOWPq+S6uumavuW/mO+8m+elneemj+ecn+WIh+iht+W/g+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mDveaUtuWIsO+8gTwvcD48cD48ZW0+NDguPC9lbT7miJHopoHnpZ3mhL/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onllJDvvIzlubjnpo/lv6vkuZDluLjkvLTlt6blj7PjgILorrDlvpfmmKjlpK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miJHku6zpga7mjKHpo47pnJzpm6jpm6rvvIzku4rlpKnlv4PkuK3nmoTmg7Plv7X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KnmmpbmuKnppqjvvIzmmI7lpKnkuZ/kvp3nhLbmg6borrDnnYDlk4jlk4jlk4j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lk4jniLHliqnmiJHov73msYLnkIbmg7Pliqrlipvlt6XkvZzvvIzkvLT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bpl7TlnY7lnbfjgII8L3A+PHA+PGVtPjQ5LjwvZW0+5aSW6L656aOO5ZC56Zuo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2A5oiR77yM5bGL5YaF5ZKM54Wm55qE6Ziz5YWJ5pqW5ZKM552A5oiR77yM55Sx5Lq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oKo77yM5oiR54ix5oKo5aaI5aaI77yM5rC46L+c5rC46L+c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1sOmBjeWNg+WxseS4h+awtO+8jOeci+i/h+a9rui1t+a9ruiQve+8jO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+8jOWwneWwvemFuOeUnOiLpui+o++8jOWni+e7iOinieW+l+aCq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4qeaalu+8geS4jeiuuuaIkei1sOWkmui/nO+8jOW/g+S4reawuOi/nOect+aB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avjeS6suiKguW/q+S5kO+8gTwvcD48cD48ZW0+NTEuPC9lbT7kuJbkuIr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pb3vvIzoioLml6XlvZPnhLbmr43kurLoioLmnIDlpb3vvIznianku6XnqIDkuL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sLHkuIDkuKrvvIzmr43niLHml6Dku7fkubDkuI3liLDvvIzmhL/mr4/kuKrmr4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/mmJ/kvazvvIzlvIDlv4PnrJHlrrnnmrHnurnlh4/lsJHvvIzmr4/lpK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jgII8L3A+PHA+PGVtPjUyLjwvZW0+5q+N5Lqy5piv5Lye77yM5oiR5Lus5piv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2p5a2Q77yb5q+N5Lqy5piv6LGG6I2a77yM5oiR5Lus5piv6I2a6YeM55qE6LG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5piv5aSn5Zyw77yM5oiR5Lus5piv5Zyw6YeM55qE56eN5a2Q55Sf5qC5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6ZW/5aSn5rex54ix55qE5q+N5Lqy6IqC5pel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iKguWIsOS6hu+8jOS5sOS4gOadn+W6t+S5g+mmqOmAgee7meWmiOWmi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ivtOWPpeaaluW/g+eahOivne+8jOS7juWwj++8jOaIkeS7rOWcqOWlueeahOaAgO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e7meWlueS4gOS4quaLpeaKse+8jOiuqeWlueefpemBk+aIkeS7rO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emj+WkqeS4i+eahOavjeS6suW5uOemj++8jOW5s+Wuie+8jOWBpeW6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QuPC9lbT7lkJvlrZDkuYvkuqTmt6HlpoLmsLTvvIzmiYDku6X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oLml6XnmoTml7blgJnvvIzmiJHmgLvkuI3lv5jorrDlr7nkvaDpgIHkuIrkuIDlj6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LnrYnmiJHor7TlrozkuobvvIzmiJHmiY3mg7Potbfku4rlpK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E8L3A+PHA+PGVtPjU1LjwvZW0+5q+N5Lqy6IqC5Yiw5LqG56Wd5Lul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C35rC46L+c6am75Zyo5aaI5aaI6Lqr5LiK77ya5b6u56yR5rC46am75L2g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am75L2g6Lqr5L2T77yM55Sc6Jyc5rC46am75L2g5b+D5oi/77yM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2g55Sf5rS777yM576O5Li95rC46am75L2g5a656aKc44CC5aaI5aaI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awuOi/nOS4jeS8muW/mOiusO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wuOi/nOS4jeS8muWboOS4uuWygeaciOeahOa1gemAneiAjOa2iOWHj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S6sumCo+a3sea3seeahOeIseOAguavjeS6suiKgu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ub/pmJTmtbfmtIvvvIzpsbzkuI3og73oh6rnlLHnqb/moq3vvJv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lpKnnqbrvvIzpuJ/kuI3og73oh6rnlLHnv7Hnv5TvvIzmsqHmnInmr43kurL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Ifoh7PvvIzlhL/lpbPkuI3og73lgaXlurfmiJDplb/vvIHmr43kurL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mnZ/lurfkuYPppqjvvIznpZ3mr43kurLlronlurf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77yM57uZ5LqG5oiR5Lus55Sf5ZG977yM57uZ5LqG5oiR5Lus5rip5pq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YuH5rCU77yM57uZ5LqG5oiR5Lus5Yqb6YeP77yM57uZ5LqG5oiR5Lus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Gq5oWn55qE5b+D54G144CC6K6p5oiR5Lus5bCG6L+Z5LiA5YiH6ZOt5Yi75Zy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5aaI5aaI5q+N5Lqy6IqC5b+r5LmQ77yBPC9wPjxwPjxlbT41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jOaCqOaJv+WPl+edgOeXm+iLpu+8m+WFu+aIke+8jOaCqOaJv+WPl+edgO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suaIke+8jOaCqOaJv+WPl+edgOWKs+e0r++8m+aVmeaIke+8jOaCqOaJv+WPl+edg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vjeS6suiKguWIsOS6hu+8jOW4puedgOaIkeeahOWtneW/g++8jOaEv+WmiOWm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v+edgOaIkeeahOivmuaEj++8jOaEv+WmiOWmiOmhuuW/g+mhuuaEj++8jO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OAgjwvcD48cD48ZW0+NjAuPC9lbT7oi6bkuobkuIDovojlrZDvv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iJHplb/lpKfvvJvmk43lv4PkuIDovojlrZDvvIzkuLrmiJHpk7rpgZPot6/vvJvllKDlj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lj6Xlj6XmmK/lhbPmgIDvvJvlpZTms6LkuIDovojlrZDvvIzlj6rnm7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mr43kurLoioLliLDkuobvvIznpZ3kurLniLHnmoTlpojlpoj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q+N5Lqy6IqC5Yiw56aP5p2l5o2O77yM56Wd56a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oCS5pS+77yb5b+n5oSB6LeR6LeR54Om5oG85bCR77yM5b+D5oOF5oSJ5b+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b5a656aKc5LiN6ICB5b+D5YS/5L+P77yM6Lqr5L2T5aW95aW95YCN5YS/5qOS77yb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bCR5bCR5b+r5LmQ6Ze577yM55Sf5rS75aaC5oSP5LmQ5reY5r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p+eIseaXoOW9ou+8jOavjeS6sueahOeIseayoeacieixqui/iO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DiuS6uueahOWjruS4vu+8jOacieeahOWPquaYr+m7mOm7mOWcsOazqOin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8oOacm++8jOa2k+a2k+eahOe7hua1geS4rea6tuWMlueahOWNg+WPpO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avjeS6suiKguW/q+S5kO+8gTwvcD48cD48ZW0+NjMuPC9lbT7ku4rlpKn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4jpgKLkuJbnlYzlvq7nrJHml6XvvIzlvq7nrJHmmK/pgIHnu5nmr43kur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LkuLrkuobmr43kurLnmoTlvq7nrJHvvIzkuLrkuoblpKflnLDnmoT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mr43kurLoiJLlsZXnnInlpLTvvIzllpzkuIrlv4PlpLT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JHlrrnngb/ng4LvvIE8L3A+PHA+PGVtPjY0LjwvZW0+5LiW5LiK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q+N54ix77yM5LuO5Y+k5Luj5Yiw6L+R5Luj5YaN5Yiw546w5Zyo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4ix77yM5peg56eB55qE5LuY5Ye65ZKM5ZaE6Imv55qE5pyf5b6F44CC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Wd56aP5aSp5LiL5q+N5Lqy6IqC5pel5oSJ5b+r77yB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heWPq+ihgOa6tuS6juawtO+8jOacieS4gOmmluivl+WPq+a4uOWtkOWQ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DpuiusOWPq+W/g+i/nuW/g++8jOacieS4gOenjeeIseWPq+WEv+avj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YteensOWPq+avjeS6suOAguavjeS6suiKguS6hu+8jOWIq+W/mOS6hu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S5sOeCueWwj+ekvOeJqemAgeWmiOWmiOWTn+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gJTlvLrvvIzmr43kurLpg73ljIXlrrnvvJvmr4/mrKHmionmi6nvvIzmr43kur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Jvmr4/mrKHmiJDlip/vvIzmr43kurLpg73pq5jlhbTvvJvmr4/mrKH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73pvJPlirHvvJvmr4/mrKHmoqbph4zpg73mnInmr43kurLniLHnmoT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hpLmnaXpg73mnInmr43kurLniLHnmoTmsJTmga/vvIzmr43kurLoioLkuo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gaXlurflv6vkuZDjgII8L3A+PHA+PGVtPjY3LjwvZW0+5q+N54ix77yM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2i5a6555qE5Lyf5aSn77yM5bSH6auY6ICM5pWs5Luw77yb5q+N5Lqy77yM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6L+w55qE6IGM5Lia77yM6buY6buY6ICM5rC45oGS77yb56Wd5aaI5aa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06L275YGl5bq377yBPC9wPjxwPjxlbT42OC48L2VtPuS7juWRseWR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IsOi5kui3muWtpuatpe+8jOatpeatpeacieaCqOaut+WIh+acn+ebvO+8m+S7juWS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ivreWIsOWHuuWPo+aIkOeroO+8jOWPpeWPpeacieaCqOeahOaVmeWvvO+8m+S7jue+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7oeWIsOWxlee/hemrmOmjnu+8jOWkqeWkqeacieaCqOeahOeJteaMgu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iwouaCqO+8jOaIkeeahOWmiOWmiO+8jOelneaCqO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LniLHnmoTlpojlpojlkbXmiqTnmoTmmK/miJHvvIzmhYjnp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ibXmjILnmoTmmK/miJHvvIzmuKnmn5TnmoTlpojlpojlhbPlv4PnmoT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lpojlpojmnIDniLHnmoTmmK/miJHjgILmnInlpojlpojnnJ/lpb3vvIH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Z3lpojlpojlubjnpo/vvIzlv6vkuZDvvIzlpoLmhI/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oKo6YKj5Lik6ayT5piv5bKB5pyI5p+T55m977yM5oKo6YKj6aKd5aS0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V5Yi777yM5oKo6YKj5Y+M5omL5piv5Yqz5L2c6ZO45bCx77yM5aSp5Zyw6Ze0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peg56eB77yM5Lq65LiW6Ze077yM5q+N54ix5pyA5rC45oGS44CC5oS/5q+N5Lq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bm456aP5rC46L+c77yM56Wd5q+N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ieS4gOenjeWFs+aAgO+8jOWtmOWcqOS6juW5s+a3oeeUn+a0u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m+acieS4gOenjeaDheaEn++8jOa4qeaaluWNtOS4jeWWhOS6juivtOWH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7mOWHuu+8jOaXoOengeiAjOWPiOiuqeaIkeS7rOS4gOeUn+mTreiusO+8g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iAgeWmiO+8jOelneaCqOavjeS6suiKgu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iJHnmoTmiJDlip/lkIzooYznmoTmmK/mgqjnmoTpu5jpu5jku5jlh7rvvIzmhL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ljrvmgqjnlrLmg6vnmoTlrrnpopzjgILkuI7miJHnmoTlubjnpo/lkIzooY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hYjnpaXlvq7nrJHvvIzmhL/miJHlv4PlupXnmoTniLHmgqjog73lkKzop4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zouqvkvZPlgaXlurfvvIE8L3A+PHA+PGVtPjcz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55So55SY55Sc55qE5Lmz5rGB5oqK5oiR5YW76IKy5o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qK5omA5pyJ55qE5Zuw6Zq+5LiA5Lq65omb5LiL77yM55Sf5oCV5a2p5YS/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eU5bGI77yb5aaC5LuK55qE5L2g5bey5pyJ5LqG55m95Y+R77yM5oiR5Lus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N5piv5L2g5rC46L+c55qE54m15oyC44CC5q+N5Lqy6IqC5Yiw5p2l5LmL6Zm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6K+a5oya55qE56Wd5oS/77ya5aaI5aaI77yM6IqC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3NC48L2VtPuavjeaVmeWvvO+8jOa3seWFpeWGheW/g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vre+8jOWAvuWQrOWFpeiAs++8m+avjeS6suihjO+8jOWIu+WFpeecvOecuO+8m+a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+8jOWPl+eUqOS4gOeUn+OAguavjeS6suiKgu+8jOWNs+WwhuWIsOadpe+8m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n+W/g+WunuaEj+OAguelneemj+WkqeS4i+avjeS6su+8mu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InkuIDlj6Xor53vvIzol4/lnKjlv4PlupXlvojkuY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4XvvIzln4vlnKjlv4PkuK3orrjkuYXvvJvmnInkuIDkuKrkurrvvIzmg6borr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3kuYXjgILmr43kurLoioLmnaXkuLTvvIzmiJHpvJPotbfli4fmsJT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r43kurLvvIzmhL/kvaDlubjnpo/lvIDlv4P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ul5Y+v5Lyg5oOF77yM5oiR5oS/5oiQ6aOO77yM5ouC6L+H5oKo55qE6Z2i6aKK77yM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O25Y+R77yM57uG5pWw5a6D55qE6L+H5b6A77yb5YWJ6Iul5Y+v5pqW5b+D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J77yM54Wn5Lqu5oKo55qE5b+D5oi/77yM6amx6LWw5omA5pyJ6Zi06Zy+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iq5a2p5a2Q44CC5aaI5aaI77yM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sOeZveS6huaCqOeahOWPke+8jOe8pOe6t+S6huaIkeeahOW5tOWNju+8m+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CqOeahOiho++8jOe7mueDguS6huaIkeeahOi2s+i/ueOAguWPruWSm++8jOaLhe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fpeaCqOeahOW/g++8m+acn+ebvO+8jOS7mOWHuu+8jOWEv+Wls+aHguaCqOeah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DpuW/teWSjOW9kumAlO+8jOWuo+WRiuavjeeIseeahO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JbnlYzlm6DkuLrlpbPmgKfnmoTor57nlJ/vvIzmmL7lvpfliIblpJ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lhajkuJbnlYzlpbPmgKfnmoTlv4PngbXlm6Dmoqbmg7PogIzpnaDlvpfmm7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3kurLoioLlv6vkuZDvvIE8L3A+PHA+PGVtPjc5LjwvZW0+5q+N5Lqy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JS855qE77yb5q+N5Lqy55qE6Z2i5a6577yM5piv5oWI56Wl55qE77yb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piv5Y2a5aSn55qE77yb5q+N5Lqy55qE5oGp5oOF77yM5piv5peg5Lu3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oS/5aSp5LiL5q+N5Lqy77yM5YGl5bq35rC46L+c77yM5bm456aP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asee6ueWcqOmineWktOeIrOa7oeayp+ahke+8m+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ygeaciOa8gueZveS6hui/h+W+gO+8m+WdmuW8uuaYr+aQguedgOWtqeWEv+aflO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+8m+aFiOeIseWcqOW+rueskeeahOWYtOinkua1gea3jO+8m+WTiOWTiOWTi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uOeUn+mavuW/mOOAguavjeS6suiKguWIq+W/mOaKiumXruWAmeW4puWIsOWmiOWmi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EuPC9lbT7muKnppqjmj5DphpLvvJrmr43kurL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lv5jorrDvvIzlnKjnmb7lv5nkuYvkuK3nu5nmiJHku6znmoTmr43kurLmiZP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l67kuKrlpb3vvIzmiJbogIXkubDkuIDmnZ/oirHvvIzlkKvovpvojLnoi6bnmoTlpbn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pKnpnIDopoHnmoTmmK/kuIDlo7Dpl67lgJnvvJrnpZ3mr43kur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0ZXh5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aHRtbCI+aHR0cHM6Ly9kdWFuanV6aWt1LmNvbS9kdWFuanV6aS9nNGV4eXYzNTd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DDA92C7612CEF03BAA5611B600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