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967E0B641EFDABBBF1FD33F4AB2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967E0B641EFDABBBF1FD33F4AB2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m5Y+R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huaJi+ayoeS7gOS5iOWkp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keiDs+iGiuS4jeWwkeiFv++8m+WkseaBi+ayoeS7gOS5iOS6huS4jei1t+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DheaWsOW8gOWni++8m+i/h+WOu+eahOaCsuS8pOaXqeW/mOaOie+8jO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cqOaLm+aJi++8m+WKquWKm+Wli+aWl+W+gOWJjeWGsu+8jOaEv+S9oOW8gOaA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ke+8gTwvcD48cD48ZW0+Mi48L2VtPuaIkei6suWcqOinkuiQvemHjOe7j+i/h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h+ijheaYr+S9oOmUmei/h+S6huaIkeOAgjwvcD48cD48ZW0+My48L2VtPuWPqu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IsOS4gOS4quS6uueahOaXtuWAme+8jOayoeacieS7gOS5iOWkp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OiusOW+l+aIkeS7rOmdkuaYpeeahOaRuOagt+WQl++8jOWkm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/mOS8muS4jeS8muiusOW+l+aIkeS7rOabvue7j+WCu+WCu+eahOesk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q+atpeS6juagoeWbreOAgueci+edgOmCo+S4gOS4quS4qui/nOWOu+eahOiDjOW9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IkeS7rOS5n+aIkOS4uui3r+S6uueUsu+8jOmaj+S5i+a2iOWkseWcqO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reOAgjwvcD48cD48ZW0+NS48L2VtPuWvuemUmei/h+eahOeIseaDhe+8jO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u+WCu+WIhuS4jea4he+8muaYr+WboOS4uumBl+aGvu+8jOaJgOS7pee+j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boOS4uue+juWlve+8jOaJgOS7peaJjemBl+aGvuOAgjwvcD48cD48ZW0+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S6huS4gOasoe+8jOWlveWDj+eqgeeEtuaYjueZveS6huaJgOacieaDheatjOeahOWQ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y48L2VtPumxvOmlteWwseW6lOW9k+espuWQiOmxvOWEv+eahO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S4jeaYr+mSk+mxvOiAhe+8jOi/meaYr+S6uuS6uueahuefpeeahOmBk+eQ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NtOmHjeWkjeWcsOmUmeivr+edgOOAgjwvcD48cD48ZW0+OC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S7peWQjuS9oOS8muaHgu+8muWDj+aIkei/meiIrOWAlOW8uueahOS6uu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k+i2s+WkmuWkp+eahOWLh+awlOaJjeS8muaxguS9oOWIq+S4ouS4i+aIke+8jOWPiO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kmuWkp+S4gOiCoeWKsuWEv+aJjeS8muW9u+W6leaKiuS9oOi1tuWHu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cqOi/t+aDmOS4rea8q+aXoOebrueahOWcsOaMo+a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gOWQju+8jOWPquWuiOedgOWvguWvnuaXoOazleWGjeW9kuadpeOAguaIluiuu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emCo+S4uuS9oOW8gO+8jOS4jeeuoeaYr+aipuOAgeaYr+S6uuOAgei/mO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cqOi/meiuuOS5heS4jeWPmOeahOaCsuWTgOmHjOWPr+aJvuWIsOS4gOeCu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pgIHkvaDmg4XmrYzkuKTkuInpppbvvIzlsLHnr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jgII8L3A+PHA+PGVtPjExLjwvZW0+5aSp5LiL5rKh5pyJ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77yM5ZCO5p2l55qE5oiR5Lus77yM5LuA5LmI6YO95pyJ5LqG77yM5Y+q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xMi48L2VtPumFkuWPr+S7peino+WGs+S4gOWIh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Pr+S7peW+l+WIsOaJgOacieeahOW/q+S5kOOAguS9humDveaYr+S4gOaXt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I7nn6XkvaDlv4Pph4zmsqHmnInmiJHvvIzkuZ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kvaDmg7PopoHlvpfpgqPkuKrvvIzljbTkuI3nlLHoh6rkuLvorqn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iJHvvIzmjqnol4/kvY/lj5fkvKTnmoT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6m25Lya5pyJ5LiA5aSp77yM5L2g55qE5omL5Lya5oy9552A5Y+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ICM56uZ5Zyo5oiR6Lqr6L6555qE5Lmf5LiN5YaN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IkeaCo+W+l+aCo+WkseeahOaipu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YuPC9lbT7ml6LkuI3lm57lpLTvvIzkvZXlv4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LnhLbml6DnvJjvvIzkvZXpnIDoqpPoqIDvvJvku4rml6Xnp43np43vvIzkvLzmsL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vmmI7ml6XkvZXlpJXvvIzlkJvlt7LpmYzot6/jgII8L3A+PHA+PGVtPjE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LiA556s6Ze05oOz6YCa5LqG77yM6YeK54S25LqG77yM5Zyo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z5LiN6YCa5LqG44CC5aSn6YGT55CG6YO95oeC77yM5Y+v5bCP5oOF57uq5Y20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PC9wPjxwPjxlbT4xOC48L2VtPuS4jeeIseS4gOaXpuaIkOS6huS6i+Wunu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cgOWlveeahOino+iEseOAgjwvcD48cD48ZW0+MTkuPC9lbT7lvojlpJ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ogIzplJnniLHkuobkuIDkurrvvIzkvYbmm7TlpJrnmoTkurrvvIz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iLHkuIDkurrvvIzogIzlr4Llr57kuIDnlJ/jgILmiJHku6zlj6/ku6XlvbzmraT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6jlrprkuobml6Dms5Xnm7jlrojjgILkuI3mmK/miJHkuI3lpJ/niLH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laLogq/lrprvvIzov5nniLHvvIzmmK/kuI3mmK/mnIDmraPnoa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57uP5oiR5b6I54ix5L2g77yM5L2G5piv6YO9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YOP5Lul5YmN6YKj5qC35Zyo5LmO5L2g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eahOS8pOWus++8jOW3sue7j+S4jeaYr+aIkeeahOiHquaIkeWuieaFs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6huOAgjwvcD48cD48ZW0+MjIuPC9lbT7lr7nkuo7nnIvliLDkvaDlk6rpg73kuI3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4PnoaznmoTnlLfkurrvvIzmnpzmlq3nmoTmlL7lvI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K+05LqG5LiA5Y2D6YGN5oiR54ix5L2g77yM5Lmf6ZqP5pe2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Lus5YiG5omL5ZCn57uT5p2f77yM6L+Z5bCx5piv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uoeS9oOWOu+W+gOS9leaWue+8jOS4jeeuoeWwhuadpei/juaO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7gOS5iO+8jOivt+S9oOW4puedgOmYs+WFieiIrOeahOW/g+aDheWQr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tbDnmoTpgqPlpKnvvIzmiJHlhrPlrprkuI3mjonms6rvvI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mkpHnnYDnnLzluJjnlKjlipvkuI3nnKjnnLz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Oo5a6a5piv562J5b6F5Yil5Lq655qE77yM5pyJ5Lqb5Lq65piv5rOo5a6a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44CCPC9wPjxwPjxlbT4yNy48L2VtPueUn+a0u+S7peaIkOi0peiuuuiLsemb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WBmuW8uuiAheOAguimgeaDs+aIkOWkp+WZqO+8jOWwseWuueS4jeW+l+iD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eS6i+OAgjwvcD48cD48ZW0+MjguPC9lbT7mmpbkuIDpopflv4PvvIzpnIDopoHlpb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/lh4nkuIDpopflv4PvvIznq5/mmK/kuIDnnqzpl7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5aSa55CG5Lya5L2g77yM5LiN5piv5Zug5Li65LiN5Zyo5Lm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Zyo5LmO5L2g77yM5oCV6Ieq5bex5rWB55y85rOq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WWnOasouS6huW+iOS5heWNtOWPquaDs+i3n+S9oOaap+aY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neS9oOi2geaXqeaUvuW8g+OAgjwvcD48cD48ZW0+MzEuPC9lbT7miJHmnInlp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Yfop4HnmoTmmK/kvaDvvIzlj6rmmK/lpb3lj6/mg5zvvIznu4jkuo7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miJHkuIDlnLrnqbrmrKLllpzvvIzov5jmmK/osKLosKLkvaDvvIzmnaXov4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MyLjwvZW0+5b6I5pep5Lul5YmN5oiR5bCx6K+0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iv5LuO5LiA5Zy657mB5Y2O5ryC5rOK5Yiw5Y+m5LiA5Zy657mB5Y2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2S5YeJ77yM5oiR5YGc5LiN5LiL5p2l44CCPC9wPjxwPjxlbT4zMy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Ds+WvueaIkeWlve+8jOWwseivpea2iOWkseWcqOaIkeeahOS4lueVjO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WGjeaDs+S9oOOAgjwvcD48cD48ZW0+MzQuPC9lbT7kvaDmmK/kuI3mmK/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obmn5DkurrkuI3mlq3kv67mlLnoh6rlt7HnmoTlupXnur/vvJ/kuI3lgZzln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mib7lgJ/lj6PvvIzkuI3lgZzlnLDmg7Pljrvljp/osIXjgILlj6/mmK/vvIzlgr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blrp7ku5bmsqHpgqPkuYjllpzmrKLkvaDjgII8L3A+PHA+PGVtPjM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6w5b+G5piv5bqn5pa55Z+O77yM6YKj5LmI77yM5oiR5oS/5oSP55S75Zyw5Li654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Zuw6aG/5YW25Lit44CCPC9wPjxwPjxlbT4zNi48L2VtPuaIkeaci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e7neacm+WSjOWtpOeLrOeahOiHqueUse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ngqvogIDouqvovrnmnInosIHvvIzlrrPmgJXku5bnqoHnhLbnprvlvIDorqnmiJH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gII8L3A+PHA+PGVtPjM4LjwvZW0+5oiR6K6w5L2P5L2g5omA5pyJ55qE6K+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6w5L2P5L2g5LiN5Zac5qyi5oiR44CCPC9wPjxwPjxlbT4zOS48L2VtPuaIkeaD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+8jOaIluiuuOWGjeetieetieS9oOWwseadpe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kuI3ooqvmjqXlj5fnmoTniLHmg4XvvIzpnIDopoHnmoTkuI3mmK/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7bpl7TvvIzkuIDmrrXpgZflv5jnmoTml7bpl7TjgILkuIDpopfooqv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nmoTlv4PvvIzpnIDopoHnmoTkuI3mmK/lkIzmg4XvvIzogIzmmK/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qE5bm456aP6Lev5Lq655qG55+l77yM5oiR55qE54u854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GB5b2i44CCPC9wPjxwPjxlbT40Mi48L2VtPuacieaXtuWAme+8jOmBl+W/m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no+iEse+8m+acieaXtuWAme+8jOayiem7mO+8jOWNtOaYr+acgOWlveea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kvaDnmoTlkI3lrZfvvIzmm77nu4/mmK/lr4b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mK/np5jlr4bjgII8L3A+PHA+PGVtPjQ0LjwvZW0+6K+05LiN56a75byA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LiA5aOw5LiN5ZCt6LCD5aS05bCx6LWw55qE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eahOaXtuWAme+8jOS9oOW+iOeIseS4gOS4quS6uu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S6i++8jOWDj+S4gOWHuueLrOinkuaIj+OAguWIsOacgOWQju+8jOac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S6uu+8jOS4jei/h+aYr+S9oOiHquW3se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miYDku6XmgLvkvJrnl5vvvIzpgqPmmK/lm6DkuLrkvaDmgLvmmK/ljrvmkb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qTnl5XmiYDku6XmgLvkvJrnlrzvvIzpgqPmmK/lm6DkuLrkvaDmgLvljrvno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Ww6ZSZ5LqG5a6/5ZG955qE5byA5aS077yM57uT5bC+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bmV5oKy5Ymn44CCPC9wPjxwPjxlbT40OC48L2VtPuaIkeWcqOaipumHjO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ecn+eahOaEn+WIsOeXm+OAgjwvcD48cD48ZW0+NDkuPC9lbT7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ojlsI/jgILkuIDlrrbkurrmlbTmlbTpvZDpvZDvvIzlgaXlgaXlurf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lnLDlnKjkuIDotbfjgILlsLHmmK/nkIbmg7PkuK3nmoTluILkupX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q+P5LiA5q615Zue5b+G5bCx5YOP5LiA5qC55Yi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aCG5oiQ5LiA5Liq5oGo5a2X44CCPC9wPjxwPjxlbT41MS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epuuawlO+8jOS9huWkseWOu+WQjuaJjeaYjueZveS9oOaYr+awp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hJ/mg4XmnInml7blgJnvvIzmgLvmmK/lvojorr3liLrjgILnu4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6jvvIzljbTnu4/kuI3otbflubPlh6HvvJvpo47pm6jlkIzoiLnvvIzlpKnmmbT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mlaPkuobjgII8L3A+PHA+PGVtPjUzLjwvZW0+6K+05aW95LqG5LiA6LW35Ye6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i65LuA5LmI5oiR5Ye65LqG5Ymq5YiA5L2g5Y205Ye65LqG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imgeWboOi3r+i/h+eahOi0seS6uu+8jOiAjOaUvuW8g+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OAgjwvcD48cD48ZW0+NTUuPC9lbT7lho3lm57mnaXpmarmiJHllp3kuIDmna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bDotbDml6fot6/vvIzkvaDov5jmrKDmiJHkuIDlj6Xlpb3kuYX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v5L2g55qE77yM5rC46L+c6YO95piv5L2g55qE77yb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oCO5LmI5LqJ77yM5oCO5LmI5oqi77yM5Lmf6YO95LiN5Ly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aXtuWAme+8jOaIkeS7rOaEv+aEj+WOn+iw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5tuS4jeaYr+aIkeS7rOecn+eahOaEv+aEj+WOn+iwheS7l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S4jeaDs+WkseWOu+S7luOAgjwvcD48cD48ZW0+NTguPC9lbT7lsbHmsLTmnIn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soHmnIjljbTlhYDoh6rmnq/ogIHjgILkuI3mnJ/nm7zoh6rlt7Hot4vlsbHmto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lpoLmnpzog73oh6rlnKjmnaXljrvvvIzlsLHlt7Lnu4/mmK/mnI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6L+Z5omN5piO55m977yM55yf5q2j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5y86KeS55yJ5qKi6YO95piv5L2g77yM5Zub6Z2i5YWr5pa56YO95piv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Wl5Zyw6YO95piv5L2g77yM5oiQ5Lmf5piv5L2g77yM6LSl5Lmf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n+iuuO+8jOW+iOS5heS7peWQjuS9oOaJjeS8muaHgu+8jO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AlOW8uueahOS6uu+8jOaYr+imgem8k+i2s+WkmuWkp+eahOWLh+awlOaJjeS8mu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4ouS4i+aIke+8jOWPiOaYr+aGi+edgOWkmuWkp+S4gOiCoeWKsuWEv+aJjeS8mu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iuS9oOi1tuWHuuaIkeeahOeUn+a0u+OAgjwvcD48cD48ZW0+NjEuPC9lbT7miJ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uIDkuKrkurrvvIznrYnku5bljp/osIXmiJHmm77niq/kuIvnmoTplJn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nnvZrmiJHkuIDovojlrZDpg73lnKjjgII8L3A+PHA+PGVtPjYy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55+l6YGT5LqG5Lqb5LqL5oOF5ZCO77yM5Lya6KeJ5b6X5b6I5a+S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O5bCx6YO95aW95LqG77yM5Y+v5oOc5oiR5YaN5Lmf5LiN5L+h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veS4jeWuueaYk+mVv+Wkp++8jOWNtOW8hOW+l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jQuPC9lbT7kvaDlj6/ku6XniLHplJnkuInkupTkuKrkurrmu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g73niLHkuIDkuKrkurrmuKPkuInkupTmrKHvvIzotbDplJnot6/lj6/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kuI3lpb3vvIzkvYbmgLvlvoDkuIDkuKrlnZHph4zot7PlsLHmmK/mmbrpm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uO5ZOt552A5o6n5Yi277yM5Yiw56yR552A5a+55b6F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6L+H5piv5LiA5Zy66ZqP6YGH6ICM5a6J77yM5Yir5oOz5aSq5aS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55qE44CCPC9wPjxwPjxlbT42Ni48L2VtPuS6uuaAp+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keaJjeeCq+iAgO+8jOe8uueIseaJjeiKseW/g+OAguS9oOeahOaLm+aRh+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WGheW/g+iZmuW8se+8jOivtOaYjuS4jeS6huS7u+S9leS4nOilv+OAguingeiv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+8jOiuoei+g+i2iuWwke+8jOe7j+WOhui2iuWkmu+8jOaKseaAqOi2iuWwke+8jOi2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2iuefq+aDheOAgjwvcD48cD48ZW0+NjcuPC9lbT7mlL7lvIPkvaDmiJHkuI3lv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og73mgI7kuYjlip7jgILlvpfkuI3liLDnmoTkuJzopb/vvIzov5jopo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4LjwvZW0+6IOD55a85bCx5Zad54Ot5rC077yM5aSp5Ya35bC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Sf5YaS5bCx5ZCD6I2v77yM6aW/5LqG5bCx54Wu6aWt77yM5LiL6Zuo5bCx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bCx5pWw576K77yM5peg6IGK5bCx55yL55S16KeG5Ymn77yM5rKh5Lq6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OS48L2VtPuW/veeEtuaYjueZvei/meS4quS4lueVjO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tl+W9ouWuue+8jOWBh++8jOS6uuWPr+S7peeUqOS4gOS4quivjeW9ouWuu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KuOAgjwvcD48cD48ZW0+NzAuPC9lbT7lm6DkuLrotrPlpJ/kuobop6Poh6rlt7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Yfop4HkvaDvvIzkuZ/orrjkvaDmmK/miJHlnKjorrDlv4bkuK3kuKLlpLH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nnIvliLDkvaDnmoTlnLDmlrnmiJHmiY3lj6/ku6X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pS+5byD5L2g55qE5pe25YCZ77yM5Lmf5pS+5byD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b+D5Lmf5q275LqG44CCPC9wPjxwPjxlbT43M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wseS4jeivpeWQjuaClOOAguWkseWOu+S6hu+8jOWwseS4jeivpeWbnuW/h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vpeaUvuS4i+eahOS9oO+8jOmAgOWHuuayoee7k+WxgOeahO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vaDlj6/ku6XovazouqvnprvljrvvvIzkuI3pob7miJHnmoTmjL3nlZnkuI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vYbmiJHlubbkuI3pgZfmhr7vvIzlk6rmgJXkuIDkuKrkurrni6zoh6rmib/mi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c0LjwvZW0+5LiL6Zuo5aSp77yM56qB54S25aW95oOz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77yM5aW96K6p6Ieq5bex5riF6YaS54K544CCPC9wPjxwPjxlbT43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klumdou+8jOiZveeEtuWtpOeLrO+8jOS9huS5n+acieWtpOeL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ov5nkuJbnlYzkuIrmsqHmnInlv5jlv6fojY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vvIzmnInkupvkuovvvIzkuZ/kuI3lj6/og73lv5jmjon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ZCs5oKy5Lyk55qE5q2M77yM5Zug5Li65a6D5Y+v5Lul5Luj5pu/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avj+S4quS6uumDveaYr+eLrOeri+eahOS4qu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eahOeLrOeri++8jOeBtemtgueahOeLrOeri++8jOS+nei1luWIq+S6uu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2iuadpei2iuW8seWwj++8jOebtOWIsOWcqOi/meS4quekvuS8muS4iuWvuOatpe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liKvkurrorqTkuLrkvaDmnInlpJrlpKfku7flg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lpJrlpKfku7flgLzvvIzlj6rmmK/otaLlvpfliKvkurrnmoTlv4Plkozlpb3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iY3kvJropJLlpZbkvaDvvIE8L3A+PHA+PGVtPjgwLjwvZW0+6KKr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C77yM5oiR5Y+v5Lul5Lul54mZ6L+Y54mZ77yb6KKr54af5oKJ55qE5Lq6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ub5p625LiN5LqG44CCPC9wPjxwPjxlbT44MS48L2VtPuaGi+WxiOaJjeaYr+ecn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suS4jea4hemBk+S4jeaY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TFrOW9hZGNl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kxazlvYWRjZ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967E0B641EFDABBBF1FD33F4AB2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