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ECA7241ED340B51BC1B2E19BA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CA7241ED340B51BC1B2E19BA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fre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okL3mnIjliZHlnKjmiYvjgII8L3A+PHA+PGVtPjI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onmt6HjgII8L3A+PHA+PGVtPjMuPC9lbT7pgJ3ljrv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ia/ml7bmma/lvZLmnaXjgII8L3A+PHA+PGVtPjUuPC9lbT7ljb/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abjgII8L3A+PHA+PGVtPjYuPC9lbT7miJHku6zliIbmiYvlkKf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lr4Tnm7jmgJ3jgII8L3A+PHA+PGVtPjguPC9lbT7lhrPlrprmlL7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v4blubvlr7vpo5jmuL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L2c5Lq65p2w44CCPC9wPjxwPjxlbT4xMS48L2VtPuS9leS7peaVheS6u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morlrZDpl6/lpKnkuIvjgII8L3A+PHA+PGVtPjEz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Z2S56yZ5bC944CCPC9wPjxwPjxlbT4xNC48L2VtPuWchuW9seimhuWNj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YXllLHlv4blvoDmmJTjgII8L3A+PHA+PGVtPjE2LjwvZW0+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L2b44CCPC9wPjxwPjxlbT4xNy48L2VtPu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4nln47mg5zmmpbnjonjgII8L3A+PHA+PGVtPjE5LjwvZW0+5rGf5pm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2Z44CCPC9wPjxwPjxlbT4yMC48L2VtPueerOmXtO+8j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oiJ7lvbHpm7bkubHjgII8L3A+PHA+PGVtPjIyLjwvZW0+5Y2D5p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aJ44CCPC9wPjxwPjxlbT4yMy48L2VtPumdkuWxseWNg+S4h+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j43mg5znnLzliY3kurrjgII8L3A+PHA+PGVtPjI1LjwvZW0+5Li654i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i48L2VtPuaPj+iKseivleaEj+WIn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irnnvo7kurroh7PjgII8L3A+PHA+PGVtPjI4LjwvZW0+5pqW546J6JC9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+juS6uueLrOWHreagj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moqblv4bnrJnmrYzjgII8L3A+PHA+PGVtPjMxLjwvZW0+5pe26Ze06KeB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iqOafk+WAvuWfjuiJs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okL3lr57jgII8L3A+PHA+PGVtPjM0LjwvZW0+6aOO6L276Iqx6JC9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KseW8gOeahOWIneWkj+OAgjwvcD48cD48ZW0+Mz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73lt7LmmZrjgII8L3A+PHA+PGVtPjM3LjwvZW0+5LiN5oKU5qKm5b2S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ZvemmrOWVuOilv+mjjuOAgjwvcD48cD48ZW0+MzkuPC9lbT7mgID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p4vlpJzjgII8L3A+PHA+PGVtPjQwLjwvZW0+6ZKX5aKo5aSc5q2j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lveS5puWmguaMmuWPi+OAgjwvcD48cD48ZW0+NDIuPC9lbT7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4PjgII8L3A+PHA+PGVtPjQzLjwvZW0+5L2V5pWF6LCI55+l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awuOi/nOOAgjwvcD48cD48ZW0+NDUuPC9lbT7lv4P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oo7jgII8L3A+PHA+PGVtPjQ2LjwvZW0+6KGX6KeS6LOj5Zue5oa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n+a4heaciOi/keS6uuOAgjwvcD48cD48ZW0+NDguPC9lbT7pnZLooav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5LjwvZW0+5bCB5YiA5LiN5Zyo5oi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oeaciee7iOeCueOAgjwvcD48cD48ZW0+NTEuPC9lbT7lgL7ln47nuqLpopz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JC95LiL55qE556s6Ze0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AneiKseiQveepuuOAgjwvcD48cD48ZW0+NTQuPC9lbT7nu4bpo47nu5XmjIfmt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C75L2g55yJ6Ze06aOO44CCPC9wPjxwPjxlbT41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ue+juS6uuaOp+OAgjwvcD48cD48ZW0+NTcuPC9lbT7ntKDmiYvnlLvmgrL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+N5YaZ5pat6IKg5Y+l44CCPC9wPjxwPjxlbT41OS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OAgjwvcD48cD48ZW0+NjAuPC9lbT7plb/lronlvZLmlYX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aG75bC95LiY5aOR576O44CCPC9wPjxwPjxlbT42Mi48L2VtPueLrOm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OAgjwvcD48cD48ZW0+NjMuPC9lbT7po57ng5/ovbvoi6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o5aSp5bey5aSq6L+c44CCPC9wPjxwPjxlbT42NS48L2VtPuWNgeWFq+W6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NjYuPC9lbT7oirHpo5jmsLToh6rmtY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5b6I576O44CCPC9wPjxwPjxlbT42OC48L2VtPuS4gOabsuivg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kuPC9lbT7luLjpl7vlkJvoqIDnr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6Iqx6aOY5ryC6JC944CCPC9wPjxwPjxlbT43MS48L2VtPuW9seWvkuanv+aci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o47mtYHmirHnjKvku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+G5pen5qKm44CCPC9wPjxwPjxlbT43NC48L2VtPuiAgemFkuaMveaXp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irHlsL3ljYPpnJzpu5jjgII8L3A+PHA+PGVtPjc2LjwvZW0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e05bed44CCPC9wPjxwPjxlbT43Ny48L2VtPuaYpeeYpuaXoOS6u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7vph43ogIzpgZPov5zjgII8L3A+PHA+PGVtPjc5LjwvZW0+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yk44CCPC9wPjxwPjxlbT44MC48L2VtPuaJtuiLj+aYoOenp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kL3nrJTmmKDmta7ljY7jgII8L3A+PHA+PGVtPjgyLjwvZW0+6L2J6Lqr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bTJoMGxkLmh0bWwiPmh0dHBzOi8vZHVhbmp1emlrdS5jb20vZHVhbmp1emkvbnd5bG0y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ECA7241ED340B51BC1B2E19BA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