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0F887020F279C2D70FC2FF21A5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F887020F279C2D70FC2FF21A5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ivl+WPpee9keWQj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o47ov73ng5/oirHpm6g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nLzmnJvkupHng588L3A+PHA+PGVtPjMuPC9lbT7lh4nln47mg5zmmpbnj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7LlpI/pmIHnjrLlrZA8L3A+PHA+PGVtPjUuPC9lbT7phonphZLmgJ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YuPC9lbT7kuIDliZHplYflsbHmsrM8L3A+PHA+PGVtPjc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abmmZrpo448L3A+PHA+PGVtPjguPC9lbT7miorphZLkuLTkuInmna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LTkuI3og5zoibI8L3A+PHA+PGVtPjEwLjwvZW0+5LuK5a615Yir5qKm5a+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iOS4i+W8hOS6uumGiTwvcD48cD48ZW0+MTIuPC9lbT7lpKn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k8L3A+PHA+PGVtPjEzLjwvZW0+5a6J6Z2Z55qE5bm456aP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eahuWPueaDizwvcD48cD48ZW0+MTUuPC9lbT7mgYvmgYvkvJrkuI3oi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aKo6Zuo5qGD6Iqx5YqrPC9wPjxwPjxlbT4xNy48L2VtPu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PkTwvcD48cD48ZW0+MTguPC9lbT7mhZXmmbTmmJTng5/pm6o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pyd5LiO5pquPC9wPjxwPjxlbT4yMC48L2VtPumjjui9u+iKseiQveaX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aPmnKvoiJ7nuqLpopw8L3A+PHA+PGVtPjIyLjwvZW0+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PC9wPjxwPjxlbT4yMy48L2VtPuaqkOS4iuS4ieWvuOmbq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ln47nkInnkoPmnIg8L3A+PHA+PGVtPjI1LjwvZW0+5a656aKc56KO5rWB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KiumFkuWFsemftuWNjjwvcD48cD48ZW0+MjcuPC9lbT7otoH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g8L3A+PHA+PGVtPjI4LjwvZW0+5LyK5Lq657uI5Yir56a7L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flpLTosIHlkLnnrJs8L3A+PHA+PGVtPjMwLjwvZW0+5LuZ6Z+z5oOc55C055G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buOaAneiireaciOWGtzwvcD48cD48ZW0+MzIuPC9lbT7mtYH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pI8L3A+PHA+PGVtPjMzLjwvZW0+55y45piv5LiJ5Y2D5ZeU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ho+mjjuWwmOWPuTwvcD48cD48ZW0+MzUuPC9lbT7kuIDlv7XkuIDova7lm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u5562P5qyy56a75rGfPC9wPjxwPjxlbT4zNy48L2VtPuaJp+eslOeU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zwvcD48cD48ZW0+MzguPC9lbT7nmb3ooaPmn5PpnJzljY4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5Y2O5rWu5qKm6ZW/PC9wPjxwPjxlbT40MC48L2VtPuaAgOaKseaEj+S4r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ZrmnaXlpKnmrLLpm6o8L3A+PHA+PGVtPjQyLjwvZW0+5bCB5Yi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wPjxwPjxlbT40My48L2VtPuS5hemGiee7leW/g+W8p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nuYHljY7moqY8L3A+PHA+PGVtPjQ1LjwvZW0+6L275ZCf44CB6I6r55u4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leaVheiwiOefpeW3sTwvcD48cD48ZW0+NDcuPC9lbT7mtYXnr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Irkuro8L3A+PHA+PGVtPjQ4LjwvZW0+57Sg5omL55S75oKy56e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aaluS6uuW/gzwvcD48cD48ZW0+NTAuPC9lbT7mn5Ploqjnu5jlkJv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d5pqu6YCi5bKB5pmaPC9wPjxwPjxlbT41Mi48L2VtPuWGt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WAmTwvcD48cD48ZW0+NTMuPC9lbT7ovYnouqvmt5rmiJDmtbc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YeM5Yeg5pe25qyiPC9wPjxwPjxlbT41NS48L2VtPuepl+aEj+iKseiQneeU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pbmmpbnmoTmjozlv4M8L3A+PHA+PGVtPjU3LjwvZW0+5omn5Ym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PC9wPjxwPjxlbT41OC48L2VtPue0oOW/temYmeW+kueZv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okL3kvIrojqvnnKA8L3A+PHA+PGVtPjYwLjwvZW0+5aKo6KGj6L+H5b+Y5be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buOaAnei1i+S6iOiwgTwvcD48cD48ZW0+NjIuPC9lbT7kuJzpo4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IE8L3A+PHA+PGVtPjYzLjwvZW0+5pyI6JC95LiN5oCd5ZC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Un+aIkeacqueUnzwvcD48cD48ZW0+NjUuPC9lbT7kupHkuK3lr4TplKbku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e66YCD5pez6Iqt5q+U4pWuPC9wPjxwPjxlbT42Ny48L2VtPuWMl+W3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CoDwvcD48cD48ZW0+NjguPC9lbT7pnZLpuL7okKbnr7HokL0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6CM5Ly855S75p+TPC9wPjxwPjxlbT43MC48L2VtPuWPquS4uuWQm+Wbnumm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Z/lsbHmraTlpJzlr4I8L3A+PHA+PGVtPjcyLjwvZW0+5a+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PC9wPjxwPjxlbT43My48L2VtPumdkuaggOeQieeSg+ijm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LrkvIrkurrphok8L3A+PHA+PGVtPjc1LjwvZW0+5LiW5LqL5aCq546p5ZG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KseiQveWQm+eLrOmGiTwvcD48cD48ZW0+NzcuPC9lbT7oirHokL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s8L3A+PHA+PGVtPjc4LjwvZW0+6aOe54Of6L276Iul5qKm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mZoumUgea4heeniy48L3A+PHA+PGVtPjgwLjwvZW0+57Sg5omL5oy95riF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ieaTh+eNqOiInueCqzwvcD48cD48ZW0+ODIuPC9lbT7mtYXnrJH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w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Az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NWguaHRtbCI+aHR0cHM6Ly9kdWFuanV6aWt1LmNvbS9kdWFuanV6aS9wMzRrNXgxNj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F887020F279C2D70FC2FF21A5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