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11497BDB18642F5FF7B404E5BF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11497BDB18642F5FF7B404E5BF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4i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cieiEmui4j+WunuWcs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ivtO+8mui3r++8jOWwseWcqOaIkeeahOiEmuS4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mVv+ays++8jOmjnua6heedgOW9qeiJsueahOa1quiKse+8jOmCo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IqueahOWwj+iIn+OAgjwvcD48cD48ZW0+My48L2VtPuaEv+aIkeeahOelne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8leeBv+eDgueahOmYs+WFie+8jOaKiuS9oOW5uOemj+WuieWugeeahOeUn+a0u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W4jOacm+S9oOiDveaLpeacieS4gOmil+WlveWlh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WuneWuneS4gOWRqOWygeeUn+aXpe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mVv+Wkp++8jOaEv+S9oOacieWlvei/kOOAgjwvcD48cD48ZW0+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q+S5kOeahOaIkOmVv++8jOeIseS9oO+8jOS5iOS5iOWTk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4g+S4ge+8jOecn+aYr+WTiOWTiOWTiOi0tOW/g+Wwj+ajieii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unei0ne+8jOaEv+S9oOatpOeUn+WwveWFtO+8jOi1pOivmu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/oeW/g+eahOS6uu+8jOWPr+S7peWMlua4uuWwj+S4u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luW5s+W6uOS4uuelnuWlh+OAgjwvcD48cD48ZW0+MTAuPC9lbT7liqDms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kuY7mmI7ml6XlpoLkvZXvvIzogIzmmK/luLjluLjoh6rpl67oh6rlt7Hku4rlpKn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4DkuYjjgII8L3A+PHA+PGVtPjExLjwvZW0+56Wd5oSP5rCU6aOO5Y+R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77yM5pyq5p2l5Y+v5pyf77yBPC9wPjxwPjxlbT4xMi48L2VtPuWtqeWtk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acgOS8mOengOeahO+8jOWPr+eIuOeIuOWmiOWmiOW4jOacm+S9oOaYr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OAgjwvcD48cD48ZW0+MTMuPC9lbT7oirPljY7msLjpqbvvvIz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6B6Z2Z6Ie06L+c77yM5Y6a56ev6JaE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JsOmavuWbsOiLpuaYr+W5uOemj+eahOa6kOazie+8jOWuiemAu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LpumavueahOW8gOWni+OAgjwvcD48cD48ZW0+MTYuPC9lbT7npZ3kvaD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ZPot6/kuIrkuIDluIbpo47pobrjgII8L3A+PHA+PGVtPjE3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bCR5bm06L+I5YWl6Z2S5bm055qE6LW354K577yM5piv5L2g5LuO5bm856ia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byA56uv44CCPC9wPjxwPjxlbT4xOC48L2VtPuS7iueUn+acieW5uOS4uuS9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mO+8jOS9meeUn+W/heWumuaKpOS9oOWRqOWFqOOAgjwvcD48cD48ZW0+MTk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vIzov5nosIHlrrblsI/mo4noooTvvIzpgqPlp5TlsYjnmoTlsI/ooajmg4XvvIznro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ono3ljJbvvIE8L3A+PHA+PGVtPjIwLjwvZW0+56Wd5oiR55qE5YS/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iu5omL5Y2B5YWr5bKB55Sf5pel5b+r5LmQ77yBPC9wPjxwPjxlbT4y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ls+WEv+aYr+eIuOeIuOeahOWwj+ajieiihO+8jOS9oOi/meaYr+avkuajieiih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7lranlrZDlnKjkuIDotbfvvIzpmarlranlrZDnjq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lubjnpo/nmoTkuovvvIzlubPlh6HkurrnmoTlubjnpo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KaB5LiK5bCP5a2m5LqG77yM6ICB5biI5biM5pyb5L2g57un57ut5Yqq5Yqb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u05aSn55qE6L+b5q2l44CCPC9wPjxwPjxlbT4yNC48L2VtPuW/q+S5kOOAge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+WQjeOAgei0ouWvjOW6lOacieWwveacie+8gTwvcD48cD48ZW0+MjU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mmK/miJDlubTkurrkuobvvIzopoHliKnnlKjlpb3oh6rlt7HnmoTkuJr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I2LjwvZW0+5L2g55qE55Sf5pel5piv5a+555Sf5ZG9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6Wd5YGl5bq35b+r5LmQ77yM5LqL5Lia6JK46JK45pel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ahOW9seWTjeefreaaguiAjOW+ruW8se+8jOS5pueahOW9seWTjeWIme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3sei/nOOAgjwvcD48cD48ZW0+MjguPC9lbT7mhL/lv6vkuZDmiorkvaDov7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IbkvaDlm7TjgII8L3A+PHA+PGVtPjI5LjwvZW0+5oS/5YGl5bq35bm456aP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L2g44CCPC9wPjxwPjxlbT4zMC48L2VtPuWNgeWFq+Wyge+8jOS9oOWPr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4ruWKqe+8jOS9huS9oOabtOimgeWtpuS8muiHquW8uu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bPlhL/ku4rlpKnov4fkuInlkajlsoHnlJ/ml6XvvIznpZ3lpbPlhL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lb/lpKfvvIzlpojlpojniLHkvaDjgII8L3A+PHA+PGVtPjM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2B5YWr5bKB5LqG77yMMTjlsoHnmoTlpKrpmLPvvIzljYfotbfkuob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iYfmmbTnqbrjgII8L3A+PHA+PGVtPjMzLjwvZW0+5oiR5biM5pyb77yM5L2g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eC5b6X5a695a655LiO55CG6Kej44CCPC9wPjxwPjxlbT4zNC48L2VtPuaEv+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S4iuS4gOW4humjjumhuu+8jOW/q+S5kOaXoOi+u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ipvmmK/nu4Plh7rmnaXnmoTvvIzmmK/ml6XlpJzoi6bnu4PpgLz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oYDmsZfloIbnp6/nmoTjgII8L3A+PHA+PGVtPjM2LjwvZW0+5LiJ5YiG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6Z2g5omT5ou877yM5rKJ5LiL5LiA6aKX5b+D77yM5Lul5LiN5Y+Y5bqU5LiH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lneemj+S9oOaLpeacieS4gOS4queUnOicnOa4qemmq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ahOWNgeWFq+WygeeUn+aXpeOAgjwvcD48cD48ZW0+MzguPC9lbT7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nKrmnaXnmoTml6XlrZDlvIDlvIDlv4Plv4PvvIz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brliKnliKnjgII8L3A+PHA+PGVtPjM5LjwvZW0+6Lqr5L2T5piv5pys6ZKx77yM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5YC85b6X5LiA55Sf5Z2a5oyB44CCPC9wPjxwPjxlbT40MC48L2VtPuWli+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i0ne+8jOi/vemAkOiHquW3seeahOaipuaDs++8jOaLpeaciemdkuaYpee+juWlv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p++8gTwvcD48cD48ZW0+NDEuPC9lbT7kuIDliIfkvJ/lpKfnmoTooYzliqjlkozmgJ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lvq7kuI3otrPpgZPnmoTlvIDlp4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aWz5YS/NOWygeeUn+aXpeW/q+S5kO+8jOeIuOeIuOWmiOWmiO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ku4rlpKnmu6HljYHlhavlsoHkuobjgILmiJH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PlhYnnmoTlranlrZDvvIzliqrlipvlmLTop5LkuIrmia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77yM5piv5Li65LqG5pu05aW95Zyw5oqK5o+h6Ieq5bex77yM5py6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6Ieq5bex55qE5omL5Lit44CCPC9wPjxwPjxlbT40NS48L2VtPuS9oOi/m+atp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uOS/oeWcqOS9oOS4jeaWreeahOWKquWKm+S4i++8jOS7iuWQjui/m+atpeabt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pZ3npo/lhL/lrZDvvIznpZ3mhL/kvaDml6nml6Xmh4L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lv6vplb/lpKfjgII8L3A+PHA+PGVtPjQ3LjwvZW0+5biM5pyb5L2g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77yM6L+H5b6X5pu06aG66YGC5pu05byA5b+D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iAg+aYr+S4gOmhueacrOiDveWPjeW6lO+8jOWWhOS6juaAneiAg+eahOS6uuaJ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IkOWKn+eahOWkp+mXqOOAgjwvcD48cD48ZW0+NDkuPC9lbT7kurLniLHnmoT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or5fmhI/nmoTnq6XlubTvvIzmhL/kvaDkuIDnlJ/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Wd5L2g5LiA55Sf6YO95YWF5ruh6Ziz5YWJ77yM5b+r5LmQ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4jOacm+WuneWuneWkqeWkqemDveiDveWDj+iKseWEv+S4gO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Dj+mYs+WFieS4gOagt+eBv+eDgu+8gTwvcD48cD48ZW0+NT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ku6zvvIzljrvpo57lkKfvvIzpo57lkJHlsZ7kuo7kvaDnmoTpgqPniYf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UzLjwvZW0+5aW96L+Q5aSp5aSp5pyJ77yM5YGl5bq3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wj+Wunei0ne+8jOS5luWPiOS5lu+8jOaYpeiKg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adpeOAgjwvcD48cD48ZW0+NTUuPC9lbT7mr4/kuIDniYfpspzoirHvvIz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/ng4LjgII8L3A+PHA+PGVtPjU2LjwvZW0+5Lq655Sf55qE6YCG6KKt77yM5LuO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byA5aeL77yBPC9wPjxwPjxlbT41Ny48L2VtPuelneS9oOWcqOS7iuWQj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/g+WBpeW6t+aIkOmVv++8jOelneS9oOWLh+aVoumdouWvueS7iuWQj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uIzmnJvkvaDog73lv6vkuZDlnLDnlJ/mtLvlkoz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nLDluqbov4foh6rlt7HnmoTnq6XlubTjgII8L3A+PHA+PGVtPjU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5Sf5pel5b+r5LmQ77yB56ul5bm055qE5Zue5b+G77yM5a6d6LSd5YS/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4ix5L2g77yBPC9wPjxwPjxlbT42MC48L2VtPuW4jOacm+Wwj+WuneWuneiDv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W/g+WRteaKpOS4i+WBpeW6t+W/q+S5kOOAgeW5s+WuieW5uOemj+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i4fkuo7lvIDlp4vvvIzmiY3og73mib7liLDmiJDlip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eg6K665oCO5qC377yM5oiR6KaB6K6p5L2g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Oq5oCV5pyJ5LiA54K554K555qE6aOO6Zmp5Lmf5LiN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NgeWFq+WygeeahOS9oOS7rOaYr+aIkOS6uuS6hu+8jOW6lOivpeWx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S6uuW6lOivpeWxpeihjOeahOi0o+S7u+OAgjwvcD48cD48ZW0+NjQ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miJDplb/vvIzlhYjmiJDkurrlho3miJDmiY3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a6d6LSd5YGl5bq35b+r5LmQ6IyB5aOu5oiQ6ZW/77yM5ZCI5a62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5ZCJ56Wl77yBPC9wPjxwPjxlbT42Ni48L2VtPuWNgeS4g+Wyge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eahOW8gOWktO+8jOmcgOimgeabtOWKoOWKquWKm+adpe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ku5jlh7rkuobliqrlipvvvIzogq/lrprkvJrmnInlm57miq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Wd5a6d5a6d55Sf5pel5b+r5LmQ77yB5oiR5Lus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2OS48L2VtPuaIkeS5n+iupOS4uuehruWunuS4jeWuu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W+iOaso+i1j+S9oOmCo+S5iOWKquWKm++8gTwvcD48cD48ZW0+Nz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lvIDlp4vkuobvvIzkuLrkuobovonnhYzngb/ng4LnmoTmmI7lpKnvvIzlv6vkuZD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kKfvvIE8L3A+PHA+PGVtPjcxLjwvZW0+5oiR5b6I5oSf6LCi77yM5Zy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qG5L2g44CCPC9wPjxwPjxlbT43Mi48L2VtPui/meS5iOWkmuW5tOadp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aIkeS7rOW/q+S5kOS4juiHquixqueahOa6kOazieOAgu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mhL/lv6vkuZDvvIzlgaXlurfkvLTpmo/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IDlv4Plv4PjgII8L3A+PHA+PGVtPjc0LjwvZW0+5oiQ6ZW/6Lev5Li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44CCPC9wPjxwPjxlbT43NS48L2VtPuW4jOacm+S9oOeahOeUn+aXpeeJue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GsOa3h+a3i+WQg+S4quWkn++8jOeOqeaYr+eXm+W/q+WKoOeXm+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ranlrZDku6zvvIznpZ3npo/kvaDku6zvvIzmhL/kvaDku6z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zml6nml6XmiJDkuLrmoIvmooHkuYvmn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5LmL77yM5oWO5oCd5LmL77yM5piO6L6o5LmL77yM5a6h6Zeu5LmL77yM56yD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eskei1t+adpeecn+Wlveeci++8jOWDj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S4gOagt+OAgjwvcD48cD48ZW0+NzkuPC9lbT4mbGRxdW876K6k55yfJnJkcXVvO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jCZsZHF1bzvmiJDlip8mcmRxdW875Lmf5bCx6IO96Zmq5Ly0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cqOaWsOeahOS4gOW5tOmHjO+8jOWGjeaOpeWGjeWO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s+e7qeWGjee7re+8jOi+ieeFjOWGjeeOsOOAgjwvcD48cD48ZW0+ODE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zmhL/kvaDnmoTnlJ/mtLvkvLznlJzonJznmoTnpZ7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oSf6LCi5L2g55qE5Yiw5p2l77yM6K6p5oiR5Lus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ub5Y+j44CC5a6d6LSd77yM55Sf5pel5b+r5LmQ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+nOW+ieWFtuS4re+8jOiMgeWjruaIkOmVv++8gT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lpJrkuI3mmJPvvIzmhL/kvaDooqvkuJbnlYzmuKnmn5Tku6X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iR55qE5a2p5a2Q77yM5LiN6KaB6IOG5oCv77yM5LiN6KaB5Zue5aS0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+I5byA6ISa5q2l5ZCR5YmN6LWw5ZCn44CCPC9wPjxwPjxlbT44Ni48L2VtPu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aEv+S9oOWSjOiAgeW4iOWFseWQjOi/m+atpe+8jOi2iuadp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pb3lpb3lrabkuaDvvIzkuLrmoqbmg7PlpYvmlpfvvIzlvIDlv4P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v4flpb3mr4/kuIDlpKnjgII8L3A+PHA+PGVtPjg4LjwvZW0+55u45L+h5aSp5L2R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mL5Lq677yM5oiR5Lus5LiA6LW35a+75qKm5ZKM5Yib6YC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IkeW4jOacm++8jOS9oOimgeabtOWKoOaHguW+l+iwpuiZmuS4ju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ranlrZDvvIzkvaDku4rlpKnlgZrlvpflvojlpb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iqrlipvvvIE8L3A+PHA+PGVtPjkxLjwvZW0+56Wd5oS/5L2g77yM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LiA5YiH6aG65Yip44CCPC9wPjxwPjxlbT45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skeeahOaBo+aEj++8jOS5n+WPr+S7peWTreeahOaXo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jYHlhavlsoHvvIzmjqLlr7vmnKrnn6XvvIzop6bmkbjnkIbmg7PvvIzpo57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k0LjwvZW0+5oS/5L2g5qKm55qE6L+c5pa577yM5rip5pq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5NS48L2VtPuacgOWlveeahOmZquS8tO+8jOaYr+S4je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tqeWtkOS7rOS4gOi1t+WQg+mlreOAgjwvcD48cD48ZW0+OTY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ZDlsbHnmoTku4HogIXvvIzkuIDkuKrkuZDmsLTnmoTmmbr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oS/5L2g5oCA552A5LiA6aKX56ul5b+D5Lqr5Y+X55Sf5rS7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OC48L2VtPuS9oOi/measoeW5suW+l+S4jemUm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i+asoeS8muabtOWlveeahO+8gTwvcD48cD48ZW0+OTkuPC9lbT7nnIvnnYD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rJHlrrnvvIzniLjniLjlpojlpojmhJ/op4nkuIDliIfpg73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bsOmavuiJsOmZqe+8jOaYr+W8gOaLk+iAheWJjei/m+i3r+S4iu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uefs+OAgjwvcD48cD48ZW0+MTAxLjwvZW0+56Wd5a6d6LSd55Sf5pe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+r5LmQ5oiQ6ZW/77yBPC9wPjxwPjxlbT4xMDIuPC9lbT7niLjniL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ojIHlo67miJDplb/vvIzlv6vlv6vkuZDkuZDlnLDnlJ/mtL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oeS6i+WdpueEtumdouWvue+8jOenr+aegeW6lOWvue+8jOS4luS4iu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OAgjwvcD48cD48ZW0+MTA0LjwvZW0+6L+H5LqG5LuK5aSp5L2g5bC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bKB44CC6KaB5pu05LmW77yM5pu05Y+v54ix77yM5pu05oeC5LqL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mg4rlj7nlj7fmmK/li4flo6vmu7TlnKjmlIDnmbvot6/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Z/mmK/mh6blpKvlpLHmnJvml7bmtYHmt4znmoTms6r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uneWuneiDhuWtkOWkp+S4gOeCue+8jOWBmuS4gOS4qua0u+azvOW8g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jwvcD48cD48ZW0+MTA3LjwvZW0+5LiO5YW25oOz5oiQ5Li6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5LiN5aaC56Oo57uD6Ieq5bex5YGa5LiA5Liq5Yqq5Yq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guPC9lbT7mhL/kvaDkuIDnlJ/lv5flnKjljYPph4zvvIzkuZ/mh4LpgJ3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IDnj43mg5zvvIE8L3A+PHA+PGVtPjEwOS48L2VtPuW4jOacm+aIkeeahOelneemj+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5uOemj++8jOWNgeWFq+WygeeUn+aXpeW/q+S5kOOAgj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5YCS5LiK5LiA5p2v54ix55qE5rGB5ray77yM6K6p5a6D5rWB5oiQ5rKz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y05L2g5LiA6Lev5YmN6KGM44CCPC9wPjxwPjxlbT4xMTEuPC9lbT7lranlr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t6/kuIrvvIzmhL/miJHnmoTlranlrZDlgaXlurflv6vkuZDnmoTlkJHliY3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ExMi48L2VtPuaEv+S9oOmBqOa4uOWcqOefpeivhueahO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Wkqei/m+atpe+8jOW5uOemj+aXoOmZkO+8gTwvcD48cD48ZW0+MTEz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b+r5LmQ77yB5oS/5L2g5LiN5ouY546w5Zyo77yM5peg5oOn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bzd0Mm5r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G83dDJuazQ3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11497BDB18642F5FF7B404E5BF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