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53B1E37DB91B4872B339BCABF9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53B1E37DB91B4872B339BCABF9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5qE5Y+k6aOO5ZCN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pueOiTwvcD48cD48ZW0+Mi48L2VtPuWQ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y48L2VtPuS5neassjwvcD48cD48ZW0+NC48L2VtPuilv+eR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oeasojwvcD48cD48ZW0+Ni48L2VtPuWkj+eD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WxvzwvcD48cD48ZW0+OC48L2VtPuiLpeS6kTwvcD48cD48ZW0+OS48L2VtPumbgeWN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3mooU8L3A+PHA+PGVtPjExLjwvZW0+6YCQ6a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meiKmTwvcD48cD48ZW0+MTMuPC9lbT7mn5rlsb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5aSPPC9wPjxwPjxlbT4xNS48L2VtPuS7juWHnTwvcD48cD48ZW0+MTYuPC9lbT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8L3A+PHA+PGVtPjE3LjwvZW0+5YeM5paHPC9wPjxwPjxlbT4xOC48L2VtPuWiqOax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irHnpa08L3A+PHA+PGVtPjIwLjwvZW0+5bGx5qK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teaipjwvcD48cD48ZW0+MjIuPC9lbT7onbbooaM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6yZ44GLPC9wPjxwPjxlbT4yNC48L2VtPuW/huabvDwvcD48cD48ZW0+MjUuPC9lbT7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8L3A+PHA+PGVtPjI2LjwvZW0+5rWB6KeePC9wPjxwPjxlbT4yNy48L2VtPuS7peet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tYXloqg8L3A+PHA+PGVtPjI5LjwvZW0+5bG/5qO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dtuaxkDwvcD48cD48ZW0+MzEuPC9lbT7okazmg4U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iTPC9wPjxwPjxlbT4zMy48L2VtPuWMl+WxvzwvcD48cD48ZW0+MzQuPC9lbT7lr5Lo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Wc5q2MPC9wPjxwPjxlbT4zNi48L2VtPuaFleWx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KXolb48L3A+PHA+PGVtPjM4LjwvZW0+5L2Z5qyi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eadvjwvcD48cD48ZW0+NDAuPC9lbT7lgrLljZc8L3A+PHA+PGVtPjQ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PC9wPjxwPjxlbT40Mi48L2VtPumbqOeBtTwvcD48cD48ZW0+NDMuPC9lbT7lhYPoi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m56u5PC9wPjxwPjxlbT40NS48L2VtPuWPiOiT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mYzlr5LkuL88L3A+PHA+PGVtPjQ3LjwvZW0+6ZW/5Y2/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TnTwvcD48cD48ZW0+NDkuPC9lbT7pnZLoooI8L3A+PHA+PGVtPjUwLjwvZW0+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wPjxwPjxlbT41MS48L2VtPuiuv+aWhzwvcD48cD48ZW0+NTIuPC9lbT7mmbTlronj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Oc5pumPC9wPjxwPjxlbT41NC48L2VtPuaIj+aX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4nloqg8L3A+PHA+PGVtPjU2LjwvZW0+5Ya35Lm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S6kTwvcD48cD48ZW0+NTguPC9lbT7ng5/lrqI8L3A+PHA+PGVtPjU5LjwvZW0+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jxwPjxlbT42MC48L2VtPua8lOaipjwvcD48cD48ZW0+NjEuPC9lbT7lubvlt6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eF5bGxPC9wPjxwPjxlbT42My48L2VtPuaYlOeR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h4nnrJk8L3A+PHA+PGVtPjY1LjwvZW0+5YKy5a+S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oemZjDwvcD48cD48ZW0+NjcuPC9lbT7lr7rnkb48L3A+PHA+PGVtPjY4LjwvZW0+5Lu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DheazqjwvcD48cD48ZW0+NzAuPC9lbT7mtbfnp4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rWF5oya44GkPC9wPjxwPjxlbT43Mi48L2VtPuWMl+aM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JfovrA8L3A+PHA+PGVtPjc0LjwvZW0+5a+75bed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smTwvcD48cD48ZW0+NzYuPC9lbT7ljJfnrJk8L3A+PHA+PGVtPjc3LjwvZW0+6L6c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+nemcnDwvcD48cD48ZW0+NzkuPC9lbT7lv7Xku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ih6ZujPC9wPjxwPjxlbT44MS48L2VtPuWuiemZjD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rXnvr1p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MDF4cHJ4cHF5Lmh0bWwiPmh0dHBzOi8vZHVhbmp1emlrdS5jb20vZHVhbmp1emkvNzAx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53B1E37DB91B4872B339BCABF9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