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74D619B0D2EA48DB3128ADEF47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74D619B0D2EA48DB3128ADEF47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Zub5Y+j54Wn54mH6YW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veW5uOemj+eahO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+8jOS4gOWumuimgeS4gOebtOW5uOemj+S4i+WOu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m+WPo+i6uuaymeWPkeeci+eUteW9se+8jOW5uOemj+eahOWutuW6remDveaY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My48L2VtPuS4gOWutuWbm+WPo+WkluWcsOaJk+W3p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puS5n+acieeUnO+8jOW5s+a3oeS4reeahOWwj+W5uOem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Wbm+WPo+eahOW5uOemj+eUn+a0u++8jOaEn+WPl+WIsOS6h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S4gOWutu+8jOWbm+WPo++8jOS4iemkkO+8j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i/h+WmguatpOOAgjwvcD48cD48ZW0+Ni48L2VtPueOsOWcqOaYjueZv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WwseaYr+S4gOWutuS6uuWcqOS4gOWdl+WEv++8jOaAjuagt+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WnOasouS4gOWutuWbm+WPo+eahOaEn+inieOAguW4jOacm+iDveS4gOebt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S4i+WOu++8gTwvcD48cD48ZW0+Ny48L2VtPuaIkeW+iOW5uOemj+efpei2s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tuWbm+WPo+WlveWlveeUn+a0u++8jOWboOS4uuaIkeWni+e7iOWdmuS/oe+8jOea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n+acieW/g+S6uuOAgjwvcD48cD48ZW0+OC48L2VtPuW5uOemj+WwseaYr+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SjOWSjOe+jue+juWcqOS4gOi1t++8jOa4qemmqOaXoOmZ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Wbm+WPo++8jOiZveS4jeWvjOijle+8jOWNtOW+iOa4qe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lrrblm5vlj6PkuLrkuoblranlrZDvvIzlnKjpl7nluILni6zovp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mlrnlh4DlnJ/vvIzmhJ/lj5flv4PlronmhaLlk4H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456aP77yM6I6r6L+H5LqO5LiA5a625Zub5Y+j77yM56qd5Zyo5bqK5Li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pe25YWJ77yBPC9wPjxwPjxlbT4xMi48L2VtPuW8gOW/g+aXtuWFieiOq+i/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m+WPo+W8gOW8gOW/g+W/g+WQg+S4gOmkkOmlre+8jOi4j+i4j+WunuWun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mnInlrrbluq3vvIzmnInlranlrZDvvIzlm5vlj6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lpJrkuYjnmoTnvo7mu6Hlkozlubjnpo/jgII8L3A+PHA+PGVtPjE0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j5oy65aW955qE77yM5LiN6ZyA6KaB5Yir5Lq677yM5bCx6L+Z5LmI5bm456a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ZCn44CCPC9wPjxwPjxlbT4xNS48L2VtPuWHieeIveeahOaXqeS4iu+8jO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Ou+aZqOe7g++8jOWFtuS5kOiejeieje+8geW/g+aDhee+jue+juWT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jnpo/nmoTkuIDlrrblm5vlj6PvvIzkuIDotbfmiJDplb/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kIjvvIzkuIDotbfliJvpgKDmnKrmnaXvvIzkuIDotbfml4XmuLj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25Zub5Y+j55qE5oSJ5b+r5YGH5pyf5pe25YWJ77yM566A5Y2V6ICM5Y+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Lmf5oul5pyJ576O5aW955Sf5rS7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m+WPo+eugOWNleeahOWwj+aXpeWtkO+8jOW5uOemj+WwseaYr+aZqOi1t+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doeWJjeS4gOWutuS6uuS4gOi1t+OAgjwvcD48cD48ZW0+MTkuPC9lbT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kuZ/kuI3plJnvvIzlnKjlrrbpmarlranlrZDvvIzlubjnpo/nmoT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PjgII8L3A+PHA+PGVtPjIwLjwvZW0+5LiA5a625Zub5Y+j5Lqr5Y+X5pyA5ZCO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bm456aP5LiN5piv5ZCD56m/5q+U77yM5bm456aP5bCx5piv5LiA5a62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MS48L2VtPuS6uueUn+WujOe+jueahOS6i+WkquWwke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tuWbm+WPo+eLoOeLoOeahOW5uOemj+S4i+WOu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pmarkvLTvvIzmmK/kuIDlrrblm5vlj6PkuIDotbfmlaPmlaPmraXvvIzov5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IzLjwvZW0+5oiR5b6I5ruh6Laz77yM5LiA5a625Zu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25bqt77yM5bmz5reh5piv55yf44CCPC9wPjxwPjxlbT4yNC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WPo+WUr+e+juWPr+eIsea4qemmqO+8jOS4gOWutuS6uuWwseimgeaVtOaVtOm9kOm9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lrrblm5vlj6PvvIzlnZDlnKjkuIDotbflkIPkuID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vvIzmmK/kuIDku7blvojlubjnpo/nmoTkuov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m95Ya35LqG54K577yM5bqK6Jm95bCP5LqG54K577yM5LiA5a625Zub5Y+j5oyk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Y5piv5bm456aP5ruh5ruh44CCPC9wPjxwPjxlbT4yNy48L2VtPuW5uOemj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WPo++8muWmiOWmiOaLjeeFp++8jOeIuOeIuOaJtuedgOWTpeWTpe+8jOWTpeWT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WmueOAgjwvcD48cD48ZW0+MjguPC9lbT7lrrbkurrlm6LogZrmiY3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lrrblm5vlj6PmnIDlubjnpo/jgII8L3A+PHA+PGVtPjI5LjwvZW0+5Zu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5b6I566A5Y2V77yM55Sf5rS75bmz5reh5aaC5rC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S4gOWutuWbm+WPo++8jOS4gOWEv+S4gOWls++8jOWImuWImuWlv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OAgjwvcD48cD48ZW0+MzEuPC9lbT7kuIDlrrblm5vlj6PlnKjkuIDotbfov4f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IDlv4PnmoTkuIDlrrblm5vlj6PvvIE8L3A+PHA+PGVtPjMyLjwvZW0+5LiA5a6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LiA5pel5LiJ6aSQ77yM566A566A5Y2V5Y2V5oy6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mcgOimgeS7quW8j+aEn++8jOS4gOWutuWbm+WPo+eahOW5tOWk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W5tuW/q+S5kOedgO+8jOW+rueskeWJjeihjOOAgjwvcD48cD48ZW0+MzQ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lrrblm5vlj6PvvIzmsLjov5zlubjnpo/lv6vkuZDlk4j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5qE5pe26Ze077yM5LuO5bCP5Lik5Y+j5Yiw5LiA5a625Zub5Y+j77y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LiN5pat5aOu5aSn77yM5ruh5ruh55qE5bm456aP77yM5ruh5ruh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WutuWbm+WPo+S4gOi1t+aZkuWkqumYs++8jOW/g+aDh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6hu+8jOecn+aYr+WkquW5uOemj+S6hu+8gTwvcD48cD48ZW0+MzcuPC9lbT7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pmarkvLTmmK/niLHvvIzkuIDlrrblm5vlj6PnmoTmma7pgJrnlJ/mtLvvvI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v6vkuZDjgII8L3A+PHA+PGVtPjM4LjwvZW0+5byA5b+D5LqG5LiA5pW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6J6N6J6N55qE5LiA5a625Zub5Y+j55qE5bm456aP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utuWbm+WPo+WFqOWutuemj++8jOaIkeS7rOS8tOS9oOmVv+Wkp+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WIsOiAgeOAgjwvcD48cD48ZW0+NDAuPC9lbT7og73lvZPlubjnpo/liJrli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mmK/mnIDlpb3nmoTlubjnpo/lkKfvvIzmhL/miJHku6zkuIDlrrblm5vlj6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kuIvljrvjgII8L3A+PHA+PGVtPjQxLjwvZW0+5LiA5a625Zub5Y+j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77yM5b+D5oOF5aSn5aW977yM55Sw5Zut55Sf5rS75LmQ6Laj5aS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ejYybzBqcHR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3o2Mm8wanB0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74D619B0D2EA48DB3128ADEF47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