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AC9D0091D23D3B559D7F161DF526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9D0091D23D3B559D7F161DF526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6K+E6K+t5oCO5LmI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9nOS4uuWSseS7rOePreacgOmrmO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ie+8jOWLh+S6juaLheW9k++8jOmdnuW4uOS4u+WKqOW4ruWKqeiAgeW4iOWBmuWKm+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eahOS6i++8jOS4i+ivvueahOaXtuWAmeaAu+iDveacieS9oOeahOa4qeaalu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4qemmqOS6hu+8geWmguaenOavj+asoee/u+W8gOS9nOS4muacrO+8jOiUoeiAgeW4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eci+ingea8guS6ruW3peaVtOeahOS5puWGme+8jOiDveeci+ingeS9oOabtOWK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geW6pu+8jOmCo+WwseabtOWKoOWujOe+juS6hu+8gT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ivvueoi+S8muiKseW+iOWkmueahOaXtumXtOWOu+WtpuS5oOOAge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quW3seS4jeWWnOasoueahOivvueoi+S5n+iDvei4j+WunueahOaMieimgeaxgu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4gOS4quW+iOiupOecn++8jOW+iOWKquWKm+eahOS6u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geWIsOiAgeW4iOaAu+aYr+ekvOiyjOebuOW+he+8jOW5s+aXtuiDveWBmuWlv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WKqeaJi++8jOavj+Wkqei/mOiDveW4ruWKqeW3rueUn+ihpeS5oOWKn+ivv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PkeeOsOS9oOWBmuS9nOS4muavlOS7peWJjee7huW/g++8jOW4jOacm+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W4jOS9oOWGjeaOpeWGjeWOie+8jOS5mOiDnOWJjei/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IseeahOaBrOaBrO+8jOeOsOWcqOeahOS9oOi/m+atpeWPr+ecn+Wkp+OAgu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IsOS9oOWTreW+l+e6oue6oueahOecvOedm+OAgeWGjeS5n+WQrOS4jeWIsOS9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WcsOmXruivne+8miZsZHF1bzvlpojlpojku4DkuYjml7blgJnmnaXmjqXmiJH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oS/5oSP5biu5Yqp5bCP5LyZ5Ly077yM5Li75Yqo57uZ5byf5byf5aa55aa55Za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q5bCP5aSn5Lq677yM5aSn5a626YO95b6I5Zac5qyi5L2g77yB5q+P5aSp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KM5bCP5pyL5Y+L5LiA6LW35oSJ5b+r55qE5rS75Yqo77yM5oiR5Lus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44CC6ICB5biI5biM5pyb5L2g5LiK6K++5pe26IO95aSf5YaN5YuH5p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Zyw6KGo546w6Ieq5bex77yM5aW95ZCX77yfPC9wPjxwPjxlbT41LjwvZW0+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2g5bCx6IO96L+H5aW95LiA6L6I5a2Q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Lul5b6377yM5b636auY5Lq65pWs77yb5a2m5Lmg6Z2g5Yuk77yM5Yuk6IO95Y+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5u45L+h6Ieq5bex77yM5aSp5omN5bm25LiN5piv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pyJ55qE5LiT5Yip77yM5a6D5piv5Lq65Lq66YO95pyJ55qE44CB5r2c6JeP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aF6YOo55qE6IO95Yqb44CCPC9wPjxwPjxlbT44LjwvZW0+5L2g5piv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L55qE5bCP55S35a2p44CC5L2g55qE6L+b5q2l5Y+v5aSn5LqG77yM6IO96Ieq5be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ZCD6aWt77yM5q+P5qyh5L2g6YO95ZCD5b6X5bmy5bmy5YeA5YeA77yb6IO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Zyw552h6KeJ77yb5L2g5b6I5Zac5qyi55yL5Lmm77yM55yL5Lmm5pe255q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yf6K6o5Lq65Zac5qyi44CC5L2g5LiK6K++6IO96YG15a6I57qq5b6L77yM5bCP57q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ac5qyi5ZKM5L2g5Lqk5pyL5Y+L44CC5L2g5LmQ5oSP5Lqy6L+R6ICB5biI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ac5qyi5L2g5ZOm77yB6ICB5biI5biM5pyb5L2g5Zyo5paw55qE5LiA5bm0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Li+5omL5Y+R6KiA77yM5aSn6IOG5Zyw6KGo546w6Ieq5bex77yM5L2g6IKv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qOS77yBPC9wPjxwPjxlbT45LjwvZW0+5L2g5piv5Liq5oCn5qC85p6B5YW25Ya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5L2g5bm25LiN5q+U5Yir5Lq65beu77yM5Y+q5Zug5L2g6ICB5piv6Zet552A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6K+d44CC5Li65LuA5LmI5oC75piv6YKj5LmI6IOG5bCP77yf57y65LmP6Ieq5L+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aSx5o6J5LqG5LiN5bCR5oiQ5Yqf55qE5py65Lya44CC6ICB5biI5biM5pyb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6IOG5Lqb44CB5Li75Yqo5Lqb77yM5L2g6IKv5a6a5Lya5pyJ5b6I5aSn6L+b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9oOaAp+agvOa0u+azvOW8gOacl++8jOiDveivtO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uuS6uuWkp+aWueOAguWuveWOmuS7gemBk++8jOS4jea/gOi/m++8jOS4je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jOWQjOWtpuS5kOaEj+S6sui/keOAguaIkOe7qeacieaJgOWbnuWNh++8jOS9hu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+vuWIsOS9oOeahOa9nOi0qOOAguS4jeeUqOWOu+aDs+iDveaUgOWkmumrm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AlOmBpei/nO+8jOWPquimgeS4gOatpeS4gOS4quiEmuWNsO+8jOebruagh+Wni+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+8jOS9oOeahOeQhuaDs+S4gOWumuiDveWunueOsOOAgj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kvLbkv5DjgIHmtLvms7zlj6/niLHnmoTlsI/kuI3ngrnlhL/vvIzkvaDnlJznl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rqnogIHluIjlkozlsI/mnIvlj4vku6zpg73pnZ7luLjllpzmrKLkvaD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nInnpLzosozlnLDot5/ogIHluIjlkozlsI/kvJnkvLTpl67lpb3jgILlsI/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kvaDvvIzlip7kuovog73lipvlkozorrDlv4bog73lipvku6TogIHluIjku6zliK7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vvIHkvYbkvaDlpb3liqjlj4josIPnmq7vvIzlsI/lsYHlsYHnu4/luLjkvJ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mpIXlrZDlk6bvvIzov5jopoHogIHluIjnu4/luLjlr7vmib7kvaDnmoT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lrDnmoTkuIDlubTph4zvvIzogIHluIjluIzmnJvkvbPmhaflnKjlrabkuaDlko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rpg73og73lhbvmiJDoia/lpb3nmoTkuaDmg6/vvIzorqnmiJHku6zkuIDotbf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kJfvvJ88L3A+PHA+PGVtPjEyLjwvZW0+5Zyo6ICB5biI55y86YeM77yM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aSa6KiA55qE5a2p5a2Q44CC5L2g5bCK5pWs5biI6ZW/77yM5Y+L54ix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ZuG5L2T77yM5LmQ5oSP5Li65aSn5a625pyN5Yqh77yM5a2m5Lmg5LiK5L2g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44CC5biM5pyb5L2g5Lul5ZCO5LiK6K++6KaB56ev5p6B5Li+5omL77yM5aSn6IO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qT5L2P5py65Lya77yM5Yqq5Yqb5Z+55YW76Ieq5bex55qE5Y+j5aS06KGo6L6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YaZ5aW95L2c5paH5omT5Z+656GA44CCPC9wPjxwPjxlbT4xM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S9oOWcqOWtpuS5oOS4iueqgemjnueMm+i/m++8jOS4gOS4i+WtkOi3g+i/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Un+eahOihjOWIl++8jOiuqeiAgeW4iOWSjOWQjOWtpuS7rOWIruebruebuOec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cieiwgeefpemBk++8jOWcqOi/meaIkOe7qeeahOiDjOWQjuWHneiBmuedgOS9o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ihgO+8jOW9k+W+l+efpeS9oOavj+WkqeaZmuS4iuWIu+iLpumSu+eglOaVsOWtpu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tu+8jOaIkemdnuW4uOaEn+WKqO+8jOi/meWPr+ecn+WNsOivgeS6humCo+WPpeWPp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suiAjOS4jeiIje+8jOmHkeefs+WPr+mVguOAguWLpOWli+aYr+S6uuacgOWPr+i0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Wug+WwhuS9v+S9oOe7iOi6q+WPl+ebiu+8jOWKqeS9oOWPluW+l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i6TlpYvmmK/kuIDmiorph5HpkqXljJnvvIzlroPkvJrluK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n6Xor4bmrr/loILnmoTlpKfpl6jvvJvli6TlpYvmmK/oiZjlt6joiLDvvIzlro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aDmkI/lh7vnn6Xor4bmtbfmtIvnmoTpo47mtarvvIHluIzmnJvkvaDog73niaLniaL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v5nmiorpkqXljJnvvIzliqrlipvlrabkuaDvvIzkuI3mh4jov73msYLvvIz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kuIDlrprkvJrlkJHkvaDmlZ7lvIDjgII8L3A+PHA+PGVtPjE1LjwvZW0+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75rO844CB5byA5pyX55qE5aWz5a2p44CC5L2g6YG15a6I5a2m5qCh57qq5b6L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a2m5ZKM552m55u45aSE77yM5a2m5Lmg5LiK5pyJ6Ieq6KeJ5oCn77yM5L2c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a6M5oiQ77yM5L2G5LiK6K++5pyJ5pe25Lya6LWw56We77yM5biM5pyb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6LSq546p77yM6KaB6Ieq5aeL6Ieq57uI5YGa5aW95q+P5LiA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pCe5aW96Ieq5bex55qE5a2m5Lmg5oiQ57up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WkqeWcsOWwseacieWkmuWkp++8m+aipuaDs+acieWkmui/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Dvei1sOWkmui/nO+8gTwvcD48cD48ZW0+MTcuPC9lbT7kvaDmmK/kuIDkuKr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lpbPlranvvIzmma7pgJror53or7TlvpfmtYHliKnvvIzlubPml7bog73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abvvIznp6/mnoHlj4LliqDlrabmoKHnmoTlkITpobnmtLvliqjvvIzmgJ3nu7TmlY/m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uLjlgZrlsI/liqjkvZzvvIzoh6rmjqfog73lipvovoPlt67vvIzluIzku4rlkI7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Yvplb/vvIzooaXlhbbkuYvnn63vvIzliqrlipvmj5Dpq5jlrabkuaD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Zyo6ICB5biI55y86YeM77yM5L2g5piv5LiA5Liq5q+U6L6D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rS75rO85Y+v54ix44CC5L2g5bCK5pWs5biI6ZW/77yM5Y+L54ix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b+D6ZuG5L2T77yM5LmQ5LqO5Li65aSn5a625pyN5Yqh77yM5a2m5Lmg5LiK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K6k55yf77yM6L+Y6IO95YaZ5Ye65LiA5omL5aW95a2X77yM6KaB5piv5L2g6IOG5a2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b77yM5b+D6IO45byA6ZiU5Lqb5Lya5piv5LiA5Liq5pu05Yqg5LyY56eA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Yr+S4gOS4quaAp+agvOWGheWQke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PremHjO+8jOS4jeeci+ingeS9oOWSjOWIq+S6uuS6pOiwiO+8jOS4iuivvuiDve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rOiusu+8jOS9nOS4muiDveaMieaXtuWujOaIkO+8jOWtpuS5oOS4iuiDveWwveS4u+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9huaAnee7tOWPjeW6lOi+g+aFou+8jOWtpuS5oOaIkOe7qeW5tuS4je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S7iuWQjuWPkeaJrOesqOm4n+WFiOmjnueahOeyvuelnu+8jOWkmueci+ivvuWkl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rmOiHquW3seeahOmYheivu+iDveWKm+WSjOWGmeS9nOawt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mmK/kuKrmtLvms7zlj6/niLHjgIHmh4LkuovnmoTlpbPlranvvIzog7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4LliqDlkITpobnmtLvliqjvvIzlr7nkurrmnInnpLzosozvvIzor7Tor53mnInliIbl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rng63mg4XnnJ/or5rjgILlrabkuaDkuLvliqjorqTnnJ/vvIzlj6rmmK/lr7n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kvaDpkrvnoJTlvpfkuI3lpJ/vvIzogIHluIjluIzmnJvkvaDliLvoi6bpkrvn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ov4fnoazmnKzpoobvvIzotbDlpb3kurrnlJ/nrKzkuIDmraX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ooYzvvIE8L3A+PHA+PGVtPjIxLjwvZW0+JmxkcXVvO+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O+8jOWtpua1t+aXoOa2r+iLpuS9nOiIn+OAgiZyZHF1bzsmbGRxdW875Yuk5Yu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awuOi/nOaIkOS4uuS9oOeahOi0ouWvjOOAguS6i+WunuS4iu+8jOaHguS6i+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6suS6uuWSjOiAgeW4iOeahOS4gOeslOi0ouWvjOOAguWtpuS5oO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ouWKqOaYr+ato+W4uO+8jOWPquimgeaIkeS7rOaJp+edgOWcsOWOu+S9nO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7jumVv+i/nOeci++8jOiDnOWIqeW/heWwhuWxnuS6juS9oOOAguivt+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aJgOaLpeacieeahOS4gOWIh++8jOW5tuWkp+iDhuWcsOWOu+W8gOaLk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S8muWPkeeOsOeUn+a0u+WwseivpeWmguatpOmYs+WFi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r5rlrp7vvIzmlofpnZnmmK/kvaDoia/lpb3nmoTkuIDpnaLvvJvog73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4LliqDlirPliqjvvIzov5DliqjkvJrkuIrliqrlipvkuLrnj63nuqfkvZPkuonlj5b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mm77nu4/lm6DkuLrmsqHmnInlj5blvpflpb3miJDnu6nogIzokL3ms6r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hJ/liqjjgILkvYblrabkuaDmmK/kvaDnmoToloTlvLHpobnvvIzogIHluI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Z/lvojliqrlipvvvIzkvYbnvLrlsJHkuIDkuKrmnInmlYjnmoTlrabkuaD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h7Tkvb/kvaDnmoTlrabkuaDmiJDnu6nmj5Dpq5jkuI3lpKfjgILogIHlu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aDlnKjov5nkuIDmlrnpnaLlj6/ku6XlpJrlkozlkIzlrabkuqTmtYHvvIzmib7liL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nInmlYjnmoTlrabkuaDmlrnms5XvvIzkuonlj5bml6nml6X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IzLjwvZW0+5L2g5oCn5qC85YaF5ZCR77yM5bm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6K+06K+d77yM5ZKM5ZCM5a2m6IO95ZKM552m55u45aSE77yM6IO95oyJ5pe2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iD572u55qE5L2c5Lia77yM5a2m5Lmg5LiK6IO95bC95Yiw5Li76KeC5LiK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oCd57u05Y+N5bqU6L+f6ZKd77yM5YeG56Gu546H5LiN6auY77yM5a2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LiN6IO954G15rS76L+Q55So44CC5biM5LuK5ZCO56ev5p6B6ZS754K8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5qE6JCl5YW777yM5o+Q6auY6K6w5b+G5Yqb44CC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Un+a0u+OAgueUn+a0u+aYr+S4jeWFrOW5s+eahO+8jOimgeWOu+mAguW6lOWu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uqeWug+mAguW6lOS9oO+8jOWRvei/kOaOjOaPoeWcqOiHquW3seaJi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abkvJrmrKPotY/liKvkurrvvIzlv4PkuK3mnInnvo7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nKjliKvkurrnmoTouqvkuIrlj5HnjrDnvo7jgII8L3A+PHA+PGVtPjI2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5u45aSE5b6I6J6N5rS977yM5a+5546v5aKD55qE6YCC5bqU6IO95Yqb5b6I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77yM6L+Z5LiA5bm05Y2K55qE5aSn5a2m5a2m5Lmg5Lit77yM5L2g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b6I5piO5pi+55qE44CCPC9wPjxwPjxlbT4yNy48L2VtPuacieauteaXtu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+heWtpuS5oOacieaJgOadvuaHiO+8jOiAgeW4iOeci+WcqOecvOmHjO+8jOaAp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WmguaenOWcqOWtpuS5oOS4iuacieS7gOS5iOWbsOmavu+8jOiAgeW4iOW+i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ruWKqeS9oOOAguWboOS4uuS9oOS4gOebtOmDveaYr+S4gOS9jeW+iOWLpOWli+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WlveWtpueUn+OAguS4jei/h++8jOacgOi/keS9oOeahOaIkOe7qeWPiOac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i/meWPr+ecn+iuqeaIkeadvuS6huS4gOWPo+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pq5jvvIzoiJ7lj7DlsLHmnInlpJrlpKfvvIHov5nmlbTkuKr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J7lj7DvvIzlm6DkuLrkvaDmi6XmnInkuJbnlYzkuIrnmoTkv6Hlv4PjgIHm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rPlv4PjgIHor5rlv4MmaGVsbGlwOyZoZWxsaXA75L2g5piv5LiA5Liq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5pm65oWn5piv5L2g5YeM56m66aOe57+U55qE57+F6IaA77yM55u45L+h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m+552A6L+Z5Y+M57+F6IaA77yM5Zyo55+l6K+G55qE5aSp56m66YeM6aOe57+U77y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a5oiR5Lus6Jm95LiN5piv5pyA6auY55qE57uf5rK76ICF77yM5L2G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y66ICF44CC6ICB5biI55u45L+h5L2g5LiA5a6a5Lya55So6KGM5Yqo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44CCPC9wPjxwPjxlbT4yOS48L2VtPuWbnuaDs+W9k+W5tOaIkeS7rO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Xtu+8jOS9oOi/mOaYr+S4gOS4quW/vemXquedgOWkp+ecvOedm++8jOiDlu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EkeiiiyZsZHF1bzvlsI/lqIPlqIMmcmRxdW8777yM6L2s55y86Ze077yM5L2g5be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65LiA5ZCN5ZOB5a2m5YW85LyY77yM6Ze75ZCN5YWo5qCh55qE5LyY56eA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LiA5aSp77yM5L2g5Lya5q2l5YWl5Lit5Zu95pyA6auY5a2m5bqc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2m55qE55+l6K+G5Li65Lq657G76YCg56aP77yM5L2g55qE5pyq5p2l5bCG5piv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F5ruh5biM5pyb55qE77yM6ICB5biI55yf5b+D5Zyw5Li65L2g56Wd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aYr+S4gOS4qumdnuW4uOiBquaYjuOAgeS5luW3p+OAg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+8jOW5vOWEv+WbreeahOWQhOmhueavlOi1m+S9oOmDveiDveWkn+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5tuS4lOmDveacieW+iOWlveeahOihqOeOsOOAguS9oOS4iuivvuWLp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PkeiogO+8jOWcqOWQhOaWuemdoumDveihqOeOsOWHuumdnuW4uOW8u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ree6p+mHjOS9oOS5kOS6juW4ruWKqeWFtuS7luWwj+aci+WPi++8jOaYr+iAg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wj+W4ruaJi+OAguW4jOacm+S9oOWcqOS7iuWQjueahOWtpuS5oOS4reWPr+S7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i/meagt+eahOeKtuaAge+8jOWBmuS4quS6uuS6uumDveWWnO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lkKzor7Tov4fov5nmoLfkuIDlj6XlkI3oqIDlkJfvv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t6zmraXvvIzml6Dku6Xoh7PljYPph4zvvJvkuI3np6/lsI/mtYHvvIzml6Dku6XmiJ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abkuaDkuIrmsqHmnInmjbflvoTlj6/otbDvvIzlv4XpobvohJrouI/lrp7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vku6XmgZLvvIzplLLogIzkuI3oiI3vvIzmiY3og73lrabmnInmiYDojr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ml7bnlKjov5nlj6Xor53mnaXli4nlirHoh6rlt7HvvIzkuI3opoHojZLlup/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lpKnotYTjgII8L3A+PHA+PGVtPjMyLjwvZW0+5L2g5oul5pyJ6IGq5piO5om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mP5Yi76Ium5Yuk5aWL44CB5aSa5oCd5ZaE6Zeu77yM5omA5Lul5L2g55qE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X5YmN6IyF77yb5L2g5Li65Lq65ZKM5ZaE77yM5byA5Y+j5b+F56yR5L2G5Y+I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omA5Lul5b6X5Yiw5aSn5a6255qE5L+h6LWW77yb5L2g5b6I6Ieq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6I5aW955qE5b+D5oCB77yM5L2G6KaB6K6w5L2PJmxkcXVvO+WxseWklu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vvIzog5zkuI3pqoTvvIzotKXkuI3ppoHvvIzmsLjov5zkuI3opoHmlL7lvIP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I8L3A+PHA+PGVtPjMzLjwvZW0+5L2g5aSp55yf5rS75rO844CB6IGq5piO5Ly25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2N6K6y5paH5piO77yM6K6y56S86LKM55qE5a2m55Sf77yM5bel5L2c6K6k55yf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piv56ew6IGM55qE5aW954+t6ZW/77yM6IO95aSf56ev5p6B5Y+C5Yqg5a2m5qC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5qE5ZCE6aG55L2T6IKy5rS75Yqo77yM5Zyo5a2m5qCh5aW95aW96ZS754K8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Q5Li65LyY56eA55qE5o6l54+t5Lq644CCPC9wPjxwPjxlbT4zNC48L2VtPu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cvOmHjOS9oOaYr+W4heawlO+8jOiBquaYjueahOS5luWtqeWtkOOAgueci+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ivtOivneeahOS9oOWGheW/g+WNtOmdnuW4uOaHguS6i++8jOavj+asoeeci+WIs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ecvOelnu+8jOaIkeS7rOecn+eahOS4uuS9oOeahOavj+S4gOasoei/m+atp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WFtO+8gei/meWtpuacn+WtpuS5oOaWuemdouS9oOWPluW+l+S6huW+iOWkp+eah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4jOacm+S9oOe7p+e7reWKquWKm+WTn++8gTwvcD48cD48ZW0+MzUuPC9lbT7ov5n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nmoTov5vmraXpnZ7luLjlpKfvvIzov5nmmK/kurrmiYDlhbHnn6XnmoTvvIz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zlrabku6zpg73kuLrkvaDmhJ/liLDpq5jlhbTvvIzkvaDljbPlsIbmiJDkuLrkuID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abnlJ/vvIzmlrDnmoTlrabkuaDnlJ/mtLvlsIblnKjkvaDpnaLliY3lsZXlvID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zogIHluIjmg7PpgIHkvaDkuIDlj6Xor53vvJrogJDlv4PmmK/kuIDliIf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Y3mmbrnmoTln7rnoYDvvIzog5zliKnogIXkuI3kuIDlrprmmK/ot5HlvpfmnID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mnIDog73ogJDkuYXnmoTkurrjgII8L3A+PHA+PGVtPjM2LjwvZW0+5L2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a2p77yM5Y205pyJ55S35a2p6Iis55qE5oCn5qC877yM5ZCM5a2m55qE5a2m5Lm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2g54ix55yL44CB54ix5byE44CC5a2m5Lmg6L6D6K6k55yf77yM6K++5ZCO6IO9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2m5Lmg5LiK5pyJ5Zuw6Zq+55qE5ZCM5a2m77yM5bmz5pe254ix566h6Ze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6K6k55yf5YaZ5aW95a2X77yM5LqJ5YGa5LiA5Liq6K6y5Y2r55Sf55qE5aW9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Yr+S4gOS4quaAp+agvOWGheWQkeOAgeiBqu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kOeahOeUt+WtqeOAguW5s+aXtuiDveaMieaXtuWujOaIkOiAgeW4iOW4g+e9rueah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puS5oOiupOecn++8jOaIkOe7qeS8mOiJr++8jOWBmuS6i+iupOecn+OAguS9h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kquWWnOasoua0u+WKqOOAguW4jOS7iuWQjuS4iuivvuWkp+iDhuWPkeiogO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WkluS5pu+8jOWKquWKm+aPkOmrmOWGmeS9nOawtOW5s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uLjlkKzliLDlsI/kvJnkvLTov5nmoLfnp7DlkbzkvaDvvIzllpzmrKLogIHluI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6vkvaDlkJfvvJ/kvaDnmoTov5vmraXlj6/nnJ/kuI3lsI/vvIzkvaDnlJ/mtLvoh6r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lvojlvLrvvIzku47mnaXkuI3nlKjogIHluIjluK7lv5njgILkvaDlkozlsI/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kuZ/og73lj4vlpb3nm7jlpITvvIzov5jog73kuLvliqjng63mg4XlnLDluK7liq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YDku6XlpKflrrbpg73mhL/mhI/lkozkvaDlgZrmnIvlj4vvvIzkuZDmhI/kurL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nIvkvaDluK7lkIzkvLTnqb/pnovlrZDjgIHlj6DooqvlrZDnmoTmoLflrZ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sI/lpKfkurrjgILlpoLmnpzkvaDkuIror77ml7bog73lho3kuJPlv4P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nLDooajnjrDoh6rlt7HvvIzov5nmoLfkvaDkvJrmm7Tmo5L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4+t57qn5Lit6buY6buY5peg6Ze777yM5LuO5LiN5LiO5ZCM5a2m5Lq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6K+a5a6e44CC5biM5pyb5L2g5LiK6K++6KaB56ev5p6B5byA5Yqo6ISR56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omL5Y+R6KiA77yM6K++5ZCO5aSa6Iqx5bel5aSr77yM5oqK5a2m5Yiw55qE55+l6K+G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mi77yM5Y+q5pyJ6L+Z5qC377yM5omN6IO96Lef5LiK54+t57qn5aW955qE5ZCM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Zif44CCPC9wPjxwPjxlbT40MC48L2VtPuS9oOaYr+S4gOS4quWkqeecn+eDg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muaLmeWPr+eIseeahOWwj+Wls+WtqeOAguS9oOWcqOW5vOWEv+WbreWtpuS8muS6h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mihu+8jOS8muiHquW3seWQg+mlre+8jOWQg+W+l+WPiOW/q+WPiOW5suWHg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Dj+S7peWJjemCo+agt+aOiemlreeykuS6hu+8jOecn+aYr+ajkuaegeS6hu+8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8meS8tOS5i+mXtOiDveWPi+WlveebuOWkhO+8jOaEv+aEj+WSjOWkp+Wut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tpuS8muS6huWUseatjOWSjOacl+ivteWEv+atjO+8jOi/mOivleedgOWSjOWwj+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pOaci+WPi+OAguiAgeW4iOW4jOacm+S9oOS4iuivvuaXtuiDveWkn+WGjeS4k+W/g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Dhuenr+aegeWcsOWPguS4juWQhOenjea0u+WKqO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mb3nhLblubPml6XkvaDpu5jpu5jml6Dpl7vvvIzljbTnnIvlvpflh7rkva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lvLrvvIzkvaDnlKjlrp7pmYXnmoTooYzliqjor4HmmI7vvIzkvaDml6DmhKfkuo7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JrlubLpg6jnmoTnp7Dlj7fvvIzkvaDnlKjngrnmu7TmsZfmsLTvvIzmtYfngYznnY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irHmnLXvvIzkvaDniLHlpb3lhpnkvZzjgIHmvJTorrLjgILkvaDmnIn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sr7npZ7vvIzkvYbkvaDov5jmnInkuI3lsJHnvLrngrnvvIzlkIzlrabku6zmraPku6X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oIflh4bopoHmsYLkvaDjgILmhL/kvaDmiazplb/pgb/nn63vvIzmiJHmsLjov5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rp7nmoTmnIvlj4vvvIzmiJHkvJrlgZrkvaDnmoTmnInlipvmlK/mjIHog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Zyo6ICB5biI55y86YeM5L2g5paH6Z2Z44CB5oeC5LqL44CB6LiP5a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77yM5Zyo54+t6YeM5bm25LiN5pi+55y877yM5Y205pe25Yi75pyJ5LiA6aKX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5qE5b+D77yM5bmz5pe26IO95LiO5ZCM5a2m5ZKM552m55u45aSE77yM56ev5p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H5L2T5rS75Yqo44CC5LiK6K++6IO96K6k55yf5ZCs6K6y77yM5L2G57y65bCR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Yqy44CC5biM5pyb5L2g56ev5p6B5Yqo6ISR77yM5ZCE5pa56Z2i5Lil5qC86KaB5rG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pat5a6M5ZaE6Ieq5bex5Y206L+O5o6l5pu05aSn55qE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Yr+S4gOS4quiBquaYjuS8tuS/kOeahOWls+Wtqe+8jOW5s+aX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aXtuWujOaIkOS9nOS4mu+8jOWtpuS5oOi+g+iupOecn++8jOeIseivtOeIseaJk+a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iuivvuS4jeiupOecn++8jOiHquaOp+iDveWKm+W3ru+8jOWtpuS5oOaIkOe7q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WumuOAguW4jOS7iuWQjuaUueaOieiHqui6q+eahOWdj+S5oOaDr++8jOWGmeWlv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WBmuWlveWtpueUn+OAgjwvcD48cD48ZW0+NDQuPC9lbT7kvaDmmK/kuIDkuKrmlo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ranlrZDvvIzov5nlrabmnJ/kvaDnmoTov5vmraXlpb3lpKflkYD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lkozogIHluIjor7Tor53vvIzkuIror77mgLvmmK/pu5jpu5jlnZDnnYDnmoT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p4HkuobvvIHnjrDlnKjnmoTkvaDmmK/kuKrmtLvms7zoh6rkv6HnmoTlv6vkuZ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uLjmiI/ml7blv6vkuZDlnLDlkozlsI/kvJnkvLTkuIDotbfnjqnjgILogIHluI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ov5npopflsI/mmJ/mmJ/lnKjmlrDnmoTkuIDlubTph4zkuIDlrprkvJrlj5Hlh7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YnoipLlk6bvvIE8L3A+PHA+PGVtPjQ1LjwvZW0+5Zyo6ICB5biI5b+D55u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aSW5ZCR5byA5pyX77yM5LmQ5LqO5YiG5Lqr55qE55S35a2p44CC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6K++5pe255qE5L2g77yM5Yuk5Yqo6ISR77yM5Yuk5oCd6ICD77yM5aSn6IOG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t5oOF55qE5L2g5oC75piv5Li75Yqo5biu5Yqp6ICB5biI44CC55yL552A5L2g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y5YeA5ryC5Lqu77yM6ZmI6ICB5biI6KaB5Li65L2g55qE5Yqq5Yqb54K5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M5pyb5LqM5bm057qn55qE5L2g5Lmf6IO957un57ut5Yqg5rK577yM5aSa5LiA5YiG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O5LiT5rOo77yM5YGa5LqL5LuU57uG77yM5Lil5qC86KaB5rGC6Ieq5bex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u05Yqg5LyY56eA77yBPC9wPjxwPjxlbT40Ni48L2VtPuWkluihqOengOawlO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WNtOacieedgOa0kuiEseeahOS4quaAp+OAguS9oOeahOWWhOiJr+S4j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puS6pOebuOi+ieaYoO+8jOi1ouW+l+S6huWQjOWtpueahOWlveivhO+8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4juWWhOino+S6uuaEj++8jOiuqeiAgeW4iOWAjeaEn+aso+aFsOOAguaWh+esl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aj+eslO+8jOaYr+iAgeW4iOaAoeW/g+WFu+aAp+eahOS6q+WPl++8jOWmguaci+WP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pOa1geaYr+aIkeacn+ebvOeahOW4iOeUn+Wig+eVjOOAgumrmOS6jOeahO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eos+S4jueQhuaAp++8jOWvueWtpuS5oOeahOaAgeW6puabtOWKoOS4k+azqO+8j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umueahOaPkOWNh+OAguW4jOacm+S4jeS7heimgeWLpOWtpu+8jOabtOimge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OjOaPoeenkeWtpuaWueazle+8jOaPkOmrmOivvuWgguaViOeOh++8jOS6ieWPlu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p+eahOi/m+atpeOAgjwvcD48cD48ZW0+NDcuPC9lbT7kvaDmmK/kvY3pgbXlroj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KHnuqrnmoTlpb3lrabnlJ/vvIzor77loILkuIrkvaDkuJPlv4PlkKzorrLvvIzkvZz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pgqPnq6/nq6/mraPmraPnmoTlrZfov7norqnogIHluIjllpzmrKLjgILkvYb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kvaDog73lpJ/np6/mnoHlvIDliqjohJHnrYvvvIzli4fmlaLlnLDlm57nrZ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67popjvvIzov5nmoLfkvaDogq/lrprog73lj5blvpfkvJjlvILnmoTmiJDn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2m5Lmg5Y+v5Lul5piv5LiA5Lu26L275p2+5oSJ5b+r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piv5LiA5Lu25b6I5ZCD5Yqb55qE5LqL77yM6L+Z5bCx55yL5L2g5ou/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77yM5LuA5LmI5qC355qE5pa55rOV5p2l5bqU5a+5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iAgeW4iOecvOmHjO+8jOS9oOaYr+S4gOS4quiBquaYjuOAgeacuu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OAguS9oOWwiuaVrOiAgeW4iOW4puWktOWPguWKoOWQhOmhuea0u+WKqO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l+i/uea4healmu+8jOS4iuivvuaXtuiDveiupOecn+WQrOiusu+8jOenr+aegeWKqO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Ji+WPkeiogOWQhOaWuemdoumDveW+iOWHuuiJsu+8jOW4jOacm+S9oOimgeS7j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i+i/nOWkp+eahOeQhuaDs++8jOacneedgOiHquW3seeahOebruagh+Wli+aWl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gTwvcD48cD48ZW0+NTAuPC9lbT7kvaDmmK/kuIDkuKroqIDor63kuI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lofpnZnnmoTlpbPlranjgILlnKjnj63kuIrkvaDog73lm6Lnu5PlkIzlrab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gIHluIjvvIzmgJ3mg7Plk4Hlvrflpb3vvIzlirPliqjouI/lrp7jgILlrabkuaDkuI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rozmiJDkvZzkuJrvvIzlrabkuaDnm67nmoTmmI7noa7vvIzlkIzml7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og73lipvlvojlvLrjgII8L3A+PHA+PGVtPjUxLjwvZW0+5oiQ5Yqf5LiO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ti+mqqO+8jOmlv+WFtuS9k+iCpCZyZHF1bzvjgIEmbGRxdW875LiJ5pu054Gv54G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bihJnJkcXVvO+OAgSZsZHF1bzvlpLTmgqzmooHvvIzplKXliLrogqEmcm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5qE6IGU57O744CC5Y+q6KaB5L2g5a+55p+Q5LiA5LqL5Lia5oSf5YW06Laj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w5Z2a5oyB5LiL5Y675bCx5Lya5oiQ5Yqf77yM5Zug5Li65LiK5bid6LWL5Lq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ZKM5pm65oWn6Laz5aSf5L2g5ZyG5ruh5Zyw5YGa5a6M5LiA5Lu2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BmuivpeWBmueahOS6i+OAgueUteinhuW5tuS4jeaYr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WcqOeOsOWunueUn+a0u+S4re+8jOS6uuS7rOWunumZheS4iuW+l+emu+W8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xi+WOu+W5suiHquW3seeahOW3peS9nOOAgjwvcD48cD48ZW0+NTM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npLzosozvvIzovoPmh4LkuovnmoTlpbPlranjgILkvaDlg4/kuIDlj6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mb7ngbXpuJ/vvIzkvaDng63niLHpm4bkvZPvvIzmmK/kuKrliqnkurrkuLr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azml6Dnp4HnmoTlpb3lpbPlranjgILlrabkuaDkuIrov5vmraXovoPlpK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mnb7vvIzlrZfopoHlhpnop4TojIPvvIzluIzmnJvkvaDog73og4blpKflv4Pnu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liqrlipvjgIHlgZrkuIDkuKrlk4HlrablhbzkvJjnmoTlpb3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2g5piv5LiA5Liq5b6I5pyJ5L+u5YW755qE5a2m55Sf77yM5a+55b6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oC75piv6LCm6Jma5Y+L5aW977yM5a+55b6F5a2m5Lmg5oC75piv5q+r5LiN5oCg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7qq44CB6IKv5a2m44CB56ev5p6B6L+b5Y+W77yM5L2g5Li65Lq66LCo5oWO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a5oGz77yM5Yqe5LqL6K6k55yf77yM6KGo6YeM5LiA6Ie044CC5L2g5Zui57uT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pWs6ICB5biI77yM5YWz5b+D5ZCM5a2m44CC5Yuk5aWL44CB5aW95a2m44CB6aG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a+5576O5aW95pyq5p2l55qE5ZCR5b6A44CC5aaC5p6c5L2g6IO9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/5YWN5rWF5bCd6L6E5q2i77yM6IO95rex5YWl6ZK756CU77yM5b2i5oiQ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mv5aW955qE5a2m5Lmg5pa55rOV77yM5o6S6Zmk5bmy5omw77yM6Z2Z5b+D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oiQ57up5Lya5pyJ5b6I5aSn56qB56C0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8gOacl+OAgeS5kOingu+8jOWKqeS6uuS4uuS5kO+8jOeDreaDhe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vvuS4iuS9oOiupOecn+WQrOiusu+8jOenr+aegeWPkeiogO+8jOeLrOeri+OAge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rumimOeahOiDveWKm+i+g+W8uu+8jOS9huWtpuS5oOS4iuS4u+inguS4je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BkuW/g++8jOaXtuWlveaXtuWdj++8jOacieaXtuWHuueOsOmqhOWCsuaDhee7q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IkOe7qeS4jeWkn+eos+WumuOAguW4jOS9oOW5s+aXtuS4peagvOimgeaxg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aOieeyl+W/g+eahOavm+eXhe+8jOWwhuaIkOS4uuWQjOWtpuS7rOWtpuS5oOeahOal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YuPC9lbT7kvaDmmK/kuIDkuKrmnLrngbXmtLvms7z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lpKfnj63lrabliLDkuoborrjlpJrmlrDnmoTmnKzpoobvvIzkuIror77ml7b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KzorrLvvIzorrDlv4blipvlvojlpb3vvIzog73orqTlvojlpJrlrZfjgILkvaD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Z/kuI3plJnvvIzog73ni6znq4vlrozmiJDoh6rlt7HnmoTkvZzlk4H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ogIHluIjluIzmnJvplb/lpKfkuIDlsoHnmoTkvaDvvIznu6fnu63miJ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lpb3luK7miYvjgIHlkIzkvLTnmoTlpb3mppzmoLf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+5LiK55qE5L2g56ev5p6B5Y+R6KiA77yM55y8552b6YeM57u95pS+552A5aW9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77yb6K++5LiL5ZKM5ZCM5a2m5Lus5oSJ5b+r55qE546p6ICN77yM6IS45LiK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aSp55yf55qE56yR5a6544CC55yL552A6LaK5p2l6LaK6YCC5bqU5bCP5a2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5So6Ieq5bex5Liw5a+M55qE55+l6K+G44CB5ryC5Lqu55qE5Lmm5YaZ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5S756yU6LWi5b6X6ICB5biI5ZKM5ZCM5a2m5Lus55qE5Zac5qyi44CC5biM5p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H5YWl5LqM5bm057qn55qE5L2g77yM6IO95a2m5Lya5Lil5qC86KaB5rG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g5rK577yBPC9wPjxwPjxlbT41OC48L2VtPuS9oOabvuWvueiAgeW4iOiv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fpeivhuS4jeaYjueZve+8jOWPr+S9oOWNtOWPiOS7juS4jemXruiAgeW4i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pumXruWtpumXru+8jOimgeWtpuimgemXru+8jOWPquWtpuS4jemXru+8jOWTquaci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4jOacm+S9oOWGjeWKoOaKiuWKsu+8jOe7p+e7reWKquWKm++8jOS4jeaHguWws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S9oOeahOi/m+atpeS8muabtOW/q++8jOabtOWkp++8jOebuOS/oeS4jeS5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S9oOS8muWPluW+l+WlveaIkOe7qe+8jOiAgeW4iOacn+W+heedgOS9oOaci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/m+atpeOAgjwvcD48cD48ZW0+NTkuPC9lbT7ogIHluIjnn6XpgZPkvaDkuIDnm7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vYbnu4jlm6DmnInnmoTlrabnp5Hlt67ot53lvojlpKfogIzlr7zoh7TkvaD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aHlj5fmiZPlh7vvvIzlj6/og73liIbnp5Hog73nu5nkvaDluKbmnaX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6DorrrlpoLkvZXkvaDpg73lv4XpobvliqDotrPpqazlipvjgILmhL/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h6rlt7HnmoTkurrnlJ/vvIzmsLjkuI3oqIDlvIP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Liq5Y+v54ix55qE5bCP5a6d6LSd77yM6Z2e5bi46K6o5Lq6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2m5pyf5L2g5pyJ5LqG5b6I5aSn6L+b5q2l77yM5a+56ICB5biI6K6y5b6X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YO96IO95o6M5o+h77yM5LiK6K++5Lmf6IO956ev5p6B5Li+5omL5Y+R6Ki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KGo6L6+6Ieq5bex55qE5oOz5rOV5ZKM5oSf5Y+X44CC5aaC5p6c5L2g5Zyo6K++5Li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qb77yM5LiN6KaB5ZKM6L655LiK55qE5bCP5pyL5Y+L6K6y6K+d77yM6YKj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OS55qE44CCPC9wPjxwPjxlbT42MS48L2VtPuS9oOaAu+iDveesrOS4gOS4quWujO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S9nOS4mu+8jOavj+asoeWbnuetlOmXrumimOS5n+aAu+aYr+enr+aegeS4vuaJi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S9oOeahOS9nOS4muacieaXtuWHuueOsOWwj+W3rumUme+8jOetlOmXruWPr+i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7oe+8jOiAgeW4iOS7jeeEtuaso+i1j+S9oOeahOacuuaVj+WSjOWkp+iDhuOAg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7oeaEj+eahOaYr++8jOWPquimgeiwgemcgOimgeW4ruWKqe+8jOS9oOWHhuS8muS8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iwiuS5i+aJi+OAguS4jei/h++8jOaIkeWvueS9oOacieS4gOS7veeJueWIq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W9k+S9oOS4uuS4gOeCueeCueWwj+S6i+S4juWIq+S6uuWPkeeUn+WGsueqgeaXt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0p+aNj+eahOaLs++8jOaKpeS7peiwpuiuqeeahOS4gOeske+8jOWlveWQl++8n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jeS8muS9v+aIkeWkseacm+eahOOAgjwvcD48cD48ZW0+NjI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Lvms7zlvIDmnJfnmoTlsI/lpbPlranvvIzmr4/lpKnpg73og73nnIvop4HkvaDpq5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hbTlnLDmnaXlm63vvIzop4HliLDogIHluIjlkozlsI/mnIvlj4vmgLvog73kuLvliqj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IDmnJfmtLvms7znmoTkvaDmgKfmoLzlpoLlkIznlLflranlrZDvvIzlm6Dmra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iLDkuoborrjlpJrmnIvlj4vjgILlpoLmnpzkvaDog73lnKjkuIror77ml7b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oh6rlt7HvvIzogIHluIjnm7jkv6HlnKjmlrDnmoTkuIDlubTph4zvvIzkvaD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h4LkuovjgIHmm7Tog73lubLvvIHliqDmsrnlkKfvvIHlrp3otJ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2g5ZOB6KGM5LyY6Imv77yM5b6F5Lq66K+a5oGz77yM6KGo6YeM5LiA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6a5LuB6YGT77yM5LiN5r+A6L+b77yM5LiN5LiO5Lq65LqJ6ZSL77yM5ZCM5a2m5LmQ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44CC5pys5a2m5pyf5pyA56qB5Ye655qE5oiQ5p6c5piv5a2m5Lmg6YCQ5q2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2o77yM6YCQ5riQ5o6M5o+h5LqG6auY5Lit6K++56iL55qE5a2m5Lmg5pa55rO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a6a6KaB5qCR56uL5L+h5b+D77yM5rKh5pyJ57+75LiN6L+H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aK5LiN6L+H55qE5aSn5rW377yM5Y+q6KaB6IO45oCA5Z2a5a6a77yM5Z2a5by6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mY6aOO56C05rWq5Lya5pyJ5pe244CCPC9wPjxwPjxlbT42NC48L2VtPuacie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s+WtqeWtkO+8jOWvueWtpuS5oOOAgeW3peS9nOOAgeeUn+a0u+aci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e7j+i/h+S4gOW5tOWNiueahOWkp+WtpueUn+a0u++8jOaYjuaYvuaEn+in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OmVv+i/m+atpe+8jOW+heS6uuaOpeeJqeaIkOeGn+iAgee7g++8jOaAp+agv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S6huiuuOWkmu+8jOmBh+WIsOS6i+aDheiDveWGt+mdmeeahOWkhOeQhu+8jOS4j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OAgjwvcD48cD48ZW0+NjUuPC9lbT7kvaDorrDlvpcmbGRxdW876b6f5YWU6LWb6Le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heS6i+S4remCo+WPqumqhOWCsueahOWFlOWtkOWQl++8n+Wug+WRiuivi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puiZmuWSjOS4jeaHiOeahOWKquWKm+aJjeiDveiOt+W+l+acgOe7iO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YryZsZHF1bzvkuIDljYrmrKLllpzkuIDljYrlv6cmcmRxdW87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5LiL5Yaz5b+D77yM5pS55q2j57y654K577yM5Zyo5ZCM5a2m5Lit6YeN5paw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55qE5aiB5L+h44CC5L2g5Zyo5oiR5b+D55uu5Lit5LuN5pyJ5b6I6auY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f5b6F552A5L2g5q+P5LiA5qyh55qE6L+b5q2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kmuiogOWkmuivre+8jOaWh+mdmeaYr+S9oOeLrOeJueeahOawlOi0qO+8m+S4jeS6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DnO+8jOeUqOihjOWKqOWRiuivieiUoeiAgeW4iOS9oOacgOWQrOivneOAguivvu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AgeW4iOmdnuW4uOacn+W+heS9oOWKqOiEkeeti+aXtumXqueOsOeahOaZuuaFp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n+W+heS9oOS5kOS6juWIhuS6q++8jOmrmOmrmOS4vui1t+eahOWwj+aJi+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pu+8jOaIkeeahOWtqeWtkO+8geW4jOacm+S9oOabtOWKoOWLh+aVouOAguiAgeW4iO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aYr+S9oOawuOi/nOeahOaci+WPi+OAgjwvcD48cD48ZW0+Njc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luIjnmoTlv4Pnm67kuK3vvIzmmK/kuKrlvojkuZblvojkuZbnmoTlsI/nlLflr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KXmoLzopoHmsYLoh6rlt7HjgILkuIror77ml7bvvIzkuKTlj6rlsI/miYv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lubPlubPnmoTjgILkuJPlv4PlkKzorrLvvIzorqTnnJ/lrozmiJDkvZzkuJrkuJ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aznianjgILlnKjogIHluIjnmoTpvJPlirHkuIvvvIzkvaDnmoTlj5HoqIDkuZ/np6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nIDov5HvvIzkvaDmn5PkuIrkuobkuKrlnY/kuaDmg6/vvIzpgqPlsLHmmK/n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gIHluIjluIzmnJvkvaDmiorlroPmiZTmjonvvIzkvaDog73lgZrliLDlkJfvvJ/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rqnogIHluIjmm7TllpzmrKLnmoTlrabnlJ/vvIzliqrlip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oul5pyJ5LiA6aKX5pm65oWn55qE5aS06aKF77yM5Y205LiN6IKv55S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+l6K+G5LiK6Z2i77yb5L2g5peg5rOV5p2h5q+U546w5a6e55qE5q6L6Y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Kv5Y676Z2i5a+5546w5a6e44CC5Zyo5L2g55qE5b+D5Lit77yM5LuN6Zeq54O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4Gr6Iqx77yM6ICB5biI5LiA5Lq65pyf5b6F552A5L2g55So5pm65oWn5ZK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K55Lqu5L2g5Lq655Sf55qE5YmN6L+b5pa55ZCR44CC5Y+q6KaB5L2g5LuY5Ye6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G5pyJ5Y+v6IO944CCPC9wPjxwPjxlbT42OS48L2VtPuWBmuS6i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WnOasoueahOS6i+aDheaciea/gOaDhe+8jOS9k+iCsuaWueWQkeacieeJ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DveWkn+iupOecn+WujOaIkOWtpuS4mu+8jOWtpuacieaJgOaIkOOAguWcqOivvuWk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enr+aegeS4u+WKqOeahOWtpuS5oOabtOWkmueahOefpeivhu+8jOWPkeWxleiHquW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eahOe0oOi0qOWSjOeIseWlveOAgjwvcD48cD48ZW0+NzAuPC9lbT7mgKfmoLzms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lkozmsJTvvIzkvY/moKHmnJ/pl7TkuI7lkIzlrabku6znm7jlpITono3mt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pgILlupTkuobpm4bkvZPnlJ/mtLvjgILkuJPkuJrlrabkuaDorqTnnJ/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InkuJPku7vogIHluIjnmoTmjIflr7zliqrlipvlrabkuaDvvIzkvZzkuJr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ku6TkurrljbDosaHmt7HliLvjgII8L3A+PHA+PGVtPjcxLjwvZW0+5L2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W95Yqo57uZ5oiR55WZ5LiL5rex5Yi75Y2w6LGh44CC5Li65Lq654Ot5oOF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Lqm6IO96K+05Lya6YGT44CC5L2g5pyJ6L6D5aW955qE5aSp6LWL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G6L+Z56eN5LyY5Yq/55So5LqO5a2m5Lmg44CC5YWo5pa55L2N5pa95bG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omN5pm677yM5oiR5oOz6L+Z5a+55L2g5LuK5ZCO55qE5Lq655Sf5aSn5pyJ6KO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L2g5pS55q2j5b6A5piU55qE5Z2P5q+b55eF77yM5oqK57K+5Yqb55So5Zy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iK77yM5Lul5bSt5paw55qE5ae/5oCB6L+O5o6l5paw55qE5a2m5bm077yM5Zue5oq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44CCPC9wPjxwPjxlbT43Mi48L2VtPuS9oOaYr+S4gOS4quaAp+agvO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iwqOaFjueahOWtqeWtkO+8jOWcqOagoeiDvemBteWuiOe6quW+i++8jOWbo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S5kOS6juWKqeS6uu+8jOiHquWwiuiHqumHje+8jOa4tOaxguefpeivhu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iLpuOAgei4j+Wunu+8jOS9huWtpuS5oOi/h+eoi+S4reS4jeiusueptuWtpuS5o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tpui/h+eahOefpeivhuS4jeiDveeBtea0u+i/kOeUqOOAguW4jOS9oOWPkeaJrOes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OmjnueahOeyvuelnu+8jOWwhuS8muWIsOi+vueQhuaDs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nInkuIrov5vnmoTmrLLmnJvvvIzmnInovoPlvLrnmoTmjqXlj5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pgYfkuovmnInkuLvop4HvvIzkuZDop4LlkoznvqTjgILkv53mjIHoia/lpb3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v4PmgIHvvIzmv4Dlj5HlrabkuaDng63mg4XvvIzmmK/lvZPliqHkuYvmgKXjgILmg5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ZPlnKjkuo7op4HnvJ3mj5LpkojvvIzlr7jpmLTlv4XkuonvvIzpgJrov4fli6Tlra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j5HmhKTlm77lvLrvvIzkvaDkuIDlrprog73miJDlip/jgILkuZ/opoH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qIDooYzvvIzliY3kurrmm77lkYror6vmiJHku6zvvJombGRxdW875LiJ5oCd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JnJkcXVvO++8jOiogOWkmuivreWkseWViuOAgjwvcD48cD48ZW0+NzQ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Sf54mb54qK5LiN5oCV6JmOJnJkcXVvO++8jOS7juS9oOeahOi6q+S4iuiAgeW4i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En+WPl+WIsOS6hiZsZHF1bzvniZvnioomcmRxdW8755qE6a2F5Yqb44CC5L2g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omA5pyJ6L+Q5Yqo77yM5Zyo6K++5aCC5LiK57uP5bi45o+Q5Ye6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6K6+5ZKM6KeB6Kej77yM5bCx566X6KKr5ZCm5a6a5Lmf6L+Y5piv5Yqy5aS0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u45L+h77yM5Y+q6KaB5L2g5LiN5oeI5Zyw5Yqq5Yqb77yM5LiA5a6a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q2j55qE55S35a2Q5rGJ44CCPC9wPjxwPjxlbT43NS48L2VtPuS9oOaYr+S4gO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Yu+WTiOWTiOOAgeWkqeecn+OAgea0u+i3g+eahOWwj+eUt+WtqeOAguS4iuivvuaXtuWP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ueWIq+enr+aege+8jOS9huS5n+W4uOWdkOS4jeS9j++8jOaAu+aYr+i2geiAgeW4i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tu+8jOWOu+aLm+aDueWIq+eahOWwj+aci+WPi++8jOW4jOacm+S9oOS7pe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uW8uuiHquaIkee6puadn++8jOe7p+e7reWKoOayueWQp++8jOiAgeW4iOacn+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kp+eahOi/m+atpe+8gTwvcD48cD48ZW0+NzYuPC9lbT7og73pnZnog73liqj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pvlvLrvvIzlh6Hkuovog73liIbovbvph43nvJPmgKXvvIzmnInmnaHkuI3ntIr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ouI/ouI/lrp7lrp7lnLDlrozmiJDogIHluIjkuqTlvoXnmoTmr4/pobn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kuKrohJrljbDnmoTov5vmraXjgILkuJPkuJrlrabkuaDpnZ7luLjmsonn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Jzopb/lvojmiY7lrp7jgII8L3A+PHA+PGVtPjc3LjwvZW0+5oiR5b+D55uu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a15b+D5oCd57uG6IW777yM5bCK5pWs5biI6ZW/77yM5Yuk5aWL6LiP5a6e77yM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M5oiQ5ZCE6aG55a2m5Lmg5Lu75Yqh44CC5L2g54Ot54ix6ZuG5L2T77yM6IO95Li6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yN5Yqh44CC6Z2i5a+56Ieq5bex55qE6Zeu6aKY5oS/5oSP5Li75Yqo5pS55q2j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6A55+l6K+G55qE6aG25bOw5LiK6ZW/5ruh5LqG6I2G5qOY77yM5pyb5L2g56ev5p6B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44CB5YWL5pyN5Zuw6Zq+77yM57un57ut5YuH5b6A55u05YmN77yB5Zyo5LiO5ZCM5a2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277yM5a2m5Lya5L2T6LCF55CG6Kej77yM5oiQ5Li65pyA5aW955qE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aKiuS9oOeahOeDreaDheaKleWFpeS6huWIu+iLp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+8jOaKleWFpeS6huePree6p+eahOWQhOmhuea0u+WKqOS4re+8jOi/mOacieS9k+iC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S4rSZoZWxsaXA7JmhlbGxpcDvlnKjlkITkuKrmlrnpnaLpg73og73op4H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pKfmlrnnmoTkvaDvvIzlloTkuo7lkozlkIzlrabnm7jlpITvvIzlj5fliLDkuob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kv6HotZbjgILmnJvku6XlkI7og73lnZrmjIHkuI3mh4jnmoTlnKjlkITkuKrml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oh6rlt7HvvIzmiormj6HkvY/oh6rlt7HnmoTku4rlpKnlkoz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2g5piv5LiA5Liq5Luk5a626ZW/5qyj5oWw77yM5Luk6ICB5biI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W5LmW5aWz44CC5rip6aG65bmz5ZKM55qE5oCn5qC85L2/5L2g5LiO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5u45aSE5b6X5b6I5aW944CC5L2g6IGq5piO44CB6K6k55yf77yM5oiQ57up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C5pyA6K6p6ICB5biI5b+Y5LiN5LqG55qE5bCx5piv5L2g55qE6YKj5LiA56+H56+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K6p6ICB5biI6aKG55Wl5Yiw5LqG5L2g6YKj5LiN5Yeh55qE5omN5rCU44CC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5oiQ5Yqf5piv5rC46L+c5YGP54ix5Yuk5aWL6ICF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Yr+S4quaHguekvOiyjOOAgeiBquaYjueahOeUt+Wtqe+8jOS9o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kp++8jOS4u+aEj+eJueWIq+Wkmu+8jOWKs+WKqOenr+aegeOAguS9huWtpuS5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iHquinie+8jOS9nOS4muaAu+aYr+S4jeiDveWujOaIkOOAguacgOWkp+eahOe8u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iZsZHF1bzvmh5ImcmRxdW875a2X77yMJmxkcXVvO+S5puWxseaciei3r+WL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hCZyZHF1bzvvvIzopoHmg7PmnInmiYDkvZzkuLrvvIzov5jlvpflpJrkuIvoi6bli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lLbmlZvkuIDkuIvkvaDpgqPpopfniLHnjqnnmoTlv4PvvIzlhajouqvlv4P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abkuaDkuK3ljrvlkKf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oazlxMnF5aX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aGs5cTJxeW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AC9D0091D23D3B559D7F161DF526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