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77E0B4AD9B4522629946DE981D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77E0B4AD9B4522629946DE981D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WmiOWmiO+8j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S4uuS6huaIkeS7rOi/meS4quWutuS7mOWHuuS6huaJgOacie+8jOaIkeS7r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WcqOWmh+Wls+iKgueahOi/meS4gOWkqe+8jOecn+W/g+eah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+m+iLpuS6huOAgjwvcD48cD48ZW0+Mi48L2VtPuS4ieWFq+Wmh+Wls+iKguWPi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S7rOeahOiKguaXpe+8gea4heaZqOaIkeS8muS4uuS9oOWBmuaXq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IkeS8muS4uuS9oOWBmuaZmumkkO+8m+W3vuW4vOiLsembhO+8jOS7iuWEv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ath+S6huWQp++8jOacieS6i+aIkeaLheedgOOAgjwvcD48cD48ZW0+My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AgeS9oOWls+aAp+WFu+eUn+azle+8muW8gOW/g++8jOmdouWvueaIkeaXtumVv+a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e7huW/g++8jOWBmuWlveavj+S4gOS7tuaIkeS6pOS7o+eahOS6i++8m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KiuaIkeaUvuWcqOesrOS4gOS9jeOAguiusOS9j+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Fq+Wmh+Wls+iKgu+8jOWwj+eahOelneemj+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/g+aEj+mDveWlveWlveeahO+8jOavj+WkqeeahOW3peS9nOmDv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mDveS8muWvueaIkeW+rueskeeahOOAguWmiOWmi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4gOeUn+acieS4pOS7u+iAgeW4iO+8jOeItuavjeaVm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4iOaOiOWtpuS4mu+8jOS6uueUn+iAgeW4iOWQq+i+m+WmguiLpu+8jOWtpuS4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OS8oOi6q+aVmeOAguWmh+Wls+iKguWIsOS6hu+8jOelneWkqeS4i+iAgeW4i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i48L2VtPuS4ieWFq+Wmh+Wls+iKguadpeWIsO+8jO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eZvuWIhu+8mueZvuWIhueZvueahOWBpeW6t++8jOeZvuWIhueZvueahOWWnOaCp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ahOW5uOemj++8jOeZvuWIhueZvueahOaCoOmXsuOAgu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i9u+advu+8gTwvcD48cD48ZW0+Ny48L2VtPuelneiAgeW4iOiDveavj+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iIrOeahOeskeWuueWBpeW6t+eahOi6q+S9k++8jOaCqOaYr+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s+WKqOiAhe+8jOaYr+aCqOWTuuiCsuS6huaIkeS7rO+8jOaIkeS7rOa3sea3s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OC48L2VtPumAgeS4gOWNg+acteeOq+eRsOe7meS9o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IseiHquW3se+8m+mAgeS4gOWNg+WPque6uOm5pOe7meS9oO+8jOiuqe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gemAgeS4gOWNg+mil+W5uOi/kOaYn+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Wmh+Wls+iKguW/q+S5kO+8gTwvcD48cD48ZW0+OS48L2VtPuS6sueIs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iwouaCqOeahOWFu+iCsuS5i+aBqe+8jOaYr+aCqOeUqOmdkuaYpeW5tOWNju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IkOS6uumVv+Wkp+OAguS7iuWkqeaYr+Wmh+Wls+iKgu+8jOWls+WEv+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i6q+S9k+WBpeW6t++8gTwvcD48cD48ZW0+MT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YPmnLXnjqvnkbDvvIzlj6rog73nnIvvvJvpgIHkvaDkuIDljYPlj6rnurjpu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p4LvvJvpgIHkvaDkuIDljYPmnaHnn63mga/vvIzlj6rog73lv7X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5zppa3vvIzkvaDlv4PmrKLvvIHkurLniLHnmoTvvIz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bm05LiA5bqm55qE5aaH5aWz6IqC5Yiw77yM5Zyo6L+Z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Wz5Lq655qE5pel5a2Q6YeM77yM56Wd5L2g6Z2S5pil5rC46am7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L5Lia5pyJ5oiQ77yM54ix5oOF55Sc6Jyc77yM5rC46L+c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xMi48L2VtPuacieS9oOeahOaXpeWtk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aXpeWtkOS4gOWIh+aYr+S9oO+8geacieS9oOeahOaXpeWtk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+juWlve+8jOmjjuWSjOaXpeS4ve+8jOmynOiKsemBjeWcsOOAgu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MuPC9lbT7pmLTkupHng6bmgbzlhajmia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lkIPllp3kvaDmnIDlv5nvvJvlt6XkvZznkJDkuovliKvmnaXlkLXvvIzlv6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p5Dlprnmt5jjgILlsZ7kuo7kvaDnmoTml6XlrZDvvIzkuInlhav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6vkuZDvvIzmvYfmtJLnrKzkuIDvvIE8L3A+PHA+PGVtPjE0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Wz5ZCM6IOe5Lus5ZCs5peo77ya6K+35aSn5a625LuK5ZCO5Yqh5b+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uQ5aSa5ZCD6YaL77yM5bCR5ZCD6IKJ5aSa5ZCD6I+c77yM5bCR5Z2Q6L2m5aS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Sf5rCU5aSa5b6u56yR77yM5oiR5Lus5LiA6LW35rS75Yiw5Lmd5Y2B5Lm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WboOS4uuacieS6huWls+S6uu+8jOiAj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+8gemXruWAmeWPquaYr+efreefreeahOWHoOihjO+8jOWNtOaYr+S4gOS4q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cn+aEj++8geelneS4ieWFq+Wmh+Wls+iKguW/q+S5kO+8jOawuOi/nO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TYuPC9lbT7mnInkuIDkuKroioLml6XlsZ7kuo7kvaD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JvmnInkuIDkuKrnpZ3npo/lsZ7kuo7kvaDvvIzotormtLvotor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sZ7kuo7kvaDvvIzlsLHmmK/mg7Plv7XkvaDnmoTmiJHvvIz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Lmf6K645oiR55qE6IKp6IaA5LiN5aS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2G6Laz5Lul5Li65L2g6YGu5oyh6aOO6Zuo77yb5Lmf6K645oiR55qE6IOz6I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Yqb77yM5L2G6L+Y6IO95Li65L2g5pKR6LW35LiA54mH6JOd5aSp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7iuWkqeaYr+Wmh+Wls+iKgu+8jOWls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O+8jOiuqeaIkeS7rOWFseWQjOaRhuiEseeDpuaBvO+8jOi1sOWHuuWutumXq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9h+a0kuS4gOWbnuWQp++8ge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Pml7bopoHnrJHvvIzkuI3opoHlkLXpl7nvvIznlJ/mtLvmiY3kvJr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oflpbPoioLlj4jmnaXliLDvvIzmiormiYDmnInnmoTnlrLmg6vpg73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lo7DoioLml6Xlv6vkuZDvvIzmhL/kvaDlv4Pmg4Xmm7Tnvo7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I5aaI77yM5L2g5bCx5YOP5pyI5Lqu77yM5oiR5bCx5YOP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rKh5pyJ5oKo77yM5bCx5LiN5Lya5pyJ5oiR77yM5oiR56a75LiN5byA5oK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iR6ZW/5aSn77yM55yL552A5oiR6LiP6LiP5a6e5a6e5Zyw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MS48L2VtPumAgee7memrmOi0teeahOWls+Wjq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jOS7iuWkqeS4jeaAqOaIkeS4jemZquS9oOmAm+ihl+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mh+Wls+WQjOW/l+aUvuWBh+WbnuWutu+8jOWPr+aIkei/mOmhu+Wdm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WIhui6q+S5j+acr+OAgjwvcD48cD48ZW0+MjIuPC9lbT7pspzoirHlho3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vaDnmoTnrJHpopzvvJvkuZDlo7DmgqbogLPvvIzog5zkuI3kuob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pkrvnn7PnkoDnkqjvvIzov7fkuI3kuobmiJHnmoTlj4znnLzvvJv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nIDnvo7vvIznpZ3kvaDlpoflpbP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l6YeM5L2g5b+Z77yM5bmz5pel6YeM5L2g57Sv77yM5LuK5pel5pe25YWJ5b6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LiJ5YWr5aaH5aWz6IqC77yM6amx5pWj5omA5pyJ55qE55ay5oOr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byA5b+D55qE5bqm6L+H6L+Z5Liq5bGe5LqO6Ieq5bex55qE6IqC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mXtOeUmOeUnOacieWNgeWIhu+8jOaCqOWPqu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eUn+a0u+iLpua2qeacieS4ieWIhu+8jOS9oOWNtOWQg+S6huWNgeWIh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aIkeaKiuiKguaXpeeahOW/q+S5kOmAgee7meaCqO+8jOWmiOWmiO+8j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nvo7kuL3kuI7muKnmn5TlubblrZj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mjILpkqnvvIzlgaXlurfkuI7lubPlronnm7jov57vvIzlvIDlv4PkuI7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IzmhL/kvaDpnZLmmKXmsLjpqbvvvIzprYXlipvmsLjlrZj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I2LjwvZW0+5pS25Yiw56Wd56aP55qE5Lq65rC45LiN6KK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F6K+755qE5Lq65Lya6aOe55qH6IW+6L6+77yb6LSu5a2Y55qE5Lq65Lya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Yig6Zmk55qE5Lq65Lya5aW96L+Q6L+e6L+e77yb6L2s5Y+R55qE5Lq66Jaq5rC0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B5LiJ5YWr6IqC5b+r5LmQ77yBPC9wPjxwPjxlbT4yNy48L2VtPuS4ieaci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aDheeBv+eDgu+8m+S4ieaciOeahOmbqO+8jOiuqeS9oOW/q+S5kO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ciOeahOmYs+WFie+8jOiuqeS9oOW/g+WktOa4qeaalu+8m+S4ieac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Un+a0u+e+jua7oeOAguelneWmh+Wls+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liLDkuobvvIznpZ3mhL/kvaDpnaLlpoLoipnok4nvvIzlqIfoib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rrnpopzkv4/jgILlr4zotLXpgLzkurrvvIzotKLmupDml7rnm5vvvIzojbfljIX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lpoLkuJzmtbfvvIzlr7/mr5TljZflsbHvvIzkuIfkuovpobrjgIL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aaH5aWz6IqC5pel5Yiw77yM6YCB5L2g5LiJ5o2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2n57qi546r55Gw77yM54ix5oOF576O5ruh55Sc5aaC6Jyc77yb5LiA5o2n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a625bqt5bm456aP5L+D5ZKM6LCQ77yb5LiA5o2n5qGU5qKX6Iqx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iw5rC45LmF77yBPC9wPjxwPjxlbT4zMC48L2VtPuS4ieaciOmYs+WFieeBv+eD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Fq+mdouWogemjjuaSkei1t+WNiui+ueWkqe+8jOW/q+WQr+W5uOemj+eUteiv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lue+8jOS5kOW+l+eskeWuueWmguiKseeDgua8q+W8gO+8jOelneWmh+Wls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OicnOOAgjwvcD48cD48ZW0+MzEuPC9lbT7mmKXml6Xmt7v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7flh7vpvJPvvIzmmKXpo47lkJ/or5fvvIzmmKXpm6jlpY/mm7LvvIzmmKXojYnluIP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kvZznlLvvvIznrbnlpIflgZzlvZPvvIzmrKLluobkvbPoioLvvIznpZ3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MyLjwvZW0+5aWz5Lq65aWz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pKR5Y2K6L655aSp44CCM+aciDjml6XlpoflpbPoioLvvIzkuInlhavoioL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hL/lpojlpojpopzoi6XmoYPoirHvvIzmsLjov5zljYHlha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qG6Kej5oiR55qE5Lq677yM5piv5L2g77yb5pyA5YWz5b+D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pyA55a854ix5oiR55qE5Lq677yM5piv5L2g77yb5pyA576O5Li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Lqy54ix55qE77yM5LiJ5YWr5aaH5aWz6IqC5b+r5LmQ77yM5L2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ieaciOWFq+aXpe+8jOi2heS/l+iEseWHoe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rpe+8jOWWnOawlOi/nui/nuOAgua0l+iho+WBmumlre+8jOeUt+Wjq+WFqOWK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iAje+8jOmavuW+l+a4hemXsuOAguWkqeWkqeWmguatpO+8jOiDnOS8vO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lpJrkuYjmuLTmnJvmoqbkuK3nmoTkva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bPkurrog73lj6vphpLkuIDluqfpurvmnKjmsonnnaHnmoTlrqvmrr/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Zrkv6HpgqPkuKrmuKnmn5TnmoTlpbPkurrlsLHmmK/kvaDvvIH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aaI5aaI77yM5oiR5pu+5piv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aSH5Y+X5YWz5oCA55qE5bCP6bif77yM5LuK5aSp5a6D5Li65L2g6KGU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s6Iqz55qE6bKc6Iqx44CC56Wd5oKo5aaH5aWz6IqC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zNy48L2VtPuS7iuWkqeaYr+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cn+W/g+elneemj+mAgee7meaJgOacieeahOWls+aAp+aci+WPi++8jOa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mdk+S4ve+8jOaEv+avjeS6sui6q+S9k+WBpeW6t++8jOaEv+Wmu+Wtk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elneWmh+Wls+iKguW8gOW/g+W/q+S5kOOAgjwvcD48cD48ZW0+Mzg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aXlurfvvIzmtLvlh7roh6rmiJHjgILorqnnlLfkurrku6zlirPliqjlkKf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opoHlv6vkuZDvvIzlnKjnlJ/lkb3nmoTku7vkvZXkuIDlpKnkuK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6vkuZDjgILlp5Dlprnku6zoioL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6Iqx5py15LiN5Lya5byA77yb5rKh5pyJ54ix77yM5bm4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rKh5pyJ5aaH5aWz77yM5Lmf5bCx5rKh5pyJ54ix77yb5rKh5pyJ5L2g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pyq5p2l77yM56Wd56aP5L2g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r+aCqO+8jOWli+aWl+WcqOWOqOaIv++8m+aYr+aCqO+8jOaKi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+8m+aYr+aCqO+8jOaJq+aKiuaYr+mSouaequ+8m+aYr+aCqO+8jOa0l+iho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+8m+S4ieWFq+Wmh+Wls+iKgu+8jOelnei+m+WLpOWKs+WKqOeahO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msqHmnInlpKrpmLPvvIzoirHmnLXkuI3kv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sqHmnInniLHkvr/msqHmnInlubjnpo/vvJvmsqHmnInlpbPkurrkuZ/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sqHmnInmr43kurLvvIzml6LkuI3kvJrmnInor5fkurrvvIzkuZ/kuI3kvJrmnIn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lpoflpbP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jOHRqZHg3a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Yzh0amR4N2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77E0B4AD9B4522629946DE981D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