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FD022F722FB67E75C3D45D1647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FD022F722FB67E75C3D45D1647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6u5L+h56Wd56aP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umCqu+8geaIkeass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ebuOefpe+8jOmVv+WRveaXoOe7neihsO+8geWxseaXoOajseaxn+awtOerre+8j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+mch+Wkj+mbqOmbqu+8jOWkqeWcsOS8mu+8jOS5g+aVouWcqOi/meWFg+Wut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S4uuWQm+mAgeS4iuS4gOWPpeWFg+WuteeahOivre+8geaEv+WQm+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NgeS6lOWIsO+8jOmAgeS9oOmynOiKseS4g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Oq+eRsO+8jOaIkOWPjOaIkOWvue+8m+acieeOieWFsO+8jOS4h+S6i+S4jemav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ieiOie+8jOS6i+S6i+WmguaEj++8m+acieeni+iPiu+8jOW5tOW5tOacieS9me+8m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S4gOeUn+W5s+Wuie+8geWFg+Wute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WFg+WuteeZu+Wcuu+8jOeDremXueawlOawm+mdnuW4uO+8m+Wxi+WkluekvO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+8jOWxi+WGheWWnOawlOa0i+a0i++8m+W5uOemj+axpOWchuS4i+mUhe+8jOeDrea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Qieelpe+8m+WGkuWHuuW5uOemj+awlOazoe+8jOeFruWHuuWbouWchuWuieW6t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Fg+WuteiKguW/q+S5kO+8gTwvcD48cD48ZW0+NC48L2VtPuWNgeWIhu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Ihuecn+W/g++8jOWFq+WIhueIseW/g++8jOS4g+WIhuiIkuW/g++8jOWFreWIhum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lOWIhuW8gOW/g++8jOWbm+WIhuWwj+W/g++8jOS4ieWIhueUqOW/g++8jOS6jOW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4gOWIhuWwveW/g+eFrueil+axpOWchumAgee7meS9oO+8jO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8gOW/g++8gTwvcD48cD48ZW0+NS48L2VtPumAgeS9oOm7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S4jee0r++8jOeUn+a0u+mZtumGie+8m+mAgeS9oOeZveiMieiO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tkOWQieWIqe+8jOS4h+S6i+WmguaEj++8jOmAgeS9oOe6oueJoeS4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mguaEv++8jOaipuaDs+WunueOsO+8jOiht+W/g+elneaEv+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eUqOecn+W/g+WMheijueaxpOWchu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uuiwg+aWme+8jOeUqOecn+ivmueahOelneemj+S9nOS4uueCieeBq++8jOeFr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WchumAgeWIsOS9oOeahOWYtOi+ueOAguaEv+S9oOWFg+WuteiKguS5kOW8gOaA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i+S4muWchuWchua7oea7oe+8gTwvcD48cD48ZW0+Ny48L2VtPuWFg+WuteS9s+iK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+mXue+8jOaciOWEv+WchuWchuW/g+asoueskeOAguaDheWchuS6i+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i0oui/kOWlvei/kOi/nuOAguWchuWchueahOWFg+WuteeymOWPiOeymO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mHjOeUnOWPiOeUnOOAguW5uOemj+eahOWFg+WuteWGjeadpeS4gOeil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veWchuWchu+8gTwvcD48cD48ZW0+OC48L2VtPuWFg+WuteS9s+iKguivne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KseWPquS4uuemj+adpeeUn++8jOemj+adpei/kOi9rOeliOa0quaBqe+8jOeBq+a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tpemrmOWNh++8jOS4lOetieWQieelpemmmea4kOS6uu+8jOWGjeWPluemj+awlOeC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S4gOe6uOW6t+W6t+eyvuawlOmfp++8jOaWsOW5tOimgeWxleWuj+Wbv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eS6lOiJr+Wute+8jOiKseeBr+WQkOiJs+aYoOaWsOaY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neacm++8jOaYjuaciOeUn+i+ieW6puS9s+iKgu+8geWcqOi/meW/q+S5kO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AneW/teWlveWPi+eahOaXtuWIu++8jOe+juaipuaIkOecn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WuteW/q+S5kO+8jOWbouWchue+jua7o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oLngavlpb3lg4/kuIDmiorngavvvIznha7nopfmsaTlnIbmuKnmmpb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iJHnmoTmgJ3lv7XkuLLmiJDkuLLvvIzluIPmu6HkvaDnmoTlv4Pnqb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lpJznmoTnvo7moqblop7mt7voibLlvanvvIznnJ/or5rpgZPkuIDlo7Dvv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ExLjwvZW0+5oiR55So55yf6K+a5Li656u5562+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id57q/77yM55So5bm456aP5Li654Gv5Y+w77yM5YGa5LqG5LiA5Liq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77yM56Wd5L2g77ya5paw5bm05bm456aP5a6J5bq377yM5paw5bm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WD5a616IqC5b+r5LmQ77yM5YmN56iL5LiA54mH5YWJ6L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5leW5leeDn+eBq+S4gOebj+ebj+W9qeeBr++8jOWSjOedgOS6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i4seedgOiIkue8k+eahOatpeWxpei/m+mpu+S9oOW/g+eqne+8jOaIk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aXpeeahOe+juWlvei/nuaIkOS4gOS4suS4suS8geebvOmAgeS9oO+8mu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g5/oirHniIbnq7nnqbrkuK3lj6vvvIz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l7nlhYPlrrXvvIznjJzosJzor63vvIzouKnpq5johJrvvIzlkLnllKLlkZDvvIz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ov47mlrDmmKXllLHmrYzosKPvvIznpZ3npo/mlrDlubTlpb3mlLbmiJ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lubjnpo/liLDjgILnpZ3mgqjniZvlubTlronlurfvvIz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WD5a616IqC5p2l5Yiw77yM57uZ5L2g5om+54K5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Z5aSq6Ziz5a6J5Liq5byA5YWz77yM57uZ6buE5rKz6KOF5Liq5qCP5p2G77yM57u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yC5Liq5YCS5qGj77yM57uZ6ZW/5Z+O6LS05LiK55O356CW77yM5oqK6ZW/5rGf5rC0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5bmy5a6M5LqG5oiR6K+35L2g5YWD5a6177yBPC9wPjxwPjxlbT4xN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IsOadpeS4tO+8jOS4vuWbveWQjOW6huW6huaYh+W5s+OAguWutuWutuaIt+aI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mme+8jOmmmeS8oOS4h+mHjOelneemj+mfs+OAguaxpOWchuWchu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j+WchuaciOeMnOeBr+iwnOOAguiKseWJjeaciOS4i+aZr+iJsue+ju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Wlvei/kOi/keOAguelneS9oOWFg+WuteaXoOeDpuaBvO+8jOW/q+W/q+S5kOS5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gTwvcD48cD48ZW0+MTYuPC9lbT7lhYPlrrXlpJzvvIzpl7noirHnga/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pb3ng63pl7nvvIznjJznga/ov7fvvIzmr5TmmbrmhafvvIzkurrkurrohLjkuI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lkIPmsaTlnIbvvIzpgIHnpZ3npo/vvIzlnIblnIbmu6Hmu6HkuIDml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vvIzmhL/lkJvkuZDnm7jkvLTvvIznpo/nm7jpmo/vvIzlkIjlrrbmr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05bm06Ze55YWD5a6177yM5LuK5a615pyA5qyi56y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aP5pif5Yiw77yM5bm456aP5bi46JCm57uV77yB56Wd56aP5ben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5oGt56Wd5pyI5ZyG5rGk5ZyG57yY5qKm5ZyG77yB5Lq65ZyG5oOF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B5YWD5a616IqC5pGH5Ye65L2g55qE56yR6IS4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+8jOWFg+WuteWIsO+8jOelneaCqOWQg+W+l+iCmuearua7oeWchu+8j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ibi+a7muWchu+8jOWutuW6reW5uOemj+WbouWchu+8jOS6i+S4mue6ouW+l+a6n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KseWlveaciOWchu+8jOS4gOeUn+aYpeiJsua7oeWchu+8jOS4gOS4lu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hu+8geWFg+WuteiKguW/q+S5kO+8gTwvcD48cD48ZW0+MTkuPC9lbT7niZvlub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jlnIbvvIzngb/ng4LnhLDngavmmKDmu6HlpKnvvIzllpzluobmsaTlnIblsZX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nvo7mma/ml6DkurrnnKDjgILnpZ3kvaDlvIDlv4PluqbkvbP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3mrKLpopzvvJvkuovkuJrlub/lj5HlsZXvvIzlrrbluq3lpKflm6LlnIb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IwLjwvZW0+6K6p5oiR55qE55+t5L+h5bim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e5ZCR5L2g55qE5qKm5Lmh77yM6K6p5oiR55qE55+t5L+h5Ly0552A5aW96L+Q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5peB77yM6K6p5oiR55qE55+t5L+h5pC6552A5bm456aP5rWB5re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6K6p5oiR55qE55+t5L+h5o2O57uZ5L2g5YWD5a6155qE5ZCJ56Wl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yMS48L2VtPuWNgeS6jOeUn+iCluW9qeeBr+mrm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ZjuS4i+WxseWogeeMm+mdnuW4uO+8jOeJm+W5tOawlOixoeWQnuWxseays++8jO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peeRnuelneWlvei/kOOAguWFg+WuteeBr+iKguWkmueDremXue+8jOaIkeS7r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WQp+OAguWPq+S4iuS6suaci+WSjOWlveWPi+aIkeS7rOmprOS4iuWwseWHuu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JbnlYzkuIrku4DkuYjmnIDnlJzvvJ/kvaDnha7nmo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kuJbnlYzkuIrku4DkuYjmnIDmnIDnvo7vvJ/lkozkvaDkuIDotbfop4LotY/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hYPlrrXkvbPoioLvvIzmiJHlkIPnnYDkvaDnha7nmoTlhYPlrrX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nga/jgII8L3A+PHA+PGVtPjIzLjwvZW0+5q2j5pyI5Y2B5LqU5ZCD5rGk5Zy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Ly05bqG5Zui5ZyG77yB5q2j5pyI5Y2B5LqU6Iqx54Gv5Lqu77yM5bm456aP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S45LiK77yB5q2j5pyI5Y2B5LqU6Ze55YWD5a6177yM5pqW6aOO5ouC6Z2i5pil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WD5a616IqC5b+r5LmQ77yBPC9wPjxwPjxlbT4yNC48L2VtPuWFg+Wute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g+Wute+8jOWknOWknOWFg+WuteWknOWWnOW6huW5tO+8jOW5tOWWnOW6hu+8jOW5t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5tO+8jOelneaCqOiKguaXpeW/q+S5kO+8gTwvcD48cD48ZW0+MjUuPC9lbT7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plKPpvJPllqflpKnvvIzoirHnga/pl6rogIDnhafpgJrlrrXvvJvmnIjlnI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pbmhI/lvKXmvKvvvIzkurLmg4XlhbHkuqvluoblm6LlnIbjgILlpoLmraT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or7fmjqXlj5fmiJHor5rmjJrnmoTnpZ3npo/vvJrlhYPlrrX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E8L3A+PHA+PGVtPjI2LjwvZW0+56Wd5bm05bm05ZyG5ru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qL5LqL6aG65b+D77yM5pel5pel5Zac5oKm5peg5b+n77yM5pe25pe26auY5YW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i75Yi75YWF5ruh5pyd5rCU77yM5pyI5ZyG5Lq65ZyG6Iqx5aW977yM5LqL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625YW077yB5YWD5a615b+r5LmQ77yBPC9wPjxwPjxlbT4yNy48L2VtPue7j+W4u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+8jOivtOaYjui/mOacieS6uuaDs+S9oOeci+WIsOefreS/oeS8muesk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5uOemj+eahOelneimgeaJjeacieaJje+8jOimgeiyjOacieiyjO+8jOa3seiw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e+8jOiDhuivhui/h+S6uu+8jOS6uuingeS6uueIse+8jOiKseingeiKseW8gOeahO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YWD5a616IqC5b+r5LmQ44CCPC9wPjxwPjxlbT4yOC48L2VtPuWFg+WuteiKg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+8jOeBr+e+juS6uuabtOe+ju+8geWQg+axpOWchuS5kOWbouWchu+8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QiOWutuasou+8geWFg+WuteiKguaKiuS4gOmil+mil+W5uOemj+Wchua7oemDv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YtOmHjO+8jOimgeWlveWlveWQg+WViu+8gTwvcD48cD48ZW0+MjkuPC9lbT7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J7kuI3lgZzvvJvnibXmjILmtZPvvIzmg4XosIrph43vvIzmnIvlj4vlpoLphZ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vvIzmg4XnnJ/mhI/liIfkuI3oqIDkuK3vvJvnpZ3npo/kvKDvvIznn63kv6H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bPoioLkuZDml6DnqbfvvIzlhYPlrrXlpb3ov5DmgLvnm7jpgKLvvIH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q2j5pyI5Y2B5LqU5piv5LiA5bm0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ZyG5LmL5aSc77yM5Lmf5piv5LiA5YWD5aSN5aeL77yM5aSn5Zyw5Zue5pi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q65Lus5a+55q2k5Yqg5Lul5bqG56Wd77yM5Lmf5piv5bqG6LS65paw5pil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WD5a616IqC5Y+I56ew5Li6JmxkcXVvO+S4iuWFg+iKgiZyZHF1bzvjgIL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MxLjwvZW0+5Lmd6b6Z6Ze55pil6YCB56aP5Z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b6Z5re755Ge77yM5aaC5oSP6b6Z5re75Zac77yM6L+Q6LSi6b6Z5re76LS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b6Z5re76L+Q77yM5YGl5bq36b6Z5re75a+/77yM5bmz5a6J6b6Z5re75ZCJ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e75LmQ77yM5rS75Yqb6b6Z5re75Yqy77yM56aP5rCU6b6Z5re756aP44CC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mAgeS9oOS4gOS4quaxpOWchu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earuWMheedgOW8gOW/g+eahOaenOWEv++8jOeUqOeDreaDheeFrueGn++8jO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lpe+8jOWQg+S4pOWPo+WBpeW6t++8jOWQg+S4ieWPo+W5uOemj++8jOWWneWHoO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axpO+8jOWbnuWRs+eahOaYr+eUnOicnO+8jOWvhOaJmO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MuPC9lbT7lhYPlrrXkvbPoioLlgI3mgJ3mgqj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gqjvvJrlrrblnIbkurrlnIblpJrlrqDmgqjvvIHlubjnpo/lv6vkuZDov7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po/mmJ/pq5jnhafnu5XnnYDmgqjvvIHotKLmupDmu5rmu5rlpZTlkJHmgqjvv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lj6rniLHmgqjvvIHnpZ3miJHkurLniLHnmoTmnIvlj4vlpKnmtq/mtbfop5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M0LjwvZW0+5pyI5Lqu5ZyG44CB5Y2B5Lq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5YWD5a616Ze577yb6b6Z54uu6Iie44CB54Gv56y85Lqu77yM5byg54G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Sw54Gr5pS+77yb6auY6Le36Lip44CB5rGk5ZyG6Lez77yM5Zui5Zui5ZyG5ZyG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Gt56Wd5YWD5a616IqC5b+r5LmQ77yBPC9wPjxwPjxlbT4zNS48L2VtPuefreS/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S9huaDheaEj+mHje+8jOmXruWAmeiZvea1heS9huaAneW/tea1k++8jOekvOWwm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VheS6pO+8jOelneemj+S4jeaWreiwiuebuOS7juOAgueUteivneiZveWwkeS9h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ogOeJh+ivreS9huaDhemHjeOAguWPiOaYr+S4gOW5tOWFg+WuteaXtu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aluebuOmAge+8gTwvcD48cD48ZW0+MzYuPC9lbT7lhYPlrrXliLD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lkInnpaXkuYvmmJ/kuLrkvaDnu5XvvIzkupTlvanoirHnga/kuLrkvaDmlL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oJHkuLrkvaDojILvvIzlpb3ov5DkuYvnsqXkuLrkvaDnlJzvvIzlubjov5DmsaT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IbjgILnpZ3kvaDlhYPlrrXkvbPoioLlubjnpo/nm47nhLbvvIzlv6vkuZD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M3LjwvZW0+5q2j5pyI5Y2B5LqU5oCd5L2z5Lq677yM54us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a2C77yM5Yas6aOO5omr5rWu5bCY44CC5pyI6ICB5oqa6KKW5oyl5rWu5LqR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+5b+D77yM55m+5oCd5oCo5peg55eV44CC5Lq655Sf5Y+q5LiO6Iez5Lqk5a2Y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M6K+G5ZCb77yM55C056yb6Iie6Iqz6YaH44CC56Wd5ZCb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cn+ivmuelneemj+S9oO+8muW5tOW5tOmDveWQie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+gOWklua6ou+8jOaipumHjOeskeWYu+WYu++8jOS6i+S6i+mDveWmguaEj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wlO+8jOWmqeWqmuWPiOiJs+S4ve+8jOmch+WAkuS4gOaJueWPiOS4gOaJ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m73otrPpgJ/mu5Hog5znm7jov57vvIzkuL7lm73mrKLluob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vvJvlrrblrrbmiLfmiLfpl7nlhYPlrrXvvIzljYHkupTmnIjlhL/ku4rmnIDlnI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lhYPlrrXmnIjmmK/kupTljYHkuInlubTmnaXmnIDlpKfmnIDlnIb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tZPmg4Xmu6Hmu6HnmoTnpZ3npo/vvIzlhYPlrr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y54ix55qE77yM5L2g57uZ5oiR55qE5oSf6KeJ77yf5ruR5ruR55q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eUnOeUnOeahCZoZWxsaXA7JmhlbGxpcDvogJDkurrlm57lkbPnmo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Zq+5Lul5Ymy6IiN55qE77yM5bCx5YOP5Y+v5Y+j55qE5YWD5a61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S48L2VtPuS4iuiBlO+8mumTgemUheOAgemSou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ymOmUhe+8jOeDremUheayuOWQjuaxpOWchua7mua7muaLm+emj+i/kOOAguS4i+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eBr+OAgeWuq+eBr+OAgei1sOmprOeBr++8jOiKseeBr+S6ruaXtumereeCruWjsOW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OAguaoquaJue+8muelneS9oOWFg+WuteiKgu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lkIPlhYPlrrXvvIzlkIPkuIDkuKrlubPlubPlronlron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gaXlurfmsLjov5zvvIzlkIPkuInkuKrlubjnpo/lm6LlnIbvvIzlkIPlm5vkuK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TlubTvvIzlkIPkupTkuKomaGVsbGlwOyZoZWxsaXA75ZOO5ZGA5Lqy54ix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D5aSa5LqG5LiN5aW95raI5YyW5ZWK77yBPC9wPjxwPjxlbT40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nOaCpue7teW7tuawuOi/nO+8jOWkp+e6oueahOeBr+esvOmrmOaMguW/g+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eDn+iKseeBv+eDguS+neeEtu+8jOaYpeaXpeeahOa4qemmqOmpseaVo+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axpOWchuWFhea7oeeUmOeUnO+8jOiBiuihqOaVsOivreecn+iv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WuteiKguW/q+S5kO+8gTwvcD48cD48ZW0+NDQuPC9lbT7mnIjliLD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nIbvvIzmiorkvaDnlrzniLHmiorkvaDmgJzvvIzluLjluLjmiorkvaDmjIL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nmoTmsaTlnIbnlJrmmK/nspjvvIzmiJHku6zkvZXml7bog73lm6LlnI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6vkuZDvvIE8L3A+PHA+PGVtPjQ1LjwvZW0+5YWD5a615L2z6IqC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uY54Wn77yM5Lq65pyI5Lik5ZyG44CC5oS/5b2p54Gv54Wn6ICA552A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iA6Lev6ZSm57uj5LqL5LqL6aG65Yip77yb5oS/5ZyG5pyI56Wd56a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m456aP77yM5LiA55Sf5b+r5LmQ5bmz5bmz5a6J5a6J44CC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LmQ77yBPC9wPjxwPjxlbT40Ni48L2VtPuaYpeiKguWNs+WwhuWOu+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aUtuWwvuOAguiZveaXoOaYpeiKgumahu+8jOS7jeacieW5tOa7i+WRs+OAguihl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+ju+8jOahjOS4iuaxpOWchuS8muOAguS6suaci+WlveWPi+mBpeebuOelne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vuadr+mGieOAguelneS9oOWFg+WuteS5kO+8jOW5uOemj+S4jeS8mu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YPlrrXkvbPoioLvvIzpgIHkvaDkuIDnopfml6Dlv6fmsaT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miYDmnInnkJDnoo7kuI7lv6fkvKTvvJvpgIHkvaDkuIDnopfnnJ/mg4XmsaT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ZPkvJrmuKnppqjkuI7mrKLnlYXvvJvpgIHkvaDkuIDnopflv6vkuZDmsaT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tLvml6Dng6bml6DmgbzjgILnpZ3kvaD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+I5LiA6L2u576O5pyI77yM5Y+I5LiA5Liq5L2z6IqC77yM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YCB5L2g5LiA56KX5rGk5ZyG77yM5oS/5a6D6IO95biu5L2g5ZyG5LiA5Zy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6O5qKm77yM5ZyG5Ye65rip5pqW5aaC5pil55qE54ix5oOF77yM5ZyG5b6X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ui6IGa77yM5ZyG5p2l54mb5bm057K+5b2p55qE6L+Q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Fg+WuteS9s+iKguWWnOebiOebiO+8jOmAgeS9oOS4pOWvueWkp+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m4s+m4r+awtOmdouaIj++8jOensOW/g+WmguaEj+Wlvei/kOawlO+8jOS4gO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/jumjjuiInu+8jOi0oui/kOS6qOmAmuW+l+S4h+emj+OAgu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DmrrXlubjnpo/ml7blhYnvvIzlj4jkuIDmrK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vvJrlm6Llm6LlnIblnIbvvIHnlJznlJzonJzonJzvvIH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UxLjwvZW0+5LiJ5LqU6Imv5a6177yM6Iqx54Gv5ZCQ6Imz5pi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LiA5bm05Yid5pyb77yM5piO5pyI55Sf6L6J5bqm5L2z6IqC44CC5pil5aSc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E56yZ5q2M6IW+5pyX5pyI77yb6Imv5a61576O5pmv77yM5LiH5a62566r566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44CC56Wd5L2g5YWD5a616IqC5b+r5LmQ77yBPC9wPjxwPjxlbT41Mi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chu+8jOWFg+WuteWchu+8jOS6i+S6i+a7oeWchu+8geiKseWlve+8jOe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OeBq+Wlve+8jOWlveS6i+i/nui/nu+8geWcqOWFg+WuteWchuWknOeah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/g+S4reaciemCo+S7veeJteaMgu+8jOaNjue7mei/nOaWueeahOS9o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S4juS9oOebuOS8tO+8gTwvcD48cD48ZW0+NTMuPC9lbT7llpzov47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lnIbvvIzmnIjlnIbvvIzlm6Llm6LlnIblnIbvvIHlrpjmupDvvIzotKLmupD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IHkurrnvJjvvIznpo/nvJjvvIznvJjnvJjkuI3mlq3vvIHmg4XmhL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hL/pmo/lv4PvvIHlhYPlrrXlv6vkuZDvvIE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oi/5a2Q77yM5pyL5Y+L5bCx5piv56qX5a2Q77yb56qX5a2Q6LaK5aSa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Lqu44CC5oS/5oiR5piv5pyA5aSn55qE6YKj5omH5ZCR6Ziz56qX77yM5pil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6eL6YCB5rCU54i977yM5aSP6YCB5YeJ6aOO77yM5Yas6YCB6Ziz5YWJ4oCV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q+P5LiA5aSp77yBPC9wPjxwPjxlbT41NS48L2VtPuaxh+mbhu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HneiBmuW/g+W6leeahOecn+ivmu+8jOaQrei9veaWsOW5tO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nuaXp+i/juaWsOeahOelneemj+WjsOS4re+8jOaBreelneaCqOWSjOaCq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WbouWchuWchu+8geW5s+W5s+WuieWuie+8geWBpeWBpeW6t+W6t++8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mnIjlhL/lnIblnIbvvIzmtZPnvKnnnYDmt7Hmg4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saTlnIbnlJznlJzvvIzolbTol4/nnYDlubjnpo/ml6DpmZDvvJvkurrlv4P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nvKDnu7XniLHmgYvjgILlhYPlrrXnpZ3mhL/vvIzlv4Pmg4X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gaXvvIzlubjnpo/msLjmsLjov5zov5zvvIE8L3A+PHA+PGVtPjU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76O5pyI77yM5Y+I5LiA5Liq5L2z6IqC77yM5Y+I5LiA5qyh56Wd56aP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5ZyG5oS/5a6D6IO95biu5L2g5ZyG5LiA5Zy65LqL5Lia55qE576O5qKm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5pqW5aaC5pil55qE54ix5oOF77yM5ZyG5b6X5a625Lq65bm456aP55qE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2l54mb5bm057K+5b2p55qE6L+Q56iL77yBPC9wPjxwPjxlbT41OC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W/q+S5kOWDj+WBh+i0p+mCo+agt+i2iuadpei2iuWkmu+8jOeDpuaBv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+mCo+agt+i2iuadpei2iuWwke+8jOaUtuWFpeWDj+ayueS7t+mCo+agt+i2iuadpe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eahOaDheaEj+WDj+iCoeW4gumCo+agt+i2iuWll+i2iueJ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uKbkuIror5rmjJrnmoTnpZ3npo/vvIzmhL/kvaDlvIDlv4PlpKfmnKz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gLvliqjlkZjvvIzlvIDlv4PlpKfpo47ovabvvIzlvIDlv4P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mnIjvvIzlvIDlv4Pmr4/kuIDlpKnvvIzlvIDlv4Pmr4/kuIDliL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IDlv4PvvIzlhYPlrrXoioLlvIDlv4PjgII8L3A+PHA+PGVtPjY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5Sc5a+G5rGk5ZyG77yM5q+P6aKX5rGk5ZyG6YO95piv5b6u56yR5ZKM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6L+Z5Lqb5rGk5ZyG6aaZ6aaZ55Sc55Sc77yM5b+r5LmQ5Y+I5LiA5bm077yb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bm456aP5q+U6Jyc55Sc44CC5YWD5a61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WnOasouS9oOeahOi9r++8jOWlveWWnOasouS9oOeahOmFpe+8j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ymO+8jOWlveWWnOasouS9oOWchuWchueahOWktO+8jOWTiOWTi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pOWchu+8jOelneS9oOWFg+WuteiKguW/q+S5kO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hYPlrrXoioLvvIzmiJHopoHpgIHkvaDkuIDkuKrnlJznlJznmoTjgIHnspj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va/ova/nmoTmsaTlnIbvvIzlkqzkuIDlj6PlkKfvvIHlkYDvvIHnlrzmrbv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zpnaLlj6/mmK/miJHnmoTlv4PlkYDvvIHnpZ3lhYPlrrXoioLlv6vkuZD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Cd5b+154CR5biD5oyC5LqR56uv77yM6aOe5rWB55u05LiL6Ka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j6YCi5LuK5a615piv5pyI5ZyG77yM6aOY5rSS56Wd56aP5pyA5qyi6aKc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Li+5Zu95qyi77yM56Wd56aP5LmL55C05LmQ57u157u177yM5ZSx5ZO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5YmN77yM56WI56aP5bm456aP5Yiw5rC46L+c77yM56Wd5YWD5a61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chuWchumUheWtkOeFruaxpOWchu+8jOWchuWchuW/g+aDh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9qeeBr+aMgui1t+mYluWutuasou+8jOaEv+S9oOiusOS9j+avj+S4gOS7v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OicnOWMheijueWcqOezr+exs+mHjO+8jOW5uOemj+W4uOeVmeWcqOS9oOW/g+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+8gTwvcD48cD48ZW0+NjUuPC9lbT7ng5/oirHoh6rkuI3lv4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4XnhLbnu73mlL7lpJznqbrvvJvnga/nrLzlj4jkvZXpobvnp7DpgZP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ZfluILmu6Hlt7fvvJvlhYPlrrXlnKjplIXlhoXnv7vohb7vvIzluobnpZ3lkIjlrr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nn63kv6HlnKjlvbzmraTkvKDpgJLvvIzor4nor7TmiJHku6zmg4XosIr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2LjwvZW0+5paw5bm056ys5LiA6L2u5pyI5ZyG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qx5aW95pyI5ZyG576k54Gv6Imz77yM5rGk5ZyG5ZyG5ZyG6aaZ5Y+I55S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5bqG5Zui5ZyG44CC56Wd56aP5L2g77ya5pil6aOO5pil6Zuo5pil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q65Zui5ZyG44CC6aKE56Wd5YWD5a616IqC5b+r5LmQ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2Ny48L2VtPuato+aciOWNgeS6lOiKseeBr+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5uOemj+WkmuOAguacm+aCqDIwMjHlv4Pmg4XmhInlv6vmnIvlj4v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v6vkuZDlpJrvvIzotKLmupDmu5rmu5rpkp7npajlpJrvvIzlubT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pJrvvIznpZ3mhL/lpb3kuovlpJrlpJrlpJ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CR6ZO26Iqx6Zeq6ICA552A5bm456aP55qE5YWJ6IqS77yM5qGo5aOw54Gv5b2x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bqG55qE5qyi56yR77yM6aKX6aKX5YWD5a615pig54Wn552A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5piO54Gv54Wn5Lqu5LqG6ZSm57uj5YmN56iL44CC5LuK5aSc5peg55yg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6Ze55YWD5a6177yM5YWD5a616IqC5b+r5LmQ77yB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elneS9oOS7iuWQjueahOaXpeWtkOWDj+m7keiKnem6u+WFg+W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+8jOWDj+ahguiKseWFg+WuteiIrOmmmeeUnO+8jOWDj+S6lOS7geWFg+Wute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Dj+ixhuaymeWFg+WuteiIrOe7huiFu+W7tue7teOAguWQg+S4i+i/meeil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whuawuOi/nOW5uOemj++8gTwvcD48cD48ZW0+NzAuPC9lbT7kuIDlvKDlnIb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lpKflm6LlnIbjgILkuIDpgZPlpKfppJDvvIznpo/npoTlr7/llpzlt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kuIDmna/nvo7phZLvvIzlgaXlurflv6vkuZDpg73mlp/mu6HjgILkuIDmna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lm5vmlrnkvKDjgILnpZ3kvaDlhYPlrrXlv6vkuZDvvIzllpz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o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d3cuaHRtbCI+aHR0cHM6Ly9kdWFuanV6aWt1LmNvbS9kdWFuanV6aS9maGlveXo1eHd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FD022F722FB67E75C3D45D1647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