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781484A3DC712F07BA25C6CD91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781484A3DC712F07BA25C6CD91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N54ix5oOF6KGo55m9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S4gOS4quS4lueVjO+8jOWQjO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RvOWQuOedgOWQjOagt+eahOepuuawlOOAguaXoOiJsu+8jOaXoOWRs++8j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XoOWkhOS4jeWFheaWpeedgOS9oOeahOawlOaBr+OAguaDs+WIsOi/m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soeWRvOWQuO+8jOmDveaYvuW+l+agvOWklueUnOic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i1t+aIkeS7rOWcqOS4gOi1t+eahOaXpeWtkO+8jOaIkeWwseW/jeS4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W/g+eXm+S4jeaYr+abvue7j+ivtOWlveS6huS4jeimgeWIhuW8gO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AjuS5iOW/jeW/g+Wwsei/meagt+S4ouS4i+aIkeS4gOS4q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ebuOivhueahOe7k+aenOazqOWumuaYr+a1geazq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iHquS6q+WPl+i/meS7veaui+mFt+eahOe+ju+8jOS7juS4jeWQjuaClO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WPquaDs+S9oOawuOi/nOmDveWlveWlv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efpemBk+S9oOiDveWkn+i1sOWHuuaIkeeahOinhumHj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HuuaIkeWvueS9oOeahOaut+aut+aAneW/te+8m+S9oOiDveWkn+i/nOem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NtOawuOi/nOS4jeiDvei/nOemu+aIkeWvueS9oOeahOa1k+a1k+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aIkeS7rOW9vOatpOebuOeIse+8jOS4gOebtO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veWktO+8jOaIkeebuOS/oeaIkeS7rOWPr+S7peS4gOi1t++8jOetie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S9oOWcqO+8jOaIkeWcqO+8jOWwseaYr+a1t+aer+efs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fpemBk+aYr+WQpuW6lOivpeaJk+W8gOeql+ajguiuqeWwj+mbq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adpe+8jOaIkeS4jeefpemBk+mdouWvueaYpeWkqeeahOacn+W+he+8jOaIkeiv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eIseOAgjwvcD48cD48ZW0+Ny48L2VtPui/mOaYr+eBq+aftOivtOeah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ueivtOeUt+S6uumDveaYr+S4i+WNiui6q+WKqOeJqeOAgumCo+S6m+eUt+S6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WvueS9oOivtOe7meS9oOS4i+WNiueUn+eahOW5uOemj++8jOWFtuWunuaYr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+WNiui6q+eahOW5uOemj+OAgjwvcD48cD48ZW0+OC48L2VtPuWcqOaXtumXt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IkeimgeiuuOS4gOS4quW/g+aEv++8jOWPq+awuOi/nO+8m+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+8jOWPq+ecn+aMmuOAgu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aDheiwiu+8jOWwhuS8tOedgOecn+aMmu+8jOawuOi/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aIkeW/g++8jOmBh+WIsOS6huS9oO+8jOS4gOingeWAvuW/g+OAguWQm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IseS4iuS6huS9oO+8jOS4gOeUn+eXtOW/g+OAguS7peW/g+S6pOW/g+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/g++8jOivt+S9oOaUvuW/g+OAguS7peW/g+aNouW/g++8jOWGs+S4jeWPm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4h+eureepv+W/g++8gTwvcD48cD48ZW0+MTAuPC9lbT7oh6rku47lkozkvaD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lubPpnZnnmoTlv4PmuZblho3kuZ/ml6Dms5XlubPpnZnkuob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7/vvIzkvaDnmoTkuL3lvbHvvIzkvaDnmoTnrJHpnaXvvIzkvb/miJH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oqvkvaDnvo7lppnnmoTpo47lp7/mt7Hmt7HlkLjlvJ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+l6YGT5LiN6IO95rKh5pyJ5L2g77yM5omA5Lul5oiR5Lya5pu0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peecvOi/mOecvO+8jOS7peeJmei/mOeJm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en+aIkeS4gOS4i++8jOS7iuWkqeaIkeimgeeUqOecvOeUteS9oOS4gOS4i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gOWPo++8jOaIkeWwseS6suS9oOS4gOS4i++8jOS7iueUn+aIkeeIseWum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lubbkuI3kvJrlr7nkvaDmuKnmn5Tku6X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Z/kuI3kvJrlr7nkvaDnibnmrornhafpob7vvIzkvYbmiJH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35aWz55qE5Yy65Yir77yb5aWz5Lq66IOW5piv5Liw5ruh77yM55im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auY5piv5L+u6ZW/77yM55+u5piv56eA5rCU44CC55S35Lq66IOW5piv6IKl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piv5o6S6aqo77yM6auY5piv56u556u/77yM55+u5piv5Yas55O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S9oOefpemBk++8jOi/meS4quS4lueVjOS4iuacieS4gOS4qu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OAguaXoOiuuuaYr+WcqOS7gOS5iOaXtuWAme+8jO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aAu+S8mu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mmK/pq5josIPvvIzlj6rmmK/nqoHnhLblvIDkuob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vJrlv4Pot7PvvJvkvaDlr7nmiJHlpoLmraTph43opoHvvIzlsLHlg4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j6/nvLrlsJHvvIzkuZ/lpoLmsKfmsJTnprvkuI3kuobvvJvkurLniLHnmoTliK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iorkvaDnhafmlpnvvIzorqnkvaDlubjnpo/lhpLms6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oiR5LuO552h5qKm5Lit77yM5LuO5a+55L2g55qE54ix5oGL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5Zyo5pio5aSc55qE5b6u6aOO5Lit77yM5oiR5LmF5LmF6Zq+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2A5L2g77yB5L2g77yB5LiA5Liq5oiR5rex5rex54ix5oOc55qE5aWz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xOC48L2VtPueOq+eRsOW8gOWcqOS5n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reWPquacieS9oO+8jOWlveaDs+WSjOS9oOWcqOS4gOi1t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gee7meS9oO+8jOWPquacieS4gOWPpeaIkeeIs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np4HnmoTniLHkvaDvvIzkvYbmiJHkuI3kvJrpnaDov5HkvaDvvIzmm7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kvaDjgILlm6DkuLrkvaDmmK/miJHlv4PkuK3nmoTnpZ7vvIzkvaDmmK/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HmiJHopoHlpb3lpb3nmoTkv53miqTkvaDvvIE8L3A+PHA+PGVtPjI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x5L2g55qE5Lq65bm25LiN5piv5L2g55yf5q2j54ix55qE5Lq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6I5aSa5Lq66K6k5Li65L2g5Lus55u454ix5pe277yM5L2g6L+e5ZCm6K6k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Au+aYr+aDs+W/teedgOS9oO+8jO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seWQjOaLpeacieavj+WIhuavj+enkuOAgjwvcD48cD48ZW0+MjIuPC9lbT7lm7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mLXlnLDvvIzmiafnnYDmnIDliJ3nmoTnuqblrprvvJvov4flvoD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bDkuI3lsL3vvIzkvYbllK/mnInkuI7kvaDlv4Plv4Pnm7jljbDvvJvml6Dorrr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gI7moLfnmoTlooPlnLDvvIzlj6rmhL/kuI7kvaDnibXmiYvlhbHliJ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IzLjwvZW0+5aaC5p6c6L+Z5LiA55Sf5oiR5Lus54i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b+F6IO96ZW/5LmF44CCPC9wPjxwPjxlbT4yN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W5tuS4jeaYr+S9oOecn+ato+eIseeahOS6uuOAguS9huaYr+W9k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upOS4uuS9oOS7rOebuOeIseaXtu+8jOS9oOi/nuWQpuiupOmDveS4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uLTmnJvpu5HlpJzkuK3miJHnnYHlpKflj4znnLzvvIzogL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uKnmn5TnmoTor53or63lnKjlm57lk43vvJvmiJHmuLTmnJvmgJ3lv7Xph4zmiJ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nqbrkuK3vvIzog73nibXliLDkvaDot6jotorljYPph4znmoTmt7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YOP5Liq5bCP5pyL5Y+L5LiA5qC377yM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em5Y+z44CCPC9wPjxwPjxlbT4yNy48L2VtPuWmguaenOi/meS4quS4lueV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9ruWbnu+8jOmCo+S5iOS4i+i+iOWtkO+8jOaIkeS4gOWumuS4jeimg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WnOasouS9oOeahOW5uOemj+S9v+aIkeaXoOazl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6XmmK/kvaDpl7vov4fkuoboirHpppnmtZPvvIzliKvpl67miJ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sIHnuqLvvIzniLHov4fnn6Xmg4Xph43vvIzphonov4fnn6XphZLmtZP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nu4jmmK/nqbrvvIznvJjliIbkuI3lgZznlZnvvIzlg4/mmKXpo47mnaXlj4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oirHkvLzmoqbjgII8L3A+PHA+PGVtPjI5LjwvZW0+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Oc5Ly854ix5oiR6Ieq5bex44CC5L2g5piv5oiR5b+D5Li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Wn6ICA77yM5oiR5bCx5YWF5ruh5LqG5pyd5r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4jeWujOeahOaYn+aYn++8jOaVsOS4jeWujOeahOiusOW/huOAguW8uei1t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ieWug++8jOiuqeW/g+absumjnuWQkei/nOaWue+8jOS8tOS9oOi/m+WFp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OAgjwvcD48cD48ZW0+MzEuPC9lbT7kuLrku4DkuYjmmpfmgYv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pfmgYvku47mnaXkuI3kvJrlpLHmgYvjgILkvaDkuIDnrJHmiJHpq5jlhbT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lj6Xor53miJHorrDlvpflpb3lpJr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pyJ5rGC5b+F5bqU77yM5oiR5oS/5Zyo5pif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6KKr5oiR5oSf5Yqo77yM6L29552A5oiR55qE5oCd5b+1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4af552h55qE5p6V6L6544CCPC9wPjxwPjxlbT4z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r+iHquW3seeahO+8jOWIq+WPkeaHku+8m+mSnuelqOaYr+a2iOi0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Uku+8m+WRqOacq+aYr+ath+eahO+8jOimgeS8kemXsu+8m+S9oOaYr+eUqOad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WvOS4jeWujOOAguS7iueUn+WvueS9oOeahOeIseayoeWu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pZ7lkYror4nmiJHvvIzniLHmmK/nvJjliIbvvIzniLHmmK/mhJ/liq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vvIzniLHmmK/lrr3lrrnvvIzniLHmmK/nibrnibLvvIzniLHmmK/kvZPos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ovojlrZDnmoTmib/or7rvvIE8L3A+PHA+PGVtPjM1LjwvZW0+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77yM5bCx5LiA55u055WZ5pyJ5L2g55qE5L2N572u77yM5L2N572u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Y+q6KaB5L2g55qE5omL5py66L+Y5Zyo77yM5bCx5Lya5pyJ5oiR5a+5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6Wd56aP77yM56Wd56aP5pyJ5Y2D5LiH5p2h44CC5oOz5L2g77yM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WlveaDs+e7meS9oOWDj+W+kOW/l+aRq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WGmeiFu+atu+S6uueahOaDheivl++8jOS9oOWPr+WNg+S4h+S4jeimgeWr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MzcuPC9lbT7mnInkvaDlvIDlv4PnnIHlv4PvvIz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7Tlv4PvvIzkuLrkvaDmi4Xlv4Pnl5vlv4PvvIzkuZ/mm77kvKTlv4Pphon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5jlv4PoirHlv4PvvIzkuI3opoHlpJrlv4PnlpHlv4PvvIzlhpnlroPmiJHlvoj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kvaDmmK/ml6Dlv4PjgII8L3A+PHA+PGVtPjM4LjwvZW0+55So55yf5oy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55yf5YiH55qE5oCd5b+177yM55So55yf5b+D55qE6KGo55m95o2i5Y+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ZyG77yM55So55yf6K+a55qE5pyf55u856WI56W355yf5a6e55qE576O5ruh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77yM6K+35LiO5oiR5pC65omL5q2l5YWl5bm456aP55qE5riv5r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cieadg+aLkue7neaIkeeahOeIse+8jOS9huS9o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aIkeeahOeIse+8jOWboOS4uumCo+aYr+S4gOmil+ecn+ivmuWcsOS4uuS9o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AuPC9lbT7kvaDlsLHmmK/miJHmnIDlm7Dpmr7ml7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sLjov5zmlK/mjIHmiJHnmoTkurrvvIE8L3A+PHA+PGVtPjQxLjwvZW0+5b+G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2S5pyf77yM5qKm6KeB6Jm95aSa55u46YGH56iA77yM5L2V5pel6YeN6YCi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fPC9wPjxwPjxlbT40Mi48L2VtPueIseaDheaYr+mdoOecn+W/g+aNo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ogOS4pOivreWPquaYr+ihqOmdouWKn+Wkq+OAgueUqOW/g+WOu+eIseS4jeimgeaA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imO+8jOecn+W/g+e7j+i/h+ejqOWQiO+8jOaJjeiDvee7k+WQiOWcqOS4gOi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DveaJvuWIsOecn+eIse+8gTwvcD48cD48ZW0+NDMuPC9lbT7niLHkva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iLHkvaDnmoTnnLznnZvvvIzlpKfogIzmmI7kuq7jgILniLHkvaDnmoTll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gIzlj4jpppnphofjgILniLHkvaDnmoTkuIDliIfvvIzmuLTmnJv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yr6Iyr5Lq65rW35Lit77yM55u46K+G5LqG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Lu977yM5Y+q5biM5pyb55So5oiR55qE55yf6K+a77yM5o2i5Y+W5L2g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kqeaIkeeahOWKqOWKm+WwseaYr+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SjOS9oOivtOivtOivneOAgjwvcD48cD48ZW0+NDYuPC9lbT7ml7bpl7TnmoTlt6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miJHlr7nkvaDnmoTmgJ3lv7XnurXkvb/mtbfmnq/nn7Png4L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sLjlrZjkuo7miJHlv4PkuK3jgII8L3A+PHA+PGVtPjQ3LjwvZW0+5Yaw6Zuq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4Ot54ix77yM5Y+w6aOO5ZC55pWj5LiN6LWw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an5ZOX5re55rKh5LiN5LqG5oiR55qE5a+55L2g55qE5b+D5aOw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N5LqG5oiR5a+55L2g55qE5rex5oOF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WQjeWtl++8jOS9v+aIkei/meagt+eJteiCoOaMguiCmu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eci+S4jeingeeahOe6v++8jOS4gOWktOeJoueJouezu+WcqOaIkeW/g+Ww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aUpeWcqOS9oOaJi+S4reOAgjwvcD48cD48ZW0+NDkuPC9lbT7miJHoto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lsLHmmK/miJHnlJ/lkb3kuK3nmoTnsr7ngbXvvIznv7vovazot7Pot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nqbromZrnmoTml7bnqbrjgILmnInkurror7TkuJbnlYzkuIrmnIDnvo7nmoT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niLHmg4XvvJvlnKjmiJHnnLzkuK3mnInkvaDnmoTlnLDmlrnlsLH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v55qE77yM6K+357uZ5oiR5LiA5Liq6Led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mN5pyJ5ZC45byV44CC5L2G5piv77yM5Y2D5LiH5LiN6KaB5aSq6L+c5ZWK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eb6Ium5oiW6L+36Iyr5Lit5rKJ5rKm55qE5pe25YCZ77yM5LiN6KaB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omL77yBPC9wPjxwPjxlbT41MS48L2VtPuaciOaYr+acpuiDp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WcqOmCo+S5iOa3seiTneeahOWkqeS4iu+8m+S9oOaYr+acpuiDp+eahO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+8jOi/meS4quWfjuW4gueahOafkOS4quWcsOaWue+8m+iAjOaIke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heaZsOeahOaXtuWIu++8jOWmguatpOa4heaZsOWcsOa4tOacm+edgOa4qeaf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ojKvojKvkurrmtbfkuK3vvIznnIvliLDkuob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v4PmmK/nrKzkuIDmrKHov5nmoLfnmoTpoqTliq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Y+Y5oiQ6buE5Zyf77yM6buE5Zyf5Lmf54ix552A5L2g77yb5YGH5aaC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ruh6Z2S6I2J77yM6Z2S6I2J5Lmf54ix552A5L2g77yb5YGH5aaC6Z2S6I2J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yy54+g77yM6Zyy54+g5Lmf54ix552A5L2g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icu+ick++8jOS8mueUqOS4gOWNg+WPjOecvOedm+eci+edgOS9o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ciOiao++8jOS8mueUqOS4gOWNg+WvueiHguiGgOaKseedgOS9oO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+8jOS8mua0vuWkqeS9v+aKpOedgOS9oOOAguWPr+aDnOaIkemDveS4j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eUqOS4gOmil+ecn+W/g+eIseedgOS9oO+8gTwvcD48cD48ZW0+NT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flvoXomZrlubvnmoTniLHmg4XvvIzkuIDnm7Tku6XkuLroh6rlt7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vvIzmiJHmiY3ouqvkuI3nlLHlt7HvvJvlj6rmmK/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jonov5vniLHnmoTpmbfkupXvvIE8L3A+PHA+PGVtPjU2LjwvZW0+6Lef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LqG77yM5pma5LiK6KaB5b2T5b+D77yM5LiN6KaB5Ye66Zeo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77yM6L+Z5LiN77yM5pio5aSp5pma5LiK5Y+I6LeR5Yiw5oiR55qE5qKm6Ye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b6X5oiR5LiN5oS/6YaS5p2l77yBPC9wPjxwPjxlbT41Ny48L2VtPue8mO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+8jOaIkeeci+ingeS9oOOAgue8mOeBre+8jOaIkeeci+ingeS9o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OAgjwvcD48cD48ZW0+NTguPC9lbT7niLHkvaDkuIDkuIflubTvvIz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gYvkvaDkuIDljYPlubTvvIzmmK/miJHnmoTmuLTmnJvvvJvogIzlkL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iJnmmK/miJHkuIDnlJ/kuK3mnIDlv6vkuZDnmoTml7blhY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piv5oiR5qKm5Lit6YKj5Y+q5pS25qGF5b6F5rOK55qE6Ii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6YKj6Z2Z6Z2Z55qE5rm+77yM6I2h552A6L275p+U55qE5rWq77yM6IiS5bGV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p44CCPC9wPjxwPjxlbT42MC48L2VtPuaIkeiDvee7meeahOS4jeWkm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Dvee7meS9oOS4gOS4quS4k+S4gOeahOaI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miJHlhoXlv4PnmoTmhKfnlprnnJ/or7Tlh7rmnaXvvIzmgJXkvaD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lj6/mmK/kuI3or7Tlh7rmnaXvvIzoh6rlt7Hlj4jop4nlvpfoh6rlt7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jgII8L3A+PHA+PGVtPjYyLjwvZW0+5oiR5Zac5qyi6KKr5o+J6ISR6KKL77yM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eS5pKS5aiH77yM55y855y257qi55qE5pe25YCZ77yM5aeU5bGI6K+06KaB5oqx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L2g5pu05aSa55qE5YWz5b+D44CC6L+Z5piv5aWz5a2p55qE5pys5o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2My48L2VtPuaDs+S9oO+8jOaYr+eUnOicnOWSj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mOW/g+aDheaEv+eahOetieW+he+8jOWPquaBqOS4jeiDveaXtuaXtuWIu+WI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jQuPC9lbT7lpoLmnpzmiJHmmK/onKHng5v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miJHmhL/kuLrkvaDogIznh4Png6fvvIznhafkuq7kvaDmnKrmnaXnmoT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psbzlhL/vvIzluIzmnJvkvaDmmK/mtbfvvIzljbPkvb/kvaD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s6rvvIzkvYboh7PlsJHmiJHlnKjkvaDlv4PkuK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5qE56yR6K+d77yM5piv5oiR54Om5oG855qE6Kej6I2v77yb5L2g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77yM5Y+q5piv6K6p54ix5Y+Y5b6X5pu05Yqg6YCN6YGl77yb5oiR5oeC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5qE5aaZ77yM6KGo55m95pu06ZyA6KaB77yM6K+05aO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6yR77yBPC9wPjxwPjxlbT42Ni48L2VtPuiKseagt+W5tOWNjuWk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teaJr+S6huaIkeS7rOWkquWkmueIseaDheeahOe7j+WOhu+8jOiZveeEtu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aIkeS7rOecn+ivmueahOejqOWOhu+8jOS9huaIkeWni+e7iOebuOS/o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wuOi/nOaUvuS4jeS4i+eahOa4qeaflOmtheWKm+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pzmrKLkvaDlsLHmmK/nnIvkuI3op4HkvaDnmoTml7blgJnoi6boi6b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pzmrKLkvaDlsLHmmK/nnIvop4HkvaDnmoTml7blgJnljbTlj6rmmK/lgrvlgr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lpzmrKLkvaDlsLHmmK/llpzmrKLkvaDnnLzkuK3muKnmn5T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mLTovrnnmoTnrJHlrrnvvIE8L3A+PHA+PGVtPjY4LjwvZW0+5reh5reh55q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5L2g5bCG6LiP5LiK5b2S56iL77yM5LiN55+l5oKo5LiA5aSp6L+H5b6X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6KeS6JC95pyJ6aKX5b+D5Zyo5Li65L2g6am75a6I44CB5oOm5b+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75b+G77yM5Zug5Li65Yia5Yia5o6g6L+H55qE6aOO5piv5oiR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IkeeIseS9oO+8jOiAjOS9oOS5n+ato+W3p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WktOWPkeS5seS6hueahOaXtuWAme+8jOaIkeS8mueskeeskeeahOabv+S9oO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O+8jOeEtuWQju+8jOaJi+i/mOeVmeaBi+eahOWcqOS9oOWktOS4iuWkmuW+heWHo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hL/mhI/nlKjkuIDljYPkuIflubTnrYnlvoXkva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pmLPoiKznmoTnu73popzkuIDnrJHjgII8L3A+PHA+PGVtPjcx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bm055qE5a2k5a+C5Y+q5Li65L2g5LiA5Lq65a6I5YCZ77yM5Y2D5aSc55qE5oG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6ICM5ZSx44CCPC9wPjxwPjxlbT43Mi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yoeacieWcqOacgOWlveeahOaXtuWFiemBh+ingeS9oO+8jO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cgOWlveeahOaXtuWFieaJjeW8gOWni+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ljZHlvq7liLDlsJjln4Pph4zvvIznhLblkI7lvIDlh7roir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5qE5pe25YCZ77yM54ix5piv5LiN55So5aSq5aSa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Oz6buY6buY55qE5rOo6KeG552A5L2g77yM5Zyo5LmO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6eS6ZKf44CCPC9wPjxwPjxlbT43NS48L2VtPuS9oOiuqeaIk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skeS6hu+8jOS9oOiuqeaIkeWGsuWKqOWQjuS4gOWIh+aJj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8gOS9oO+8jOS4jeiDveayoeacieS9oO+8jOS4jeiDveWkn+WIhuWIhumSn+mS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+8gTwvcD48cD48ZW0+NzYuPC9lbT7kvaDmmK/kuIDkuKrlpb3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ia/mt6Hmt6HnmoTpo47mma/nlLvvvIzog73lpJ/mt6HljJbkurr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t6Hms4roh6rlt7HvvIzmm7TmhL/lnKjov5nov5nnibnmror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njqvnkbDnmoTmuIXpppnlkozlt6flhYvlipvnmoTmtZ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qX5oGL5pyA5Lyf5aSn55qE6KGM5Li677yM5piv5oiQ5YWo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2G5piv5oiR5oiQ5YWo5L2g44CC55yf5q2j55qE5pqX5oGL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LiN5Zug5LuW6L+c56a75L2g6ICM5pS+5byD44CC5rKh5pyJ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77yM5LiN6KaB6L276KiA5pqX5oGL44CCPC9wPjxwPjxlbT43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keS/oeaBr+e7meS9oO+8jOWAn+edgOenu+WKqOS/oeWPt++8jOmAge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+8m+S9oOWmguaenOeIseaIke+8jOWwseivt+WbnuS/oeaBr+e7meaIke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peaXtueahOi3r++8jOWbnuWkjeS9oOeahOeUnOicn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vvIzlsLHmmK/mt6Hmt6HnmoTniLHjgILniLHvvIzlsLHmmK/mt7Hm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iJHluIzmnJvku6XlkI7lj6/ku6XkuI3nlKjpgIHkvaDlm57lrrb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m57miJHku6znmoTlrrbjgII8L3A+PHA+PGVtPjgw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pel5a2Q6L+H5b6X54m55Yir5bmz5reh77yb5rKh5pyJ5L2g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4m55Yir5ryr6ZW/77yb5rKh5pyJ5L2g55qE5L+h5oGv77yM6Ziz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aC5Lul5b6A55qE54G/54OC77yb5rKh5pyJ5L2g55qE5L+h5oGv77yM5pil5aSp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bif6K+t6Iqx6aaZ77yBPC9wPjxwPjxlbT44MS48L2VtPuWmguaenO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S9oOeahOees+WtlO+8jOWcqOS9oOeFp+mVnOWtk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acgOa3seaDheeahOazqOinhue7meaIk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h5aDFtM212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4eWgxbTNtd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781484A3DC712F07BA25C6CD91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