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5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BF68D81577FBFD143755229B1B0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BF68D81577FBFD143755229B1B0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6K+055qE5paw5bm056Wd5oS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+8jOWNtOimgeaXoOass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mavu+8geeIseS9oO+8jOWNtOimgeWBt+WBt+aRuOaRuO+8jOWlvee0r+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uqeiHquW3seW/g+eiju+8jOWlveaDqO+8geS9huern+eEtu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Cu++8geS9huaYr+aIkeiDveiCr+WumueahOaYr++8muaIkeaYr+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W5tOW/q+S5kO+8gTwvcD48cD48ZW0+Mi48L2VtPuWcqOaAneW/teS5i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1t+S6huS9oOeahOaWsOW5tO+8geaIkeiwqOeUqOWPquWtl+eJh+ivr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DheaAgO+8geiht+W/g+elneaEv+aCqOmdkuaYpemVv+mpu++8jOaEv+Ww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emdmeWSjOWWnOaCpumdmemdmeW4pue7meaCq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juacquWlouaDs+iNo+WNjuWvjOi0te+8jOiDveWSjOeIseaIk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i1sOi/h+eUn+WRveS4reaJgOacieeahOaYpeWkj+eni+WG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ouS+iO+8geaWsOW5tOW/q+S5kO+8gTwvcD48cD48ZW0+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aIkeeIseeahOS6uuS+neeEtuW5s+WuieWQieelpe+8j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e7p+e7reS4gOi3r+ebuOS8tO+8gTwvcD48cD48ZW0+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aWsOW5tOW/q+S5kO+8geaEv+aCqOW8gOW/g+avj+S4gOWkqe+8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a8guS6ru+8geWkmuW5tOadpeW+l+S9oOWegumdku+8jOS4gOi3r+i1sOadp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i+m+WKs+aTjeaMgeOAgeWFs+W/g+WRteaKpOOAgeebuOa/oeS7peayq+OAge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4qemmqOeahOWutu+8jOi+m+iLpuaCqOS6hu+8gTwvcD48cD48ZW0+Ni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quiKseeahOWRs+mBk++8jOa4heaWsOaYr+e7v+WPtueahOWRs+mBk++8jOiKrOi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Ev+eahOWRs+mBk++8jOa9rua5v+aYr+mbqOawtOeahOWRs+mBk++8jOe7muS4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WRs+mBk++8jOaAneW/teaYr+eIseaDheeahOWRs+mBk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Ev+S4juS9oOS4gOi1t+a1qua8q+OAgjwvcD48cD48ZW0+O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ieeZvuWFreWNgeS4quaXpeaXpeWknOWknO+8jOaIkeeahOW/g+WcqOetieW+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/meWIu++8jOaIkeS+neaXp+WcqOetieW+he+8jOetieW+heS9oOWAvuivi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OAgjwvcD48cD48ZW0+OS48L2VtPuilv+alvOacm+aciOaciOWmgumSqe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a3sea3semUgeaEgeOAguaIkeWkmuaDs+mjnuWIsOS9oOeahOi6q+aXge+8jO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Oq+eRsOeahOiKrOiKs+OAguaXoOWliOS9s+iKgumavuiBmu+8jOWIq+acieS4gOeV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cqOW/g+WktOWViu+8geelneS9oOiKguaXpeW/q+S5kO+8jOaDs+aIke+8jOW/t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mKXpo47nnLfmgYvkvaDvvIzniLHmg4Xmu4vmtq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pnZLnnZDkvaDvvIzlrrbkurrlhbPmgIDkvaDvvIzniLHkurrnkIbop6P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6Hku7vkvaDvvIznlJ/mtLvnnLfpob7kvaDvvIznpZ3npo/ot5/pmo/kvaD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vvIzmlrDlubTml6blj5Hkv6Hmga/vvIzkuIDlubTlubjnpo/lpJrnl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6Wd56aP5piv5Liq5a6d77yM5bm46L+Q5Lq65YS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4mb5bm05LqL5Lia55u055m76auY77yM6YeR6ZO26LSi5a6d6KOF5ruh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Yiw55m95aS077yM5a625Lq65bmz5a6J5byA5b+D56yR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YeR6ZKf572p77yM5paw5bm05aW944CCPC9wPjxwPjxlbT4xMi48L2VtPuaWsOW5t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ihOelneacieaDheeahOS9oOawuOi/nOa1qua8q+OAgeeDreaDh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aYpeOAgeecn+aDheeahOS9oOawuOi/nOW8gOW/g+OAgee6r+aDheeahO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3seaDheeahOS9oOawuOi/nOeUnOicnOOAgeeXtOaDheeahO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npZ3kvaDmlrDlubTlv6vkuZDml6Dovrn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6Hmu6HvvIE8L3A+PHA+PGVtPjE0LjwvZW0+5Lq655Sf5oC75piv5bmz5Yeh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Lya6ISa5q2l5YyG5YyG77yM5Lq655Sf5oC75piv5LiN5Yeh55qE5omA5Lul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6ZiF6K+75pe26Ze055qE5pWF5LqL77yM5oSf5Y+X576O5Li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aw5bm05oiR56Wd5L2g5b+r5LmQ44CCPC9wPjxwPjxlbT4xNS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e+juS4ve+8m+W/q+S5kOS4reacieS9oO+8jOaEn+iniea4qemmq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ieS9oO+8jOaEn+iniee7muS4ve+8m+S6sueIseeahOS9oO+8jOWcqO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+8jOelneemj+S9oO+8mumdkuaYpee+juS4ve+8jOeskeWPo+W4u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lubTkvbPoioLliLDvvIzlkJHkvaDpl67kuKrlpb3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aXlurfvvIzlv4Pmg4XnibnliKvlpb3vvJvlpb3ov5DlpKnlpKnkuqTvvIzlj6PlkbP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ppnjgILmnIDlkI7npZ3mgqjvvJrmlrDlubTlpb3ov5DmjKHkuI3kvY/vvIzmlrD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naXvvIE8L3A+PHA+PGVtPjE3LjwvZW0+6bKc6Iqx5Luj6KGo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OF5oSP77yM5ben5YWL5Yqb5Luj6KGo5oiR56Wd5L2g55qE55Sf5rS7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uj6KGo5oiR6YCB5L2g55qE55yf5b+D56S85ZOB44CC56Wd5Lqy54ix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rC46L+c5byA5b+D77yBPC9wPjxwPjxlbT4xOC48L2VtPuWbnu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W5uOemj++8jOWFqOWutuiAgeWwj+WbtOWchuahjO+8m+WFiOaLnOelluWFiO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emj+aWsOW5tOWlvei/kOadpe+8m+WtneaVrOeItuavjeaVrOadr+mF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5i+aBqeS4jeiogOS4re+8m+Wkq+Wmu+S6kuaVrOaDheaEj+a3se+8j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+8gTwvcD48cD48ZW0+MTkuPC9lbT7mg7PkvaDmg7PnmoTlv6vkuI3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kuZ/msqHmnInpgKDlnovvvIzot5/osIHkuZ/mlbTkuI3lh7rmhJ/mg4XvvIz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Z/kuI3lj5fmrKLov47vvIzlv4PohI/msqHkuovkuZ/lgbflgZzvvIzlvpfogrrngo7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jlnovvvIHnpZ3kvaDmlrDlubTlv6vkuZDjgII8L3A+PHA+PGVtPjIwLjwvZW0+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5oiR6YCB5L2g55qE56Wd56aP77yM6Led56a75ouJ5LiN5byA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6Led56a76ZqU5LiN5pat5oiR5a+55L2g55qE5oOz5b+177yM6Led56a7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Lyg57uZ5L2g55qE55+t5L+h77ya56Wd56aP6L+c5pa555qE5L2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IkeS4juS9oOeahOebuOmBh++8jO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ueIse+8jOaYr+aIkeeahOS9v+WRve+8jOaYr+S4jeWPr+i/neiDjO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9v+WRveS4reeahOWvueixoeOAguS7iuWkqe+8jOWcqOatpO+8jOiuqeS4iuW4n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ahOW5uOemj+WQp++8geS6sueIseeahO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LniLHnmoTvvIznpZ3kvaDmlrDlubTlv6vkuZD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ku6XlkI7nmoTmr4/kuIDkuKrmlrDlubT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54Om5oG85oOz5om+5L2g77yM57uT5p6c6L+36Lev5LqG77yb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qm5L2g77yM57uT5p6c56Kw5aOB5LqG77yb6YOB6Ze35oOz5YyF5Zu05L2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5LqG77yb6ZyJ6L+Q5oOz57KY552A5L2g77yM57uT5p6c5pmS5YyW5Lq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Y+q5Ymp5LiL5byA5b+D6Zmq552A5L2g5ZWm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eahOecn+eIseawuOi/nO+8jOaXoOiuuui0q+ept+i/mOaYr+WvjOac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5uOemj+awuOi/nO+8jOS5n+aEv+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ov5nkuKrlv6vkuZDnmoTkuJbnlYzvvIzmnInkuKrlv6vkuZD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nlKjlv6vkuZDnmoTml7bpl7TvvIznu5nlv6vkuZDnmoTkvaDlj5Hnn63kv6HjgI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6vkuZDnmoTlkYror4nkvaDvvIzkuIDkuKrmm7TliqDlv6vkuZDnmoTkuov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Zac5rSL5rSLJnJkcXVvO++8jOWwseixoSZsZHF1bzvngbDlpKrni7zniL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wmcmRxdW8777yB5Lqy54ix55qE77yM5paw5bm05b+r5LmQ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IkeacgOWcqOaEj+eahOS9oO+8mue6oueBq+eBq+eahOaXpeWtkOWlvei/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mHkeeBv+eBv+eahOaUtuiOt+i0ouawlOaIkOWPjO+8jOWWnOebiOebi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q+S5kOaIkOWPjO+8jOaaluiejeiejeeahOWutuW6reWSjOe+juaIkOWPjO+8jOawtO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WEv+aBqeeIseaIkOWPjOOAgjwvcD48cD48ZW0+MjcuPC9lbT7miJ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nl5vvvIzkvaDmnInkvaDor7TkuI3lh7rnmoTml6DlpYjjgILkvY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lia/ml6DmiYDosJPnmoTmoLflrZDvvIzkvaDotormmK/ov5nmoLfmiJH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LkurLniLHnmoTvvIzmlrDlubTlv6vkuZDvvIE8L3A+PHA+PGVtPjI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6Wd5L2g5paw5bm05b+r5LmQ77yB5L2g55qE55Sf5ZG95bCx5piv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+r5LmQ5bCx5piv5oiR55qE5b+r5LmQ44CC6L2s6Lqr5Zue55y4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6KiA6Jyc6K+t77yM5L2G5L2g5Y2057uZ5LqG5oiR5LiA5Ymv5a695Y6a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Jm954S25rKh5pyJ5rWq5ryr55qE546r55Gw77yM5L2G5L2g5Y2057uZ5Lq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55qE6KqT6KiA77yM6Jm954S25rKh5pyJ6YeN6YeR6LGq5a6F77yM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rip5pqW5bm456aP55qE5a62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asoeelneemj++8jOS4gOW5tOS4gOW6puaWsOW5tO+8jOatpOaXtuatpO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mHjOa6oua7oeW/q+S5kO+8jOaJi+mHjOaLv+a7oeekvOeJqe+8geWvue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ivtOWHuu+8muWunei0ne+8jOaWsOW5tOW/q+S5kO+8geaEv+atpOaXtuaIkO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bnuW/hu+8gTwvcD48cD48ZW0+MzAuPC9lbT7niLHmg4XvvIzml6L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i6bmtqnvvJrnm7jogZrml7bvvIznlJzlvpflg4/onJzvvJvlk6rmgJXmmo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kuZ/oi6blvpflpoLoja/jgILmlrDlubTnmoTmhL/mnJvvvIzmhL/miJHku6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E8L3A+PHA+PGVtPjMxLjwvZW0+6Zeu5LiW6Ze05oOF5Li65L2V54mp77yM5Y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2755u46K6477yf5oiR5Lus5Zyo5b+D54G155qE6I2S5Zyw56eN5ruh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GE5Lq65b+D6a2E55qE6Iqx6aaZ5ZC56L+b54ix5Lq655qE5b+D5oi/77yM6K6p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Wi5oWi5rWB5reM44CC56Wd5paw5bm0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oOeahOaJi++8jOi1sOi/h+S7iueUn+OAgjwvcD48cD48ZW0+MzMuPC9lbT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n63nn63ml6DloqjpppnvvIzlrZfph4zooYzpl7TnpYjmhL/lv5nvvIzlpJzlpJzljY7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J/lhYnvvIzml6Xml6XluIzlhoDmmpfmtYHmt4zvvIzlubjnpo/mlrDlubT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4XosIrmgLvmv4DojaHvvIzmhL/kvaDmlrDnmoTkuIDlubTlubjnpo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rKLnlYXvvIE8L3A+PHA+PGVtPjM0LjwvZW0+54K554eD5LqU5b2p55qE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ON5qyi5LmQ55qE6Z6t54Ku77yM5Lqr55So5Zui5ZyG55qE5aSn6aSQ77yM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76O6YWS77yM5rK+5ruh5ZCJ56Wl55qE5Zac5rCU77yM6K645Li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S/5L2g5paw5bm05b+r5LmQ77yM5YGl5bq35bmz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WIsOS9oOS5i+WJje+8jOS4lueVjOaYr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5kOWbre+8jOi/h+WOu+eahOWygeaciO+8jOWvueaIkeixoeS4gOe8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n++8jOacquadpeeahOeUn+a2r++8jOWboOS9oOiAjOW5uOemj+aXoOi+ueOAguaWs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cieaEj+S5ie+8gTwvcD48cD48ZW0+MzYuPC9lbT7ovbvovbvnmoTpo47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mtqbnmoTpm6jkuIvnnYDvvIzlvIDlv4PnmoTkurrnrJHnnYDvvIznn6Xlv4P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vvIzogIHlqYbnmoTkv6HpgIHnnYDvvIzliLDkvaDpnaLliY3kvaDnnIvnnYD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lvIDlv4PnmoTnrJHjgILogIHlqYbvvIzopoHnmoTlsLHmmK/ov5nmlYjmnp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3LjwvZW0+5py15py1546r55Gw5pig54Wn5L2g5rip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6YKj5Lu95aiH576e6KOF6aWw552A5oiR576O5Li955qE54ix5oGL77y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aOe6bi/5Lyg6YCS5oiR57u157u155qE5oCd5b+177yM6L+Z56eN5oyC54m1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K555qE5pyf55u877yb5omn5a2Q5LmL5omL5LiO5a2Q55u454m177yM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Y55qE6K+66KiA77yM5oiR5Lus55qE54ix5aSp5Zyw5Y+v6Ym0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4ix5L2g77yM6Iez5q275LiN5rid5rC46L+c5LiN5Y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n+eahOW+iOW4jOacm+iDveWGjeWSjOS9oOS4gOi1t++8jO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veS4gOi1t+i1sOWkmui/nO+8jOS9huaIkeefpemBk+acgOWQjueahOe7k+Wxg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S9oOebtOWIsOaIkeeahOeUn+WRvee7k+adn++8jOaXoOiuuuaIkeS7rO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i1t+OAgjwvcD48cD48ZW0+MzkuPC9lbT7mhL/mmK/lj7blsJbkuIrnmoT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vvIzku47muIXmmajliLDlpJzmmZrlr7nkvaDlh53op4bvvIzlnKjov5nkuKr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jJbkuLrkuIDlo7Dpu5jpu5jnmoTnpZ3npo/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wLjwvZW0+5Yir5Lq6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L2g5aSp5aSp5b+r5LmQ44CCPC9wPjxwPjxlbT40MS48L2VtPuaEv+aIkeeah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mynOiKse+8jOebm+W8gOWcqOS9oOWkqeepuuS4i++8jOS4uuS9oOeah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eCuea1qua8q+eahOaDheiwg++8jOS4uuS9oOWSjOasouS5kOWinua3u+S4gO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FieWNju+8jOaWsOW5tOW/q+S5kO+8gTwvcD48cD48ZW0+NDIuPC9lbT7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lubjnpo/nmoTvvIzlubjnpo/lnKjnibXmjILvvIzmnInlrrbnmoTkurr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vvIzmuKnppqjlnKjkurLmg4XvvIzmnInlrrbnmoTkurrmmK/lhYXnm4jnmoT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oqbmg7PvvIzmnInlrrbnmoTkurrmmK/mhInlv6vnmoTvvIzmhInlv6vlnKjlvZ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IrvvIzmhL/ogIHlhazmlrDlubTlt6XkvZzpobrliKnvvIzkuqvlj5f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ICB5amG77yM5LuK5aSp5piv5L2g5LiJ5Y2B5LiJ5bK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LiJ55m+5YWt5Y2B5LqU5Liq5b+r5b+r5LmQ5LmQ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l5YGl5bq35bq377yBPC9wPjxwPjxlbT40NC48L2VtPue8uuaXt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aXtuaIkeW/teS9oO+8jOaXoOiuuuaciOWchuaciOe8uu+8jOaIkeeahOW/g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kuWPpOS4jeWPmOeahOaciOWFie+8jOm7mOm7mOWcsOi/vemaj+edgOS9o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or7fnlKjkuIDnp5Lpkp/lv5jorrD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iIbpkp/mg7Pmg7PmlrDlubTvvIznlKjkuIDlsI/ml7bkuI7niLHkurrluq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ml6fkuqTmm7/ml7bnlKjkuIDkuKrlvq7nrJHmnaXmjqXmlLbmiJHmj5DliY3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pZ3npo/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zYjAxZjlxbmUuaHRtbCI+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MWY5cW5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BF68D81577FBFD143755229B1B0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