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72559CE6318757619C5E4A5853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2559CE6318757619C5E4A5853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y75bi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S9oOecn+W/g++8jOa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8pOW/g++8m+eUqOS9oOaCieW/g++8jOWHj+i9u+eXheeXm+eahOmXueW/g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DreW/g++8jOW8peihpeaXoOWKqeeahOaPquW/g++8m+eUqOS9oOeDreW/g++8j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iMq+eahOmXueW/g++8jOaEv+S9oOeVmeS9j+aJgOacieeUnOW/g++8j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mhuuW/g++8jOW/q+S5kO+8gTwvcD48cD48ZW0+Mi48L2VtPuS9m+W/g+S7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eIseaXoOeWhu+8geaVrOS9keeUn+WRve+8jOe7p+aJv+S8oOe7n++8m+Wkp+WO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+8jOmBk+a1juWkqeS4i++8gTwvcD48cD48ZW0+My48L2VtPuWcqOWMu+W4iO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IkeWPquaDs+WvueaIkeeahOWQjOS6i+S7rO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S8tOmaj++8jOS4gOeUn+aXoOaGvu+8gTwvcD48cD48ZW0+NC48L2VtPueUs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S7peaYr+S/nemHje+8m+eUseS6jumFt+eIse+8jOS7peaYr+aUr+S7mO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WPl++8jOS7peaYr+Wvu+axgu+8m+WMu+W4iOiKguW8g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mZpOeDpuaBvO+8jOehruWumuW/q+S5kO+8jOiuvue9ruW5uOemj++8jOWtm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zqOmUgOeWvuiLpu+8jOWinua3u+eIseW/g++8jOeymOi0tOe+juS4ve+8j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jOWMu+W4iOiKguWIsOS6hu+8jOelneWkqeS4i+aJgOacieWMu+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e+pOWxse+8jOaYr+a5luaziueahOWkqeS9v+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Yr+eZveS6keeahOWkqeS9v++8m+m7juaYju+8jOaYr+m7keWkn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aYpe+8jOaYr+eZvembqueahOWkqeS9v++8m+S9oOS7rO+8jOaYr+aIkeS7r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u+W4iOiKgu+8jOelneS9oOW8gOW/g+OAgjwvcD48cD48ZW0+N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PiOS4gOS7o+acieedgOWdmumfp+eahOWGs+W/g+WSjOaEj+W/l+OAguWMu+Wt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e+8jOWni+S6juS6uuexu+WvueS6jueUn+WRveeahOa4tOacm++8jOS5n+e7iOWwh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oOaVsOWMu+iAheeahOS7mOWHuuOAgueUn+WRveS4jeaBr++8jOWMu+iAh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Wkqe+8jOivt+aOpeWPl+aIkeS7rOeahOaVr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S7peW/g+eBtea4qeaaluW/g+eBte+8jOiHtOaVrO+8jOeUqOeUn+WRveWui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OS48L2VtPuiuqeaIkeS7rOWQkei+m+WLpOWKs+WKqO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HtOaVrO+8jOelneaJgOacieWMu+aKpOS6uuWRm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kvaDlubbmsqHmnInmnIDnvo7kuL3nmoTohLjlup7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IDmuKnmmpbnmoTnrJHlrrnvvJvkuZ/orrjkvaDlubbkuI3og73nu5nkurrku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lipvph4/vvIzkvYbkvaDmgLvog73nu5nkurrmiJjog5znl4XprZTnmoTkv6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lpKnkuIvnmoTnmb3ooaPlpKnkvb/oioL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biI6IqC5Yiw5LqG77yM56Wd56aP5oiR55qE5pyL5Y+L77ya5YmN6YCU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6YeM5pyJ5qy+77yM55Sc6ZW/6Ium55+t77yb6Jaq5rC057+755Wq77yM5aW9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bi45pyJ5paw5qyi77yM6L+95rGC55qE6Lev56iL6LaK6LWw6LaK5a6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9oOS7rOeahOeyvuW/g+ayu+eWl+S4i++8jOWtqeWtkOeXh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4gOWIh+mhuuWIqe+8jOS7juW8gOWni+eahOe7neacm+aXoOWKqeWIsOeOsOWcq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aEn+aBqeS9oOS7rOe7meS6iOWtqeWtkOesrOS6jOasoeeUn+WRv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NmueIseS5i+W/g++8jOS7geeIseS5i+acr+S4uuabtOWkmueahOWtqeWt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4puadpeW4jOacm+OAgjwvcD48cD48ZW0+MTMuPC9lbT7ml7bml7bliLvliLvpg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ranlrZDnmoTnl4Xmg4XvvIzlvoXmgqPogIXog5zkurLkurrvvIzop4bljLvlvr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gYfop4HkvaDku6znnJ/lpb3vvIznnJ/nmoTlvojlubjov5DvvIzmhJ/mv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ml6Dku6XoqIDooajvvIzmg5/mhL/mgqjku6zkuIDnlJ/lubPlron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pobrpgYLjgII8L3A+PHA+PGVtPjE0LjwvZW0+5pyJ6L+Z5qC35LiA576k5Lq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aSq5aSa55qE55Sf56a75q275Yir77yM55uu55255LqG5peg5pWw55qE5ri0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Zug5Li65L2/5ZG977yM5omA5Lul5omN5YuH5LqO5ouF5b2T77yb5Zug5Li6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rC45LiN5pS+5byD44CC5L2g5oul5pyJ5Yia5q+F55qE55y856W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LS05b+D55qE6K+t6KiA77yM5L2g6Le16KGM57uG6Ie055qE5pON5L2c77yM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y76ICF55qE6KqT6KiA44CCPC9wPjxwPjxlbT4xNS48L2VtPuaVkeatu+aJtu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+8m+WRteaKpOeXheS6uu+8jOa4qeaalui0tOW/g++8m+eFp+mhvuiAgeW5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s++8m+e7huW/g+W3peS9nO+8jOeDreaDheacieWKoO+8m+S5k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h+S6juS7mOWHuu+8m+WdmuWuiOWyl+S9je+8jOWMu+W+t+mrmOWwmuOAgu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WMu+eUn+mXqOiHtOaVrO+8jOelneemj+S7luS7r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TYuPC9lbT7mhJ/mgannmb3ooaPlpKnkvb/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jmiqTvvIzmiY3nu5nkuojov5nkupvlranlrZDku6zmlrDnmoTnlJ/lkb3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Hmj5DliY3oioLml6Xlv6vkuZDvvIE8L3A+PHA+PGVtPjE3LjwvZW0+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44CB57un57ut6ZK756CU5YmN6KGM77yM5b275bqV5pS75YWL6KGA5ray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BPC9wPjxwPjxlbT4xOC48L2VtPuS9oOS7rOW/g+ezu+WfuuWxgueZvuWnk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Wkp+S8l+OAgumAoOemj+ekvuS8mu+8jOWbnuaKpeS6juawke+8jOWBmuaCo+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eS4i+eahOaUr+aSkeiAheOAguWMu+W4iOiKg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mb3ooaPlpKnkvb/vvIzkvaDnlKgmbGRxdW875ZaE6Im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/mtIEmcmRxdW87JmxkcXVvO+axl+awtCZyZHF1bzsmbGRxdW876LSj5Lu7JnJ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mAmuW+gOWBpeW6t+eahOmYtuair++8jOS9oOeUqOecn+ivmuWSjOeIseW/g++8j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+iAhei/iOWQkeW5uOemj++8jOS7iuWkqeaYr+S9oOeahOiKguaXpe+8jOelne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S4gOeUn+OAgjwvcD48cD48ZW0+MjAuPC9lbT7mhJ/osKL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KflpKvvvIzmhJ/osKLlpKflpKvluKbpoobnmoTljLvmiqTlm6LpmJ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iYvkuIvmsrvnlpfmiJHlvojlronlv4PvvIE8L3A+PHA+PGVtPjI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qk6Lqr56ym77yM5L+d5L2g5a6J5bq35Y+I5bm456aP77yb6YCB5L2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56I2v77yM5L+d5L2g6LSi5rqQ5rua5rua5Yiw77yb6YCB5L2g5LiA5qCq5bm46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a625bqt5ZKM552m5LiH5LqL5aW977yB56Wd56aP6YCB5Yiw77yM5YiH6K6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i48L2VtPuWQkeaJgOacieeahOWMu+W4iOiHtOaVr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eJouiusOS9v+WRveOAgjwvcD48cD48ZW0+MjMuPC9lbT7mr4/kuIDkvY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jobnu4/no6jnu4PnmoTmiJjlo6vvvIzku47moKHlm63liLDljLvpmaL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nJXlj5jpg73ljobnu4/ph43ph43ogIPpqozjgILmr4/kuIDkvY3ljLvnlJ/pg73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lv4PnmoTlpKnkvb/vvIzlp4vnu4jmgonlv4PlkbXmiqTnnYDmgqPogIX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73pmYXljLvluIjoioLmnaXkuLTkuYvpmYXvvIznpZ3mhL/miYDmnInnmoT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ioLml6Xlv6vkuZDvvIE8L3A+PHA+PGVtPjI0LjwvZW0+5LiA6KKt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R5q275om25Lyk55qE5Zyj5rSB77yb5LiA6IS45b6u56yR77yM5piv5YyW5b+n6Ke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pa577yb5YyG5YyG6ISa5q2l77yM5piv5rK755eF5pWR5Lq655qE54Ot5b+x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f6LSj77yM5piv6KeG5oKj5aaC5Lqy55qE55yf6K+a44CC55m96KGj5aSp5L2/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6J5bq377yBPC9wPjxwPjxlbT4yNS48L2VtPuWMu+W4i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iBjOS4mu+8jOabtOaYr+aIkeS7rOi6q+S9k+WBpeW6t+eahOWuiOaKp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S9keeUn+WRveOAgeaVkeatu+aJtuS8pOOAgeeUmOS6juWlieeMruOAgeWkp+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m6DkuLrkv6Hku7vvvIzmiYDku6Xnj43ph4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63niLHvvIzmiYDku6Xku5jlh7rvvJvlm6DkuLrmi4XlvZPvvIzmiYDku6X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IznpZ3miJHku6zmnIDnvo7kuL3jgIHmnIDlj6/niLH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ljLvluIjku6zvvJrlrZjlgqjlgaXlurfvvIzliKDpmaTng6bmgbzvvIz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7nva7lubjnpo/vvIzlpI3liLblvq7nrJHvvIznspjotL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SB55m977yM5piv5L2g55qE6KGj6KOz77yb5b6u56y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b54ix5b+D77yM5piv5L2g55qE5ZCN5a2X77yM6aOe57+U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55m96KGj5aSp5L2/77yM5L2g5piv5YGl5bq355qE5YyW6Lqr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M5pyb77yB56Wd5L2g77ya5b+r5LmQ5ZCJ56W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WOu+ayu+aEiO+8m+W4uOW4uO+8jOWOu+W4ruWKqe+8m+aAu+aYr+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umYsuWkp+S6juayu++8jOeUqOaMh+WwluWKm+mHj++8jOS8oOaSreWMu+Wtpu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jOWuiOaKpOeZvuWnk+WBpeW6t+OAgjwvcD48cD48ZW0+MjkuPC9lbT7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ljLvnlJ/ogqnotJ/mnIDlpJrnmoTlubbpnZ7nlJ/lkb3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ogIzmmK/kuI3liIbpu5Hnmb3nmoTmjIfotKPkuI7ov4fplJnvvIzkvYbmhL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lvojlhrfmvKDvvIzmnInotrPlpJ/nmoTmuKnmmpbjgILorqnku5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ombGRxdW8755SfJnJkcXVvO+aPkuS4iuW4jOacm+eahOe/heiGgO+8jOeUq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+8jOe7meS7luS4gOS4qiZsZHF1bzvlhajlipvku6XotbTlsLHlpb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y75biI6IqC77yM5Li65Yy755Sf5Zad5b2p77yB5Yy75biI6IqC77yM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e05pWs77yBPC9wPjxwPjxlbT4zMC48L2VtPuadpeWIsOi/memHjOaJgOaxg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BpeW6t++8jOWPr+WBj+WBj+WBpeW6t+aYr+acgOmavuaxguW+l++8ge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eZveiho+WkqeS9v+S7rOmDveiDveWKs+mAuOe7k+WQiO+8jOacie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6q+S9k++8gTwvcD48cD48ZW0+MzEuPC9lbT7lppnmiYvkuLnlv4PmmK/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lZHmrbvmibbkvKTmmK/ku5bku6znmoTkvb/lkb3vvIznlJjkuo7lpYnnj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v6Hku7DvvIzlpKfniLHml6DnlobmmK/ku5bku6znmoTotKPku7vjgIL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t6/mnInkvaDvvIzkuLrmiJHku6znmoTlgaXlurfkv53pqb7miqT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5Liq55yL5Ly85bmz5Yeh55qE5bKX5L2N5LiK77yM5Yy75biI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omL57ut5YaZ552A55Sf5ZG955qE56+H56ug44CC5pyI6JC95pm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Lus5oiY5paX5Zyo5oqX5Ye755eF6a2U55qE5YmN57q/77yb5paX6L2s5pif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Lus5ZG15oqk552A6ISG5byx55qE55Sf5ZG95LmL6I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iHquW3seeahOi0o+S7u++8jOS9k+i0tOaYr+W+heS6uueah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aYr+WFs+eIseiBjOi0o++8jOa4qeaDheaYr+W3peS9nOeahOmcgOimge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WPquaEv+WlieeMru+8jOS4jeWbvui1nuiqieWPquebvO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Znplb/lj5HnmoTkuI3kuIDlrprmmK/oibrmnK/lrrb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kuJDvvJvkvJrpo57nmoTkuI3kuIDlrprmmK/otoXkurrvvIzmnInlj6/og73mmK/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vnqb/nmb3oibLnmoTkuI3kuIDlrprmmK/lpKnkvb/vvIzmnInlj6/og73mmK/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jLvluIjoioLlv6vkuZDvvIE8L3A+PHA+PGVtPjM1LjwvZW0+54G/54OC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ux5ae/6aOS54i977yM54Ot54OI55qE5ZCR5oiR5Lus6LWw5p2l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l6aOO77yM5ZC557u/5LqG5aSn5Zyw77yM5ZC56Imz5LqG6Iqx5py177yM5ZC5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6IqC77yM5ZC5576O5LqG5Yy755Sf5aeQ5aeQ77yM56Wd77ya5byA5b+D5Yy7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En+iwouS9oOS7rOiuqeaIkeWEv+WtkOi2iuadpe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n+aBqeavj+S9jeWMu+aKpOS6uuWRmO+8jOaEn+aBqeWQtOS4u+S7u+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huW/g+eahOWui+WMu+eUn++8jOmdnuW4uOaEn+iwou+8jOS9oOS7rOi+m+iLp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S8n+Wkp+eahOeZveiho+WkqeS9v+OAgjwvcD48cD48ZW0+MzcuPC9lbT7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nvqTkurrvvIzov73otbbnnYDml6XmnIjmmJ/ovrDvvIzmiZvotbfljYPkuI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lJ/kuI3mga/vvJvkuIDmirnmirnlvq7nrJHvvIzkuIDlj6Xlj6Xlj67lk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mhL/vvIzkuIDlm57lm57nqb/moq3jgILmsqHmnInlp5TlsYjvvIzmsqHmnI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sqHmnInlm6LlnIbvvIzmnInnmoTlj6rmmK/lr7nnlJ/lkb3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b6u56yR77yM5piv55eF55eb5oG26a2U55qE5YWL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77yM5piv55Sf5ZG95bu257ut55qE5Y2r5aOr77yb5L2g55qE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bi45Ly055qE5oqk55u+44CC5Yy75biI6IqC77yM56Wd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zOS48L2VtPuWkuOi1nuS9oOeahOiv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PquiDveeUqOWco+a0geadpeamguWGte+8jOi1nuaJrOS9oOeahOivne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elnuWco+adpeaAu+e7k++8jOS9oOWwseaYr+e+juS4ve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Mu+W4iOiKguWIsOS6hu+8jOaEv+WMu+eUn+aci+WPi+S7r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gTwvcD48cD48ZW0+NDAuPC9lbT7nlKjml6Xml6XlpJzlpJz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t7XooYzljLvlrabnmoTnnJ/osJvvvIznlKjouqvkvZPlipvooYzvvIzmipLlhpnmsr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nmoTmg4XmgIDjgILlnKjov5nkuKrlubPlh6HnmoTkuJbnlYzvvIzkvaDku6zljbT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J/msrPjgILku4rlpKnvvIzmiJHku6zoh7TmlazmiYDmnInljLvluIjvvIHlsL3nrq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vvIzkvYbvvIznu4jnlJ/mhJ/osKLvvIE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Sf77yM5rKh5pyJ5oKo5Lus5a+55LqL5Lia55qE57K+6K+a5LiT5rOo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a+55oKj6ICF55qE54ix5b+D5rip5pqW44CB5rKh5pyJ5oKo5Lus5a+55paw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b2T6LSf6LSj77yM5bCx5rKh5pyJ5oiR5Lus55qE56ys5LqM5qyh55Sf5ZG9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OF5peg5rOV55So6KiA6K+t6KGo6L6+77yM6YKj5bCx55So5LiA55Sf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6WI56W344CCPC9wPjxwPjxlbT40Mi48L2VtPumAieaLqeS6huWMu+eUn+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mAieaLqeS6huWlieeMru+8jOS5n+mAieaLqeS6hueIse+8jOeci+WIsOWkseWO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7rO+8jOmHjeaWsOaJvuWbnuiHquaIke+8jOaYr+WMu+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+8jOaEn+iwouacieS9oO+8jOiKguaXpeW/q+S5kO+8jOWPr+eIse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OAgjwvcD48cD48ZW0+NDMuPC9lbT7kvaDmmK/kurrpl7Tnvo7kuL3nmoT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ngbXliqjlj4jmuKnmmpbnmoTnv4XohoDvvIzlvKDlvIDlt6bnv4XvvIz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otKPku7vvvIzkvLjlh7rlj7Pnv7zvvIzlhYXmu6HmuKnmn5TkuI7lhbP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lj4zniLHnmoTnv4XohoDvvIzkvLTmgqPogIXpo57nv5TlnKjpgJrlvo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jgILljLvluIjoioLliLDkuobvvIzmhL/nvo7kuL3nmoT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Q0LjwvZW0+5a6I5oqk5YGl5bq35ZK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Lus77yM6L6b6Ium5ZWm77yB56Wd5L2g5Lus6IqC5pel5b+r5LmQ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u077yBPC9wPjxwPjxlbT40NS48L2VtPuaKpOeQhueXheS6uuS4jeaAleiEj++8j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aYguS4jeaAleiLpu+8jOiKguaXpeWKoOePreS4jeaAlee0r++8jOW/q+mAn+WPj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/me+8jOS5kOinguWkhOeQhuS4jeaAleS5seOAguelneeZveiho+WkqeS9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raPmmK/lm6DkuLrkvaDku6znmoTotJ/ph43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rrmsJHnmoTlsoHmnIjpnZnlpb3vvIHov5nkuKrkuJbnlYzkvJrlm6D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gIzlj5jlvpfmm7TliqDnvo7lpb3vvIHorqnmiJHku6zntKfmj6Hmi7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liY3ooYzvvIznnJ/or5rnmoToh7Tmlaznmb3ooaPlpKnkvb/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iv5pyA5bmz5Yeh6ICM5Y+I5pyA5Lyf5aSn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6IqC5b+r5LmQ77yBPC9wPjxwPjxlbT40OC48L2VtP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Ru+WQn+eahOaCo+iAhe+8jOayoeacieeXheeXm+eahOaKmOejqO+8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S+teiire+8m+WUr+acieeIseeahOa6kOazie+8jOWUr+aci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/g+eahOelneemj++8jOeZveiho+WkqeS9v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lpKnkuIDoi7nmnpzljLvnlJ/ov5znprvmiJHvvIzkuI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jljLvnlJ/ov5znprvkvaDvvIzku4rlpKnmmK/ljLvluIjoioLvvIznpZ3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uqvkvZPlgaXlurfvvIzmsLjov5zov5znprvljLvpmaLvvIzov5znprvljLvnlJ/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l4XprZTjgILoioLml6Xlv6vkuZDvvIE8L3A+PHA+PGVtPjUwLjwvZW0+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LiA6Lqr57Sg55m954K55p+T5LqG5riF5rSB55qE54G16a2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5m+54G177yM5LiA5aOw5ZG15oqk5YeP6L275LqG55eF5Lq655qE55a8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aWH6JGp77yM5LiA5aSp55+t5L+h6YCB5Y675LqG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Yy755Sf5bmz5a6J44CCPC9wPjxwPjxlbT41MS48L2VtPuS9oOeah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S9huaYr+aIkeS4jeaDs+eci+inge+8m+S9oOeahOaJi+W+i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gOingeWwseWPkeaKlu+8m+aIkea4tOacm+iiq+WBpeW6t+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jeaDnOeUn+WRveS4reeahOe+juWlveaXtuWFie+8jOaIkeW4jOacm+WMu+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/q+S5kO+8gTwvcD48cD48ZW0+NTIuPC9lbT7kvaDmmK/lpKnkvb/vvIzkvKTnl5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XmiqTkuIvmhaLmhaLmtojpgIDvvIzkvaDmnIDlnKPmtIHvvIznl4XprZ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kIbkuK3muJDmuJDnga3kuqHvvIzljLvluIjoioLliLDvvIzlkJH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npZ3npo/vvIzmhL/ljLvnlJ/mnIvlj4vku6z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UzLjwvZW0+5Y+q5pyJ6L+Z5qC35omN6IO96K6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pu06aWx5ruh55qE54Ot5oOF5Li65oKj6ICF6Kej6Zmk55eF55eb77yM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5L+D6L+b56S+5Lya5ZKM6LCQ5Y+R5bGV77yM5YaN5LiA5qyh55yf6K+a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GT5LiA5aOw6IqC5pel5b+r5LmQ77yBPC9wPjxwPjxlbT41NC48L2VtP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huWFqOmDqOeahOeDreivmuWSjOWLpOWli+OAguS9oOiLpeS/oei1luebuOaJ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WwveW/g+WwveWKm+OAguWMu+W4iOiKguW8gOW/g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nYDmlZHmrbvmibbkvKTnmoTnrrToqIDvvIzlrp7ot7XnnYDljZfkuIHmoLzl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rp7ot7XnnYDlj6/niLHlj6/kurLnmoTmiafoqIDvvIzlrp7ot7XnnYD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moTkv6Hlv7XvvIzlnKjljLvluIjoioLov5nlpKnvvIzkuLrkvaDnjK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qIDvvIznpZ3kvaDlubjnpo/lurflgaXvvIE8L3A+PHA+PGVtPjU2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g5b6u5LiN6Iez77yM5oSf6LCi5L2g5Lus55qE6byT5Yqx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6yR5a6544CC5Zyo5q2k56Wd5oS/5L2g5Lus5bel5L2c6aG65Yi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qr5L2T5YGl5bq377yM5rK75oSI5pu05aSa55qE55e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Oe+jueskeWuueaYr+WQjeeJh++8jOWRqOWIsOWwvei0o+aYr+ivu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Zveiho+WKoOe0oOminO+8jOe6r+a0gemrmOmbheS8vOWkqeS7meOAgu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kqeiBjO+8jOeXheS6uuS4juS9oOW/g+ebuOi/nu+8jOasouW6puelnuWco+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uOemj+avj+S4gOWkqe+8gTwvcD48cD48ZW0+NTguPC9lbT7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/lpKfljLvluIjvvJrouqvkvZPlgaXlurfjgIHlrrbluq3lubjnpo/jgIH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ioLml6Xlv6vkuZDvvIE8L3A+PHA+PGVtPjU5LjwvZW0+5pWR5q275om25Lyk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rWO5LiW5Li65rCR5aSn54ix5peg55aG77yb5bKQ6buE5LuB5pyv5Zu95Yy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6Jaq54Gr55u45Lyg55Sf55Sf5LiN5oGv44CC56Wd5YWo6Zmi6IGM5bel5Yy7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S9oOaYr+a7oei9veaYpemjjueahO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4jOacm+mptuWFpeaCo+iAheeahOW/g+eUsO+8m+S9oOaYr+aQuuW4pu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aKiuWuieW6t+mAgeWIsOeXheS6uui6q+aXge+8m+S9oOaYr+a0kua7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+8jOaKiuWFs+aAgOeahOmfs+espui+k+i/m+S8pOeXm+iAheeahO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lumXtOacgOa4qeaflOeahOWkqeS9v++8jOWMu+W4iOiKguWIsOS6hu+8j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S4gOe6v+eahOWMu+eUn+aci+WPi+S7rOmBk+S4gOWPpe+8jOS9oOS7rO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kvaDnmoTooaPoo7PmmK/mtIHnmb3oibL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mmK/lvq7nrJHmoLfvvIzkvaDnmoTlk4HlvrfmmK/ml6Dnp4Hlnov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pYnnjK7niYjvvIzkvaDmmK/kurrku6zlgaXlurfnmoTljJbouqvvvIzkva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lkb3nmoTluIzmnJvjgILljLvluIjoioLmnaXliLDvvIznpZ3mhL/mlazniLH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msLjov5zlubTovbvmvILkuq7jgII8L3A+PHA+PGVtPjYyLjwvZW0+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Gl5bq355qE5L+d5Y2r56We77yb55m96KGj5aSp5L2/77yM55eF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b55m96KGj5aSp5L2/77yM5LiW5LiK5pyA5bSH6auY55qE56ew5ZG877yb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m46L+Q5byA5b+D55qE5L2/6ICF77yb56Wd55m96KGj5aSp5L2/77yM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44CCPC9wPjxwPjxlbT42My48L2VtPuWboOS4uuS/oeS7u++8jOaJgOS7p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boOS4uueDreeIse+8jOaJgOS7peS7mOWHuu+8m+WboOS4uuaLheW9k+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WMu+W4iOiKgu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c3bnZneTgw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3N252Z3k4M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2559CE6318757619C5E4A5853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