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395D862C2DA7B7F72741981F55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395D862C2DA7B7F72741981F55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5qE5LqU5a2X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4o+etnemHkeeyn+afse+8jOe0oOaJ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JjeOAgjwvcD48cD48ZW0+Mi48L2VtPuWuueiJsuacneacneiQve+8jOaAneWQm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My48L2VtPuS4vuWktOacm+aYjuaciO+8jOS9juWktOaA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WQm+WutuS9leWkhOS9j++8n+WmvuS9j+WcqOaoqu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veS5n+ivl+aXoOaVjO+8jOmjmOeEtuaAneS4je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Un+WQm+acqueUn++8jOWQm+eUn+aIkeW3s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Hjeingee6puS4reeni++8jOiOq+i0n+S6jumjnu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huS4juWQm+WIq+W5tO+8jOenjeahg+m9kOibvu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nOaciOWmguecie+8jOivneWIq+ays+ahpeeV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mgJzmlYXlm63oj4rvvIzlupTlgo3miJjlnLrlv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d5p6d55u46KaG55uW77yM5Y+25Y+255u45Lqk6YC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aciOWHuumXqOaXtu+8jOe+juS6uuWSjOazqui+n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poLmu6HmnIjvvIzlpJzlpJzlh4/muIXovonjgII8L3A+PHA+PGVtPjE0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F6Lev5bCY77yM5aa+6Iul5rWK5rC05rOl44CCPC9wPjxwPjxlbT4xNS48L2VtPumB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j+WFrOWtkO+8jOWkjeW/huadjuWwhuWGm+OAgjwvcD48cD48ZW0+MTYuPC9lbT7kvZ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ZHpmJTvvIznu5XohZXlj4zot7PohLHjgII8L3A+PHA+PGVtPjE3LjwvZW0+5oiR56a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ZCb6ZqU5oiR5rW36KeS44CCPC9wPjxwPjxlbT4xOC48L2VtPueuq+m8k+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+8jOaXjOeUsuiiq+iDoemcnOOAgjwvcD48cD48ZW0+MTkuPC9lbT7miJHmnInmiY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5PlnKjmt7Hmt7HogqDjgII8L3A+PHA+PGVtPjIwLjwvZW0+57uT5Y+R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Lik5LiN55aR44CCPC9wPjxwPjxlbT4yMS48L2VtPumhvuiwk+aImuWk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e/gee+vee/vOaIkOOAgjwvcD48cD48ZW0+MjIuPC9lbT7mnIjliLDmn7Pmoq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bpu4TmmI/lkI7jgII8L3A+PHA+PGVtPjIzLjwvZW0+6YCQ5rWB54m16I2H5Y+2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GY6Iqm6IuX44CCPC9wPjxwPjxlbT4yNC48L2VtPueUn+W9k+WkjeW9kuadpe+8jOat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ebuOaAneOAgjwvcD48cD48ZW0+MjUuPC9lbT7lv4bmm77mkLrmiYvlpITvvIzmnIj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ot6/jgII8L3A+PHA+PGVtPjI2LjwvZW0+6LCB5oeC5YW25Lit5oSP77yM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SB77yBPC9wPjxwPjxlbT4yNy48L2VtPuaYpemjjuS4jeebuOivhu+8jOS9leS6i+WF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++8nzwvcD48cD48ZW0+MjguPC9lbT7nq7nnlJ/nqbrph47lpJbvvIzmoqLkupHogL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I5LjwvZW0+6LSe5aWz6LS15b6H5aSr77yM6IiN55Sf5Lq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DnOamguaXpeebuOS4ju+8jOaAneWQm+W/g+mDge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kuI7nn63lm6DnvJjvvIzogZrmlaPluLj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6e5pel6YGu572X6KKW77yM5oSB5pil5oeS6LW3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ouS6remXqOWkluafs++8jOaKmOWwveWQkeWNl+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pXkuIrmvZzlnoLms6rvvIzoirHpl7Tmmpf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KeB5rOq55eV5rm/77yM5LiN55+l5b+D5oGo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OiJsumGiei/nOWuou+8jOWxseiKseW8gOass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oZDmoJHnlJ/pl6jliY3vvIzlh7rlhaXop4Hmoqflr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05Li65Ye65p2l6Zq+77yM5pWZ5ZCb5oGj5oSP5oC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r+eEtumUgOmtguiAhe+8jOWUr+WIq+iAjOW3suef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qbmqL7kuI7nqb/kupHvvIzmnpfpu5HooYzkurrpob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B5rGA5rSy5LiK77yM55u45oCd5oSB55m96JiL44CC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OebiuWoh+aAge+8jOWQm+aAnOaXoOaYr+mdnuOAgjwvcD48cD48ZW0+NDMuPC9lbT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lt7Lov5zvvIzooaPluKbml6Xlt7LnvJPjgII8L3A+PHA+PGVtPjQ0LjwvZW0+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yg5pyI77yM5Lmh5oCd5Zyo5riU5q2M44CCPC9wPjxwPjxlbT40NS48L2VtPuaKiu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mjju+8jOenjeWHuuWPjOe6ouixhuOAgjwvcD48cD48ZW0+NDYuPC9lbT7mt7Hmn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mmI7mnIjmnaXnm7jnhafjgII8L3A+PHA+PGVtPjQ3LjwvZW0+5rC06Imy5ri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uk5Lq65oCd6ZWc5rmW44CCPC9wPjxwPjxlbT40OC48L2VtPuaAneW9kuiLpeax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XpeS4jeaCoOaCoOOAgjwvcD48cD48ZW0+NDkuPC9lbT7ojqvoqIDnm7jop4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ml6XlupTmrorjgII8L3A+PHA+PGVtPjUwLjwvZW0+5L2G6KeB5paw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e75pen5Lq65ZOt44CCPC9wPjxwPjxlbT41MS48L2VtPuS6uuW9kuiQvembgeWQ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WcqOiKseWJjeOAgjwvcD48cD48ZW0+NTIuPC9lbT7mhL/kuLrlj4zpuL/puYTvvIz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bfpq5jpo57jgII8L3A+PHA+PGVtPjUzLjwvZW0+5aSp5a2Q5bGF5pyq5aSu77yM5aa+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KGj6KOz44CCPC9wPjxwPjxlbT41NC48L2VtPuaWsOefpemBreiWhOS/l++8jOaXp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e8mOOAgjwvcD48cD48ZW0+NTUuPC9lbT7kuI3op4HljrvlubTkurrvvIzms6rmub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pbjgII8L3A+PHA+PGVtPjU2LjwvZW0+5oCd5b2S5pyq5Y+v5b6X77yM5Lmm5q2k6L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7luS5oeacieaYjuaciO+8jOWNg+mHjOeFp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mmKXpo47kuI3nm7jor4bvvIzkvZXkuovlhaXnvZfl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T5rGC5peg5Lu35a6d77yM6Zq+5b6X5pyJ5b+D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cn+S4quWIq+emu+mavu+8jOS4jeS8vOebuOmAo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aTmsLTlh6Dml7bkvJHvvIzmraTmgajkvZXml7b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+5Y+R5Yid6KaG6aKd77yM5oqY6Iqx6Zeo5YmN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HleiNieWmgueip+S4ne+8jOenpuahkeS9jue7v+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YzllbzpmpDmnajoirHvvIzlkJvphonnlZnlpr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yX5paX5YW85pil6L+c77yM5Y2X6Zm15a+T5L2/6L+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muaeleS4jeiDveWvkO+8jOaMr+iho+eLrOmVv+aD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oYzml6Xnm4rmt7HvvIzmiYDpgYfml6Xnm4r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ZCb5oCA5b2S5pel77yM5piv5aa+5pat6IKg5pe2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a0suWmguingeaciO+8jOWNg+mHjOW5uOebuOaAn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lpITpm6jvvIzlt7Lop4nmraTpl7Tlh4njgII8L3A+PHA+PGVtPjcxLjwvZW0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5Lu35a6d77yM6Zq+5b6X5pyJ5oOF6YOO44CCPC9wPjxwPjxlbT43Mi48L2VtP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ouW5s+anm++8jOidieS8kemcsua7oeaeneOAgjwvcD48cD48ZW0+NzMuPC9lbT7lkJ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InlpKvvvIzotaDlpr7lj4zmmI7nj6DjgII8L3A+PHA+PGVtPjc0LjwvZW0+5Lmm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P77yM5oOf5oCF5LmF56a75bGF44CCPC9wPjxwPjxlbT43NS48L2VtPuemu+aBq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ebuOaAnemavumHjemZiOOAgjwvcD48cD48ZW0+NzYuPC9lbT7mhL/lvpf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lpLTkuI3nm7jnprvjgII8L3A+PHA+PGVtPjc3LjwvZW0+5YKl5a+E55u45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q65a6a6Kej6aKc44CCPC9wPjxwPjxlbT43OC48L2VtPuaXoOeJqe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4jeWgquWJquOAgjwvcD48cD48ZW0+NzkuPC9lbT7lip3miJHml6nov5j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qpfkurrkvLzoirHjgII8L3A+PHA+PGVtPjgwLjwvZW0+5LiO5ZCb5Yid55u46K+G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5Lq65b2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OGVlMXNoNHd3Lmh0bWwiPmh0dHBzOi8vZHVhbmp1emlrdS5jb20vZHVhbmp1emkv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aDR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395D862C2DA7B7F72741981F55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