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0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937ADFEEB2400FDD82CCD0ABA0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937ADFEEB2400FDD82CCD0ABA0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5qE56Wd56aP55+t5Y+l5a2Q5Y+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PC9wPjwvZm9udD48L2NlbnRlcj48cD48ZW0+MS48L2VtPuS4gOS4neecn+ivmui1m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Om7hOmHke+8jOS4gOS4neaaluWSjOiDveaKteS4h+mHjOWvkumcnO+8jOS4gOS4n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adpea4qemmqOeUnOe+ju+8jOS4gOadoeefreS/oeaNjuWOu+aIkeS4h+iIr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mVv+WBh+iusOW+l+WlveWlveaUvuadvuW/g+aDheWFs+eFp+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lOS4gOWKs+WKqOiKguaXpeWIsO+8jOWKs+WKqOWFieiNo+acg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tpuS5oOicnOicgumHh+icnOW/me+8jOWtpuS5oOWWnOm5iumAoOaWsOaIv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WTqumHjOadpe+8jOimgemdoOWKs+WKqOadpeWIm+mAoOOAguS6lOS4gOiK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+WKqOaci+WPi++8jOeUn+a0u+i2iuadpei2iuW5uOem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e5geW/me+8jOWtpuS5oOeDpuaBvO+8jOi1mumSseWKs+e0r++8jOS6i+S4muWb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qOmDveaJk+WMheaKm+S4gOaKm++8m+WQg+WlveWWneWlveedoeWlveeO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aYr+S6lOS4gOiKgueahOS4u+WvvO+8jOimgeS4jeaKmOS4jeaJo+i0r+W9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S6lOS4gOiKguWBmiZsZHF1bzvkupTlpb0mcmRxdW87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w5p2l5LmL6ZmF77yM5Li65oKo6YCB5LiK5LiA5Lu96KG35b+D55qE56WI56W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+a56Wd5oKo5LiO5oKo55qE5a625Lq65rih6L+H5LiA5Liq5oSJ5b+r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BPC9wPjxwPjxlbT41LjwvZW0+5LqU5LiA5bCP6ZW/5YGH77yM5b+r5LmQ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44CC5Ye66Zeo6YCb5LiA6Laf77yM5pS26I635LiA5aSn566x44CC6YeO5aSW6aOO5YW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C45pu06IiS55WF44CC5a625Lq66IGa5LiA6LW377yM5bm456aP5pu057u1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2l6IGa5Lya77yM5Y+L6LCK5LiH5bm06ZW/44CC5oS/5L2g5LqU5LiA6IqC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+I5aSa5qC377yBPC9wPjxwPjxlbT42LjwvZW0+5Y+I5p2l5Yiw5LqU5LiA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4ix5oOF57KY552A5L2g77yM5Y+L5oOF6Lef552A5L2g77yM5b+r5L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m456aP57yg552A5L2g77yM5YGl5bq35Zu0552A5L2g77yM576O5ruh6L+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i56We55uv552A5L2g77yM6ZyJ6L+Q6Lqy552A5L2g77yM5oiQ5Yqf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6Wd5L2g5L2z6IqC54Om5oG85b+Y77yM5b+r5LmQ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l5bq377yBPC9wPjxwPjxlbT44LjwvZW0+5LqU5LiA5Yiw77yM5bel5L2c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Y245LiL77yM54Om5oG85Lii5LiL77yb6LWw6L+b6Ieq54S277yM5ZCs6bif6bij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76Iqx6aaZ6aOY77yM5b+D5a695L2T55WF77yM6Ieq5Zyo6YCN6YGl77yb5Y+L5oO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LqS6YGT6Zeu5YCZ77yM5aKe5re75LmQ6Laj77yM5Yqg5rex5oOF5oSf77yM5LmQ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OJ44CC56Wd5L2g5LqU5LiA5Yqz5Yqo6IqC5byA5b+D5oSJ5b+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iw5LqG77yM6L275p2+5p2l5LqG77yM55ay5oOr5Y675LqG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5LqG77yb5b+r5LmQ5p2l5LqG77yM5Y6L5Yqb5Y675LqG77yM5b6u56yR5Lmf55S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oSP5p2l5LqG77yM54Om5oG85Y675LqG77yM56Wd56aP5pu05aSa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6L+c56a75LqG77yM5bm456aP6Z2g6L+R5LqG77yM5LqU5LiA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S4gOacteS6keiDvemjmOWkmuS5he+8n+S4gOmYtemb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WkmuS5he+8n+S4gOadn+iKseiDveW8gOWkmuS5he+8n+S4gOiEuOeskeiDveaMg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+WmguaenOmXruaIkeelneemj+S9oOWkmuS5he+8n+aIkeivtO+8muW/g+i3s+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kmuS5he+8geS6lOS4gOWKs+WKqOiKguW/q+S5k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lsoHmnIjlsIblvoDkuovopKroibLvvIzmiJborrjnqbrpl7TlsIblvbzmraT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kvYblgLzlvpfnj43mg5znmoTkvp3nhLbmmK/nn6Xlv4PnmoTlj4vosIrjgILmg7P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7nkvaDor7Tlo7DvvJrkupTkuIDlv6vkuZDvvIE8L3A+PHA+PGVtPjEy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2c5Yir5piU5pel55qE57q357q35omw5omw77yM6L+Y6Ieq5bex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LqG5Y2055S16K+d6YKj5aS055qE54m15oyC77yM6L+Y5Lqy5Lq65LiA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LiL5YGa5LiN5a6M55qE5bel5L2c77yM57uZ6Lqr5b+D5LiA5Liq5YCa6Z2g77y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+36Lev55qE5bm456aP77yM6K6p5pe26Ze05Zyo5b+r5LmQ6YeM5rW45rOh77yb6Y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d55qE5oOF6LCK77yM5Y+q5oS/5L2g6L+H5b6X5b6I5aW944CC5LqU5LiA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e7meaYqOWkqeeahOWli+aWl+eUu+S4quWPpeWP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eahOW/q+S5kOaLieW8gOW6j+W5le+8jOS4uuaYjuaXpeeahOaIkOWKn+aJk+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uS6lOS4gOWBh+acn+WwseWcqOecvOWJje+8jOW3peS9nOimgeWDj+agt++8jOeO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OqeW+l+mrmOWFtO+8jOW4jOacm+aci+WPi+WBh+acn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b3mnIvlj4vvvIzliIfli7/mipvlvIPvvJvlpb3lrrbluq3vvIzliIfojqv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Jvlpb3mg4XosIrvvIzliqDlgI3nj43mg5zvvJvlpb3lv4PlooPvvIzlubPooa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mnLrkvJrvvIzkuI3mh4jkuonlj5bvvJvlpb3liY3nqIvvvIzlhajpnaDliqrli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63kv6HvvIznpZ3npo/kvaDjgILlirPliqjoioLlv6vkuZ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iw77yM5YGH5pyf5aW977yM5b6u5L+h5Yiw77yM5p2l6Zeu5aW977yM54O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LmQ5p2l5oqx77yM5b+D5oOF5aaZ77yM57K+56We5aW977yM6LeR5LiA6LeR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M5YGl5bq35Yiw77yM5rC45LiN6ICB77yM6IGK5LiA6IGK77yM5oSf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M5LmQ5reY5reY44CC56Wd5LqU5LiA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WkqeS9v+iIrOWuueminO+8jOmtlOmsvOiIrOi6q+adkO+8jOWwsei/n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geeahOWnv+WKv+mDvemCo+S5iOWujOe+juaXoOaah+OAguWPr+WcqOWkp+W6reW5v+S8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aOp+WItuS4gOS4i+iKguWlj+WlveS4jeWlve+8n+S6lOS4g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pTkuIDpgIHkvaDkupTpopflv4PvvJrpgIHkvaDkuIDpopf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lv4PvvIzmi7zkuovkuJrvvJvkuIDpopfniLHlv4PvvIzlm57ppojnpL7kvJrvvJ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tKPku7vlv4PvvIznhafpob7lrrbluq3vvJvkuIDpopfnnJ/lv4PvvIzkuqTmnIvnu5P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popflvIDlv4PvvIzlv6vkuZDkuIDnlJ/jgII8L3A+PHA+PGVtPjE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M5bm456aP6L+e57u144CCPC9wPjxwPjxlbT4xOS48L2VtPuW5s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kquW/meeijO+8jOe0r+W+l+aEn+inieWQkeiwgeivie+8jOS4uuS6huS7iueUn+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vO+8jOe0r+eCueiLpueCueiHquW3seWPl+OAguS6lOS4gOacn+mXtOadpeaUvuadv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WHoOWkqeeLgui0reeJqe+8jOS4pOaJi+S4jeepuua7oeiAjOW9ku+8jOaFsOWK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ivr++8geWKs+WKqOiKguW/q+S5kO+8gTwvcD48cD48ZW0+MjAuPC9lbT7mt6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mg4XvvIzmgJ3lv7XkuLrkvaDlvIDvvIznu4bpm6jov47pnaLmnaXvvIzmtYfnga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jgILmmbTnqbrkuIfph4zkupHvvIzmjILlv7XlnKjlv4Ppl7TvvIzkupTmnIjnuq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v7XkvaDmlL7kuI3kuIvjgILkupTkuIDliLDvvIzmg7PkvaDml6D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A5Y2D5py1546r55Gw57uZ5L2g77yM6KaB5L2g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2D5Y+q57q46bmk57uZ5L2g77yM54Om5oG85rC46L+c56a75byA5L2g77yb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m46L+Q5pif57uZ5L2g77yM5aW96L+Q5LiA55u05Zu057uV5L2g77yB56Wd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CPC9wPjxwPjxlbT4yMi48L2VtPuaIkeimgeWwhui/meS4lueVjOS4iu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lOS4gOelneemj++8jOaSreaSkue7meaIkeacgOWPr+eIseeahOaci+WPi++8jOWDj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iLsemjnua7oeWcqOS9oOWRqOWbtOeahOS4lueVjO+8jOiuqeS4lueVjOS4iuacg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mDvemZjeiQveWcqOS9oOeahOi6q+i+ue+8geelneS9oOS6lO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hL/kvaDliqjliqjmiYvohJrvvIzlsIbovbvniL3lgZrmiJD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lsIbmuKnppqjlgZrmiJDpnaLljIXvvIzlsIblv6vkuZDlgZrmiJDpm6rns5X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gZrmiJDmsaTljIXvvIzlsIbmrKLogZrlgZrmiJDmsLTppbrvvIzlsIbnvo7lpb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bPogrTvvJvorqnkurLmg4Xlj4vmg4XlhaXluK3vvIzorqnkupTkuIDlirPliqjoio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ozlkoznvo7nvo7vvIznpZ3kvaDkuZDlvpfmg6zmhI/pgI3pgaX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6IqC5Yiw5LqG77yM5oiR5Y+R6YCB5LiA5p2h5b6u5L+h77yM57+76L+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aK6L+H5rKz5rC077yM6LWw5LqG5aW95aSa5aSp6Lev77yM6Z2i5Li0552A5YG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6Zmp77yM5oC7566X5LiN6LSf5oiR5pyb77yM5bim552A5oiR55qE56Wd56aP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6Z2i5YmN77ya5LqU5LiA6IqC77yM5aW95ZCD5aW95Zad5aW9546p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aP5Yiw5p2l77yBPC9wPjxwPjxlbT4yNS48L2VtPuiuqeW5uOemj+WMluaIkOad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a/mna/lpoLmhI8mcmRxdW8777yb6K6p6Zeu5YCZ6YW/5oiQ6YWSJmxkcXVvO+a7tOa7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yZyZHF1bzvvvJvorqnlv6vkuZDlubjnpo/nu5MmbGRxdW8757uT57uT55u45om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iuqeeIseW/g+iBmuaIkOiKsSZsZHF1bzvmnLXmnLXliKvoh7QmcmRxdW8777yb6K6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e5oiQ54mHJmxkcXVvO+eJh+eJh+ecn+W/gyZyZHF1bzvvvJvorqnmgJ3lv7XmsYf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bGRxdW875rWT5rWT56Wd56aPJnJkcXVvO++8jOWAvOatpOS6lOS4gO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S9oOS6lOS4gOWKs+WKqOiKguW/q+S5kOOAgjwvcD48cD48ZW0+MjY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vvIzmlL7lgYfkuobvvIzlv6vmipvkuIvvvIzlt6XkvZzooajjgILoirHlhL/kv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j6vvvIzlpKrpmLPnhafvvIzovbvpo47po5jjgILpm77pnZ7pm77vvIzoirHpnZ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ng6bmgbzvvIzlpJrpgI3pgaXjgILmib7mib7kuZDvvIzlvIDlj6PnrJHvvIz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lronlpb3vvIE8L3A+PHA+PGVtPjI3LjwvZW0+5LqU5LiA5Yqz5Yqo6IqC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5b+Y5o6J5LiA5YiH77yM55Sf5rS75bCx6KaB5byA5b+D5Lqb77yb5b+Z5b+Z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c5q2H77yM6Ieq55Sx5pe25YWJ6KaB5pyJ5Lqb77yb57uZ5L2g5oCd5b+15LiN5p6v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a+G6IGU57O75LiN5b+Y5Y2077yb56Wd5oS/5b+r5LmQ5Ly05L2g5LiN5o2i5b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mq5L2g5rC45LiN6LCi44CCPC9wPjxwPjxlbT4yOC48L2VtPuiIkuWxleeahO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eahOW/g+WktO+8jOaCoOmXsueahOWkp+WktO+8jOW/meeijOeahOWwj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ahOmHjOWktO+8jOa9h+a0kueahOWkluWktO+8jOmYlOWNk+eahOaJi+Wk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eahOadpeWktO+8geS6lOS4gOiKguW/q+S5kO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vvIzpgIHkvaDngrnlr7nngrnnpZ3npo/vvJrlt6XkvZzliLDngrnvvIz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JvlubPlronpqbvngrnvvIzlgaXlurflpJrkuIDngrnvvJvpg4Hpl7fmmZ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lpJrkuIDngrnvvJvlubjnpo/nu4jngrnvvIzlv6vkuZDlpJrkuIDng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qU5LiA5LqU5LiA5oiR54ix5L2g77yM5bCx5YOP6ICB6byg54i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PC9wPjxwPjxlbT4zMS48L2VtPuaIkeecn+eahOW+iOeIseS9oO+8jOWcqOe+juS4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ahOS6lOS4gOiKgu+8jOaIkeW/hemhu+imgei3n+S9oOivtOWHuuaIkeeahOW/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7iuW5tOeahOS6lOS4gOiKguS9oOmZquaIkeS4gOm9kOWdkOWIsOWkqeS6ru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IuPC9lbT7kurLniLHnmoTvvIzkvaDml6XlpJzmk43lirPlrrbliq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TmiJHmhJ/liLDov4fmhI/kuI3ljrvvvIzkuLrkuobku4rlkI7og73lpJ/nu6fnu6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kIblvpflnLDkuqvlj5fkvaDnmoQmbGRxdW875pyN5YqhJnJkcXVvO++8jOWPquWlveW/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+Wumu+8mui/meS4quWBh+acn+S7u+S9oOWkhOe9ru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4XooYzvvIzlnKjot6/kuIrpgYfop4HnnJ/lrp7nmoToh6rlt7H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zmnIvlj4vku6zvvIE8L3A+PHA+PGVtPjM0LjwvZW0+5bmz5pe25bel5L2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M5YGH5pyf5Y+v5Lul5oyJ5pe2552h77yb5riF6Zmk54Om5oG85b+Y55CQ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mQ6KeC5LiN5ZCO6YCA77yb55yf5oya5Y+L6LCK6K+a5Y+v6LS177yM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D5oOF576O77yM5b+r5LmQ5ZKM5L2g5rC455u46ZqP44CC5LqU5LiA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S48L2VtPuWKs+WKqOacgOWPr+i0te+8jOW5uOemj+WPm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Ks+WKqOiKguW/q+S5kO+8gTwvcD48cD48ZW0+MzYuPC9lbT7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vvJrlt6XkvZzmjZ7nnYDkuKrlpKfljYfov4HvvIzmlLblhaXmjZ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hYPlrp3vvIznlJ/mtLvmjZ7nnYDkuKrlpKflj5jljJbvvIzkurrnlJ/mjZ7nnY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azmnLrvvIzmr4/lpKnpg73lvIDlv4Plv6vkuZDml6Dkurrog73mr5TvvIznpZ3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M3LjwvZW0+5LqU5LiA5piv6KaB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qU5Liq5LiA77ya5LiA5Liq5aW96Lqr5L2T77yM5LiA5Lu95aW95LqL5Li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W95b+D5oOF77yM5LiA5ZyI5aW95pyL5Y+L77yM5LiA55Sf5aW96L+Q5rCU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ul5pyJ5LqU5Liq5LiA77yB56Wd5LqU5LiA5b+r5LmQ77y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lOS4gOaIkeimgeedoeS4qumVv+inie+8jOS9huaYr+WQg+mlreaXt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efpeaIke+8gSZsZHF1bzvkupTjgILkuIAmcmRxdW875Yiw5p2l5LmL6ZmF77y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Lu96KG35b+D55qE56WI56W35LiO56Wd56aP77yM6K+a56Wd5oKo5Li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rih6L+H5LiA5Liq5oSJ5b+r55qE5Yqz5Yqo6IqC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dpeWIsO+8jOiKseWEv+WQq+iLnu+8jOm4n+WEv+atjOWUse+8jOidtuWEv+aI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lOS4gOS9s+iKgu+8jOelneemj+S8oOmAku+8jOelneaEv+aci+WPi++8j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i6q+S9k+ajkuajku+8jOWwj+WBh+acn+mXtO+8jOeyvuelnuaXuuaXuu+8j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WQju+8jOi0ouelnuadpeiuv+OAguelneS6lOS4gO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vlj4vvvIzlirPliqjoioLljbPlsIbmnaXkuLTvvIzlvq7kv6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bPmgIDvvIzml4XmuLjkuI3opoHlpKrntK/vvIzmvYfmtJLliIflv4znlrLmg6vvvIz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jqvopoHlvIDovabvvIzlubPlronniaLorrDlv4Ppl7TvvIzkvbPogrTojaTntKDmkK3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ml6DmgZnvvIzkupTkuIDlubjnpo/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YaN5b+Z77yM55Sf5rS755qE6LSo6YeP6L+Y5piv6ZyA6KaB55qE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aN54Om77yM5Lmf6ZyA6KaB5pyJ5Liq5pe26Ze05Y245LiL6L+Z5Lqb54Om5oG8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aN57Sv77yM5pS+5p2+6Lqr5b+D5Lmf6KaB5om+5Liq56m66Zey5ruh6Laz6ZyA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bCx6KaB5Yiw5LqG77yM5L2g6KaB54+N5oOc5aW95py65Lya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77yM5Li66Ieq5bex5Yqg5rK55ZCn77yBPC9wPjxwPjxlbT40Mi48L2VtPuiO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WPquiaguiage+8jOi3keadpei3keWOu++8jOWBnOS4i+iEmuatpeiusOW+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WGjeWDj+WPquicnOicgu+8jOmjnuadpemjnuWOu++8jOmynOiKseWGjee+juius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m+iOq+WGjeWDj+S9jeWbreS4ge+8jOW/meadpeW/meWOu++8jOmdmeS4i+W/g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S5kOabsuOAgueUn+a0u+mcgOimgeWKs+WKqO+8jOWKs+WKqOiKgumcgOimgeaUvu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Ks+WKqOiKgu+8jOaEv+e+juWlvemjjuWFieaLpeWFpeaAgO+8jOW/g+aDh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+8jOeUn+a0u+iHqueUseiHquWcqO+8gTwvcD48cD48ZW0+NDMuPC9lbT7kup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mK/mnIDlv6vkuZDnmoTkuovvvJvop4HkvaDmmK/mnIDlvIDlv4PnmoTkuov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sLjov5zopoHlgZrnmoTkuovvvJvmiorkvaDmlL7lnKjlv4PkuIr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gZrnmoTkuovvvJvkuI3ov4fvvIzpqpfkvaDmmK/liJrliJrlj5HnlJ/nmoT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jgII8L3A+PHA+PGVtPjQ0LjwvZW0+5LiK5bid55yL5L2g5bel5L2c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6Zeu5L2g6KaB5LuA5LmI44CC5L2g6K+05YGl5bq35oiR6KaB6ZKe56Wo5oiR6Ka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6KaB5Yir5aKF5oiR6KaB576O55yJ5oiR6KaB44CC5LiK5bid5LqO5piv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IqC44CC5LqU5LiA5b+r5LmQ77yBPC9wPjxwPjxlbT40NS48L2VtPuS6lO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soueske+8jOW/p+aEgeWvguWvnumDvei1tui3ke+8m+S6lOS4gOWIsO+8jOecn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9u+advuW6puWBh+W/g+aDheWlve+8m+S6lOS4gOWIsO+8jOelneemj+ihq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kmuayoeeDpuaBvOOAguWKs+WKqOiKguadpeS4tO+8jOWPkeadoeefreS/o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+8gTwvcD48cD48ZW0+NDYuPC9lbT7npZ3npo/kvaDmnInlirPmnInliq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o67vvJvnpZ3npo/kvaDmnInlv6vmnInkuZDvvIzlv4Pmg4XmhInmgqbvvJ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otKLmnInlr4zvvIzmlLblhaXkuI3plJnvvJvnpZ3npo/kvaDmnInmnIvmnIn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r4zmnInjgILnpZ3kupTkuIDlirPliqjoioL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5Lit5pyJ5L2g77yM5oSf6KeJ576O5aW977yb5Zue5b+G5Lit5pyJ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iS5b+D77yb5peF6YCU5Lit5pyJ5L2g77yM5oSf6KeJ6Ieq6LGq77yb5rKJ6buY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6KeJ6LGq5pS+77yb5pyL5Y+L5Lit5pyJ5L2g77yM5oiR5oSf6KeJ5LiN5Yiw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5oS/5LqU5LiA5Yqz5Yqo6IqC5oSJ5b+r77yBPC9wPjxwPjxlbT40O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/ruadpeeahOW5uOemj++8m+WPi+aDhe+8jOaYr+mavuaxgueahOe8mOS7v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Yr+eUnOicnOeahOeJteaMguOAgua1j+iniO+8jOaYr+mavuW+l+eahOmbhe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oOmXsu+8jOaYr+aUvuadvueahOaEn+inie+8m+elne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ubPml7blt6XkvZzlv5nnoozvvIzotoHnnYDkupTkuIDni4L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TmiYvkuI3nqbrmu6Hovb3lvZLvvIzmhbDlirPoh6rlt7Hnu53kuI3or6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qz5Yqo5YWJ6I2j77yM5oeS5oOw5Y+v6IC777yM6Ieq5bex5Yqo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KGj6Laz6aOf77yM5LqU5LiA5Yqz5Yqo6IqC5p2l5Li05LmL6ZmF77yM56Wd56a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Yqz5Yqo55qE5ZCM5a2m5Lus77yM5Liw5pS25ruh5ruh77yM5pS26I635ruh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piv57uZ5L2g5Lus55qE56S854mp5ZOm77yB6K+356yR57qz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Ys+WFiea0kua7oeS6huS9oOWJjei/m+eahOmBk+i3r++8jOaEv+iKseWEv+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Un+a0u+eahOaXhemAlO+8jOaEv+aIkeacgOecn+ivmueahOelneemj+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wveeahOWWnOaCpu+8jOaEv+S9oOavj+S4gOS4qui/meWkqemDvei/h+W+l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s+WKqOiKguW/q+S5kO+8gTwvcD48cD48ZW0+NTIuPC9lbT7ku4rlpKnmmK/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vvIznpZ3mgqjkupTkuIDlirPliqjoioLlv6vkuZDvvIz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pyJ5LqU5Liq5LiA6YCB5L2g5pyf5pyb5L2g5LqL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ij5oOK5Lq677yM5LqU5LiA5Y2z6Iez44CC55Sf5rS75LiK55Sf5ZG95bmz5a6J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LiA5pys5LiH5Yip77yM5Lmw5b2p56Wo5LiA5LiN55WZ5oSP5bCx5Lit5aSn5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U56eN56Wd56aP5rC46L+c5Zyo5oKo6Lqr6L6544CCPC9wPjxwPjxlbT41NC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mSseWwke+8jOW4uOacieWwseWlve+8m+S6uuS4keS6uuS/iu+8jOmhuuecv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AgeS6uuWwke+8jOWBpeW6t+WwseWlve+8m+Wutuept+WutuWvjO+8jOWSjOawl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6uueahOS4gOeUn++8jOW5s+WuieWwseWlve+8m+elneWKs+WKqOiKgu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pTkuIDoioLml6XliLDvvIzlpb3ov5DmnaXmiqXliLDvvI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q5jmtqjnrJHvvIzkvLTnnYDkuK3lvannpajvvIzml7bml7blv4Pmg4Xlpb3vvIzliIb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iLDvvIznp5Lnp5LmlbDpkp7npajjgILkupTkuIDlirPliqj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J6L+Z5LmI5LiA5Liq5pel5a2Q77yM5aWz5oCn5pil6aOO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oCn5rSX6KGj5ouW5Zyw77yb5aWz5oCn6Z+p5Ymn55u45Ly077yM55S35oCn5rSX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aWt77yb5aWz5oCn6YKA5Y+L6Zey6LCI77yM55S35oCn5q2k5ZCO5Zyo5peB77yM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JmxkcXVvO+Wmh+Wls+iKgiZyZHF1bzvvvIznlLfmgKfliJnov4cmbGRxdW87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NTcuPC9lbT7ovaznnLzlj4jmmK/ov5nkuKrnhp/mg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vvIzmiJHnmoTnpZ3npo/liIbliIbnp5Lnp5LvvIzmiJHnmoTlhbPlv4P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vvIzlsLHlnKjkvaDnmoTouqvovrnvvIHmhL/miJHnmoTnpZ3npo/pmo/ovbvpo4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obrnnYDmn5TmsLTmvILmtYHvvIznm7Tovr7kvaDnmoTlv4PmiYnvvIzmuKnppqj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osIrjgII8L3A+PHA+PGVtPjU4LjwvZW0+5LqU5LiA5YGH5pyf5o6l6L+R5bC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iN6KaB5aSq6L+H5rKJ6YeN77yM5q+V56uf5Yqz5Yqo5Yib6YCg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a5Yqz5aSa5b6X5rao5bel6LWE77yM5oiR5Zyo6L+Z6YeM5q635YiH5Zyw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2J5L2g5byA5LqG5bel6LWE5aW96K+35oiR5ZCD5aSn6aS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mcgOimgeWkmuS4gOeCuei+m+WLpO+8jOeUn+a0u+mcgOimgeWkmuS4g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IseaDhemcgOimgeWkmuS4gOeCueeUnOicnO+8jOWPi+aDhemcgOimg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ezu++8jOS6lOS4gOmcgOimgeWkmuS4gOeCueS8keaBr+OAguS6q+WPl+eUn+a0u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puS6lOS4gO+8jOaci+WPi+iusOW+l+W4uOiBlOezu++8gT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ubjnpo/kvLTvvIzlpb3ov5Dpmo/ouqvovazvvIznn63kv6HnpZ3npo/lj5H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L/lurflgaXvvIzkuovkuJrku47mraTlsZXvvIzlubPlronlpoLmhI/kvLTvvIzotKL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lvIDvvIzpmo/ml7bkvaDmnaXmipPvvIznpZ3npo/nnJ/lv4PkvKDvvIz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jgII8L3A+PHA+PGVtPjYxLjwvZW0+5bm456aP5LiA54K55LiA54K55Zyw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4Om5oG85LiA54K55LiA54K55Zyw5oqa5bmz77yM56Wd56aP5LiA54K55LiA54K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aZ77yM5oOz5b+15LiA54K55LiA54K55Zyw5Y+Y5rWT77yM5oOF6LCK5LiA54K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g5rip77yM5b+r5LmQ5LiA54K55LiA54K55Zyw5p2l5Li077yM56Wd5L2g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2Mi48L2VtPuinguWFieaXheihjOWNgeWIhue0r++8jOmA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mAmuW3peWFt+W+iOmHjeimgeOAguWkqeawlOW/veWGt+W/veeDre+8jOWkluWH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eJqeimgeWHhuWkh+OAgueci+WcqOecvOmHjOabtOimgeiusOWcqOW/g+mHjO+8jO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Wkh+aXqemihOWkh+OAguS6lOS4gOWKs+WKqOiKgu+8jOelneS9oOWHuuihj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W/q+S5kO+8gTwvcD48cD48ZW0+NjMuPC9lbT7lsI/mna/lrZDnq6/nnYD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rZDpmarnnYDvvIzlsI/ovablrZDlvIDnnYDvvIzlsI/miL/lrZDkvY/nnYDvvIzlsI/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oobnnYDvvIzlsI/kvY3lrZDljaDnnYDvvIzlsI/kuZDlrZDmib7nnYDvvIzlsI/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nYDjgILlirPliqjoioLlj5HkuKrlsI/mrrXlrZDvvIzmhL/kvaDkuIDovojlrZ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nY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bDZ0M296ZmUuaHRtbCI+aHR0cHM6Ly9kdWFuanV6aWt1LmNvbS9kdWFuanV6aS9ocWw2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937ADFEEB2400FDD82CCD0ABA0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