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CF4B47CEF72B677CC015948E00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F4B47CEF72B677CC015948E00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62+5Yiw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8muiuqeS9oOiLpuS4i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ieS9oOmAguW6lOS7peWQju+8jOWGjeiuqeS9oOiLpuS4i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juWwj+WmiOWmiOWRiuivieaIke+8jOWvueS6uuimgeaAgOaci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juadpeaIkemBh+WIsOS6huW+iOWkmuS6uu+8jOaIkeW4jOacm+S7luS7rO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aIkeW3sue7j+aOjOaPoeS6hjM256eN77yM6JeP56e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a55rOV77yM5o6l5LiL5p2l5Y+q5beu6ZKx5Lq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iv5Lqy6aqC5piv54ix77yM5oC76aqC5L2g5aaI77yM6YO95b+r6Lef5L2g5aaI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qG44CCPC9wPjxwPjxlbT41LjwvZW0+5LiW55WM5LiK5pyJ5Lik56eN5Lic6KW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46755KD77yM5LiA5Liq5piv5aOB6JmO77yM5LiA5Liq5piv54+t5Li7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5yL5Yiw5L2g6Z2i5YmN5pyJ6Zi05b2x77yM5Yir5oC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IOM5ZCO5pyJ6Ziz5YWJ44CCPC9wPjxwPjxlbT43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ix55qE5aW96Ium77yM5L2g5ZOq5pyJ56m65Y675ZaK57Sv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aSf5omN5pyJ56m65Y675oql5oCo44CCPC9wPjxwPjxlbT44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T6YeN5YCS5piv5LiN6L2744CC5L2Z6aKd5LiN5aSa77yM5oOz5Lmw55qE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44CC6ZW/5b6X6Zq+55yL77yM5oOz55qE5YCS5piv5oy6576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z55+l6YGT5LuA5LmI5piv5biM5pyb77yM6K+35Lmw5LiA5byg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Oz55+l6YGT5LuA5LmI5piv57ud5pyb77yM6K+35L2g5Lmw5LiA5aCG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veeahOeIseaDheaYr+S9oOmAj+i/h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4lueVjO+8jOWdj+eahOeIseaDheaYr+S9oOS4uuS6huS4gOS4quS6u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EuPC9lbT7niLHnrJHnmoTlp5HlqJjmgLvmmK/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plb/nnLznurnjgIHlubLnurnjgIHnu4bnurnjgIHpsbzlsL7nu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CD6K+V5YmN5aSN5Lmg55qE5oSf6KeJ5bCx5piv77yM6ams5LiK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Oi5YO15bC45raM6L+H5p2l77yM5L2G6ICB5a2Q6L+e5ZCR5pel6JG16YO9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i77yBPC9wPjxwPjxlbT4xMy48L2VtPuecn+ato+eahOWLh+Wjq++8jOiDlui/mO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sOi/mOeGrOWknO+8jOept+i/mOi/veaYn++8jOS4kei/mOminO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h7rmnaXmiZPmi7zov5nkuYjlpJrlubTkuobvvIzmhJ/op4nmr4/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g73lg4/mmK/kuYXliKvph43pgKLjgILku6XliY3msqHlj4LliqDlt6XkvZ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kubDmiZPmipjnmoTooaPmnI3jgILnjrDlnKjlj4LliqDlt6XkvZzkuob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miZPmipjnmoTkuZ/kubDkuI3otbfkuobjgII8L3A+PHA+PGVtPjE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rWB6KGM5LiJ5aSn55eF55eH77ya5ouW5bu255eH44CB5by66L+r55eH44C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eH77yM55u055m954K56K+05bCx5piv5oeS44CB6LSx44CB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5uOemj+WwseaYr+eMq+WQg+mxvO+8jOeLl+WQg+iCie+8jOWlpeeJue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AquWFve+8jOS9huaYr+S6juaIkeiAjOiogOW5uOemj+WwseaYr+aKiuS9oOWFu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+8jOWBpeWBpeW6t+W6t++8jOeEtuWQjue7meWusOS6hu+8jOWTiOWT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OAgjwvcD48cD48ZW0+MTcuPC9lbT7mhL/mnInkurrpmarkvaD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iJLoiJLmnI3mnI3nqp3lnKjlrrbph4zmlbDpkr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WE5byf77yM5LiN566h5oiR5Lus6Led56a75aSa6L+c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rKh6IGU57O777yM5ZOq5oCV5Lit6Ze05o2i5LqG5aW95Yeg5qyh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Cf6ZKx55qE5pe25YCZ5oC76IO95om+5Yiw5L2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tuWAmeWcqOe9kee7nOS4iuiBiuW+l+W+iOasoueahOS4pOS4quS6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wseayoemCo+S5iOWkmuivneS6hu+8jOWPr+iDveWwseaYr+WboOS4uumdouWvu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PkeihqOaDheWMheOAgjwvcD48cD48ZW0+MjAuPC9lbT7plb/lvpfluIXnmoT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prvvIzplb/lvpfkuJHnmoTlj6rog73lj6vov5vlh7vnmoTlt6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iv6YeR5a2Q5oC76KaB5Y+R5YWJ55qE77yM5L2G5b2T5ruh5Zyw6YO9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oiR6Ieq5bex5Lmf5LiN55+l6YGT6Ieq5bex5piv5ZOq6aK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acrOadpeaDs+e7meeUn+a0u+S4gOS4quWQu+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NtOe7meS6huaIkeS4pOW3tOaOjO+8jOS9oOivtOS9nOS4uuWbnuaKpe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ueS7luS4gOiEmuS5iO+8nzwvcD48cD48ZW0+MjMuPC9lbT7pgqPlpKnmiJHmiorkuZ7k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pkrHnmoTnopfmi7/otbDlkI7vvIznq5/nhLbmsrvlpb3kuobku5blpJrlubT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jgII8L3A+PHA+PGVtPjI0LjwvZW0+5aWz5pyL5Y+L5oC75piv5Lul5Li65aSn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mN5Yeg5aSp5Y+v5Lul5peg55CG55Sx55qE6aqC5oiRJmhlbGxpcDs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aW55LiN55+l6YGT77yM5omT5oiR5Lmf5piv5Y+v5Lul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acieS6suWmiOaJjeinieW+l+S9oOa8guS6ru+8jOaJgOS7pe+8jOi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S7gOS5iOWFs+ezu++8jOiEuOe+juWwseihjOS6hu+8jOWkp+eCueWEv+aJjee+j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MjYuPC9lbT7mmKjmmZrkuIvnj63lm57lrrbvvIzlnKj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hazorrLnrJHor53vvIzogIHlhazmsqHnrJHvvIzkvaDnn6XpgZPnhLblkI7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fvvIzluorlupXkuIvkvKDmnaXkuIDkuKrlpbPkurrnmoTnrJHlo7Dljafmp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Cs6K+06IS45aSn55qE5Lq65LiN6IO955So6Kem5bG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6yR5Lya5oqK5b635b6L6aOO57uZ5oyC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S9oO+8jOaIkeaJjeefpemBk+aBkOm+meWFtuWunuaYr+WPr+S7peWGje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OAgjwvcD48cD48ZW0+MjkuPC9lbT7kurrnlJ/mnInlm5vkuKrlrZjmipjv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mg4XmhJ/jgIHkuovkuJrlkozph5HpkrHjgILlpoLmnpzlgaXlurfmtojlp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lrZjmipjpg73kvJrov4fmnJ/jgII8L3A+PHA+PGVtPjMw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ZmM55Sf5Lq66Zeu5oiR6ZqQ56eB55qE6Zeu6aKY77yM5LuK5aSp5pyJ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6Zeu5oiR5Y675ZOq6YeM77yM5oiR6K+077ya5YWz5L2g5bGB5LqL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W5bCx5oqK5oiR6LW25LiL5LqG5Ye656ef6L2m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WdkOWFrOS6pO+8jOeqgeeEtuimgeaUvuWxge+8jOWunuWcqOaGi+S4je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lveaciemfs+S5kO+8jOWwsemhuuedgOiKguWlj++8jOWIhuaJueasoeaUvu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xgeOAgueEtuWQjuaIkeWPkeeOsOaIkeaItOedgOiAs+ac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kuIDnm7TlnKjnrYnlubjnpo/mnaXmlbLpl6jvvIzlj6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4HlroPnmoTouKrlvbHvvIzmmK/kuI3mmK/miJHlrrbkvY/lpKr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95YOP55yf55qE5piv5rKh5pyJ5LiA5Lu25aSW5aWX6IO95q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Ch5pyN5LqG77yM6KKW5a2Q6JeP5omL5py677yM5YWc6YeM6IO96KOF5Lmm77yM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aS077yM5pGK5byA5b2T5q+v5a2Q77yM5ZOq6YeM6YO95pWi6L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Vv+W+l+S4jeWlveeci+WwseWIq+eejuaKmOiFvuS6hu+8jOacieS6m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p+S7t+mSseeDq+S6hueyvuiHtOeahOWFrOS4u+WNt++8jOeci+S4iuWOu+S5n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iAjOWDj+eJm+mhv+S4gOagt+OAgjwvcD48cD48ZW0+MzUuPC9lbT7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moTlp5HlqJjliKvpmr7ov4fvvIzku6XlkI7nlLfmnIvlj4vpgIHnmoTph5HmiJLmj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nIjlkaLjgII8L3A+PHA+PGVtPjM2LjwvZW0+5oiR5LiA55u05Zyo5biM5pyb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aWU6LeR77yM6Zq+5YWN5LiN5Lya6KKr5aSx5pyb55qE55+z5aS057uK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mguaenOaBi+eIse+8jOaZmuS4gOeCueWFtuWunu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WmguaenOaatOWvjO+8jOivt+eOsOWcqOeri+WIu+mprO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7ku4rlpKnotbflj6ropoHmmK/miJHmnIvlj4vvvIzosIHmsqHpkrH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LHlo7DvvIzmiJHlj6/ku6Xnu5nkvaDorrLov7DkuIDkuIvvvIzmsqHpk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mgI7kuYjluqbov4fnmoTjgII8L3A+PHA+PGVtPjM5LjwvZW0+5aaC5p6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G5L2g55qE6ISW5a2Q77yM6YKj5L2g5bCx5oyg5ZG96L+Q55qE6IOz6IKi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ieeglOeptuihqOaYju+8jOeIseW5suWutuWKo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WRveabtOmVv++8jOWboOS4uuiAgeWphuaJk+W+l+Ww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osIHnprvkuI3lvIDosIHvvIzlsLHnrpfmmK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prvlvIDkuobmsLTvvIzkuZ/og73ng6TnnYDlkI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LiH5Zyj6IqC5LqG77yM5L2g5Lus57uI5LqO5Y+v5Lul5LiN5YyW5a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G44CCPC9wPjxwPjxlbT40My48L2VtPui/meS4quS4lueVjOS4iuacgOWkp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+8miZsZHF1bzvlgJ/miJHkuIDlvKDppJDlt77nurjvvIwmcmRxdW876K+0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h5pyJ5Lq66L+Y6L+H44CCPC9wPjxwPjxlbT40NC48L2VtPuS9o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WQju+8jOmCo+aIkeS4iuasoeaOieeahOmSseaYr+S4jeaYr+iiq+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UuPC9lbT7po47lpb3lpKfvvIzlkLnkubHkuobmiJH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LnokL3kuobkvaDnmoTlgYflj5HjgII8L3A+PHA+PGVtPjQ2LjwvZW0+5pyJ5Lq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76KaB5piv55qu5YC86ZKx77yM6K2s5aaC54uQ54u477yb5pyJ5Lqb5Yqo54mp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KJ5YC86ZKx77yM6K2s5aaC54mb77yb5pyJ5Lqb5Yqo54mp5Li76KaB5piv6aqo5aS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K2s5aaC5Lq644CCPC9wPjxwPjxlbT40Ny48L2VtPu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ebtOaSre+8m+S4jeS7heaUtuinhueOh+S9ju+8jOiAjOS4lOW3pei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OAgjwvcD48cD48ZW0+NDguPC9lbT7msqHlv4PmsqHogrrvvIzog73mtLvnmb7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vvIzlgZrkurrkuI3ntK/jgII8L3A+PHA+PGVtPjQ5LjwvZW0+5oiR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Z2g5YWl5LqG54ix5rKz77yM5oiR5Lus5a+55b285q2k6ICM6KiA77yM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77yM5L2G6Ze56ZKf5bm25LiN6L+Z5LmI5oOz77yM55yf5piv5Liq5aaS5b+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55qE5Z2P5Lic6KW/44CCPC9wPjxwPjxlbT41MC48L2VtPuS4lueVjOS4iu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3r+eahO+8jOS5sei1sOeahOS6uuWkmuS6hu+8jOaQnuW+l+aIk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OAgjwvcD48cD48ZW0+NTEuPC9lbT7lrabov4flvojlpJrmioDog73vvIz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lKjnmoTmioDog73mmK8mbGRxdW875oOz5byA54K5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4jliLDkuobov5nkuKrkuLrpmr7nmoTml7boioLvvIzkuIDkuKrnqb/nn63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uIDkuKrnqb/mo4noooTnmoTmk6bogqnogIzov4fvvIznm7jkupLlnKjlv4Plup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j6XlgrvpgLzjgII8L3A+PHA+PGVtPjUzLjwvZW0+5LuO5bm05Yid55qE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w5bm057uI55qE6Lqr5peg5YiG5paH77yM5Yu/5b+Y5Yid5b+D77yM5LiA5bm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PC9wPjxwPjxlbT41NC48L2VtPuS4lueVjOaYr+aIkeS7rOeahO+8jOS5n+aYr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+8jOS9huacgOe7iOaYr+mCo+W4ruWtmeWtkO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lsLHpgILlkIjlnKjlrrbnnaHop4nvvIzmmbTlpKnlsLHpgILlkIj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mvKvplb/lsoHmnIjvvIzlsYXnhLbmsqHmnInkuIDlpKnpgILlkIjkuI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6I5aSa5Lq66KeJ5b6X6Ieq5bex5rS75b6X5aSq57Sv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LuW5Lus5Y+v6IO95Y+q5piv552h5b6X5aSq5pm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Ds+S4gOWPo+S4gOWPo+WQg+aOieW/p+aEge+8jOayoeabvuaDs+WNtOS4gOWPo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aIkOiCieeQg+OAgjwvcD48cD48ZW0+NTguPC9lbT7mnIvlj4vov5nmoLfmj4/ov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rvogYznmoTljp/lm6DvvJrmiJHnmoTlt6XkvZzllYrvvIzku7fmoLzkvr/lrpz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rPjgII8L3A+PHA+PGVtPjU5LjwvZW0+6YO96K+055S35Lq65pyJ6ZKx5bCx5Y+Y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qC355qE55S35Lq65rKh6ZKx5Lmf5aW95LiN5Yiw5ZOq5Y67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LuW5aOu6IOG572i5LqG44CCPC9wPjxwPjxlbT42MC48L2VtPuWFtuWunuaIk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mVv+S4queahO+8jOWboOS4uuaIkeaBkOmrmO+8jOmVv+WkqumrmOeci+edg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EuPC9lbT7liJrmiY3mnInkurrlr7nmiJHor7QmbGRxdW87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aaW5a+M55qEJnJkcXVvO++8jOaEn+inieWwseWlveWDj+S6uueUn+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6huS4gOagt++8jOeDpuatu+S6huOAgjwvcD48cD48ZW0+NjIuPC9lbT7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nq4vnmoTlsI/ku5nlpbPvvIzkuI3ku6XnianllpzkuI3ku6Xlt7HmgrL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ZrlvLrkuJTkuI3kvp3pnaDnlLfnmoTvvIzkuI3oo4Xlj6/niLHkuI3mkpLlqIfvvIz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oDljZXkuI3ogI3lv4PmnLrvvIzov5nmoLflnZrmjIHkuIvmnaXvvIzkuI3ku4Xlq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vvIzogIzkuJTov5jmib7kuI3liLDnlLfmnIvlj4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6o6I2Q5LiA5qy+NDAw5LiH5Lul5LiK55qE6LeR6L2m77yM6LW35q2l5b+r77yM5aS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aSW6KeC5aW955yL54K555qE77yM6LaK6LS16LaK5aW977yM5oiR5oOz5o2i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OB57q444CCPC9wPjxwPjxlbT42NC48L2VtPuW+iOWkmuS6uuivt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S9huaYr+iDveWkn+WFpeWcn+S4uuWuieeahOeIseaDheaAu+avlOaa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l+WktOimgeWlveOAgjwvcD48cD48ZW0+NjUuPC9lbT7kvZzkuLrkuIDkuKrlrabp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rflj5bkuZDotqPnmoTpgJTlvoTlsLHmmK/pq5jlloroh6rlt7HmmK/lrabmuK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lkIzlrabku6zpm4bkvZPlj43pqbPvvIznroDnm7TkuI3opoHlpKrni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CM5qC35piv5Y236KOk6IW/77yM5pyJ55qE55S355Sf5ZCn5Y2355qE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5qE77yM5biF5biF55qE77yM5pyJ55qE5ZCn5Y2355qE5bCx6Lef5o+S56en5o2e55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A5qC344CCPC9wPjxwPjxlbT42Ny48L2VtPuWIq+S6uuS4gOWkuOaIke+8jOaIk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LheW/g++8jOWIq+S6uuWkuOW+l+S4jeWkn++8gT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oLmnpzov5jmnInmr5Tooajnmb3mm7TorqnkurrkuI3lpb3mhI/mgJ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mj5DphpLliKvkurrov5jpkrHkuob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6KaB5YWI5Zyo6Ieq6Lqr5om+5Y6f5Zug77yM5LiN6KaB5oC75piv6Iuf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6Z6L5a2Q6ISP5LqG77yM5piv5Zug5Li65L2g6LWw55qE6Lev5LiN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4NnF1Mjk5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DZxdTI5OTE2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F4B47CEF72B677CC015948E00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