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0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545D5BECE3CE8C3941CA470218DF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45D5BECE3CE8C3941CA470218DF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6L6D5oKy6KeC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wgeS6uui1sO+8jOiwgeS6uueVme+8jOiw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Ou++8jOiwgeS6uuaEge+8jOiwgeS6uuS4jeeskeWygeaciOefre+8jOiwgeS6u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WFiea1ge+8jOiwgeS6uuaDiuiJs+aXtuWFieWliOS9lea4qeaflOWygeaciO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Mq+iMq+S6uua1t++8jOihjOi1sOWcqOS6uua1geS4r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quS8tOWcqOW3puWPs++8m+ebuOinhuWcqOS4jei/nOWkhO+8jOS4jeWmgueJteaMg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OAguS4jeeuoeS9oOmBh+ingeiwge+8jOiwgemBh+ingeS9oO+8jOmDveaYr+S4gOen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y48L2VtPuaDs+W/teS9oOeahOW+rueske+8jOaDs+W/te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jOOAguaDs+W/teS9oOmrmOi0teeahOawlOi0qOWSjOS9oOi/t+S6uueahOWRs+mBk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S4reW+iOmavuaKiuS9oOaflOaDheS8vOawtOeahOaEn+inieW/mOaO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FtuWunuW+iOWkmuaXtuWAmeeahOeUn+awlOS4jeaYr+WboOS4uuecn+ea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ku+8jOiAjOaYr+WboOS4uuWkseacm+aIluiAheaLheW/g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uiwg++8jOWPluiIjemXtO+8jOW/heacieW+l+WkseOAgui/h+WOu+eahOS6i+aDh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/mOiusO+8jOS9huS4gOWumuimgeaUvuS4i+OAgjwvcD48cD48ZW0+Ni48L2VtP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WQjuaJjeefpemBk++8jOWOn+adpeWSjOacieS6m+S6uuacgOWlveeahOe7k+Wxg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kuebuOads+aXoOmfs+S/oeOAgjwvcD48cD48ZW0+Ny48L2VtPuaAgOW/te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gOaXoOiDveS4uuWKm+eahOS6i++8jOS4lOWNkeW+ruOAgueci+edgOa7oeW/g+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Xje+8jOS9oOS7peS4uuS9oOiAgeS6hu+8jOWFtuWunuaYr+S9oOepu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uueahOW/g+S6i+WDj+S4gOmil+WwmOWfg++8jOiQveWcqOi/h+WOu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keacquadpeOAguaOiei/m+ecvOmHjOWwsea1geWHuuazquadp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9oOeahOS6uueUn+S4reawuOi/nOS4jeimgeW8hOegtOWbm+agt+S4nOilv++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u+OAgeWFs+ezu+OAgeivuuiogOWSjOW/g++8jOWboOS4uuW9k+Wug+S7rOegtOS6h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8muWPkeWHuuS7u+S9leWjsOWTje+8jOS9huWNtOW8guW4uOeahOeXm+iL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sLHmmK/kvaDoirHkuobotrPlpJ/lpJrnmoTlv4PooYDvvIzotL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pJrnmoTlv4PmgJ3lnKjliKvkurrouqvkuIrvvIznu5PmnpzkuI3ku4XmsqHooqv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kozmhJ/mganvvIzlj43ogIzpga3liLDlq4zlvIPlkozovpzotJ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rS75Zyo6L+Z5LiW5LiK77yM5LiN5piv5Li65LqG6K6o5aW96LC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6K6p5q+P5Liq5Lq66YO95ruh5oSP44CCPC9wPjxwPjxlbT4xMi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Yr+S4m+ael+S4reS4h+WFveS5i+eOi++8jOWPiOaAjuS8muWnlOWxiOaxguWFqOeU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S9oOS4gOS4quS6uueahOWwj+e7tee+iuOAgjwvcD48cD48ZW0+MTMuPC9lbT7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kuI3oh6rnlLHml7bvvIzkuI3mmK/mjIfkvaDlpLHljrvkuoblgZrku4DkuYj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ogIzmmK/kvaDmg7PlgZrnmoTkuovlvpfkuI3liLDliKvkurrotrPlpJ/nmoTorqT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uKbnu5nkvaDnsr7npZ7kuIrmiJbpgZPlvrfkuIrnmoTljovlipvvvIzkuo7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ooqvljovov6vvvIzooqvlpqjnoo3vvIzooqvliaXlpLrjgILnv4XohoDplb/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nkuIrvvIzlpKrlnKjkuY7liKvkurrlr7nkuo7po57ooYzlp7/lir/nmoTmibnor4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aDpo57kuI3otbfmnaXjgII8L3A+PHA+PGVtPjE0LjwvZW0+5pe26Ze05piv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z56m/6Jma5Lyq55qE5YiA77yM5a6D6aqM6K+B5LqG6LCO6KiA77yM5o+t6Zyy5LqG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YyW5LqG5om/6K+644CCPC9wPjxwPjxlbT4xNS48L2VtPuacgOe+ju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cqOacgOaEj+aDs+S4jeWIsOeahOaXtuWAme+8jOeIseS4iuS4gOS4quacgOaE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WIsOeahOS6uuOAgjwvcD48cD48ZW0+MTYuPC9lbT7ljbPml7bmsqHkurrms6jop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liqrlipvmiJDplb/jgILorrjlpJrnnLznnZvvvIzpg73ol4/lnKjkvaDnnIvkuI3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L3A+PHA+PGVtPjE3LjwvZW0+5LiW55WM6L+Z5LmI5aSn77yM5Lq655S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W/77yM5oC75Lya5pyJ6L+Z5LmI5LiA5Liq5Lq677yM6K6p5L2g5oOz6KaB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44CCPC9wPjxwPjxlbT4xOC48L2VtPuS6uueUn+WwseWDj+S4gOWcuuiInuS8m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S9oOacgOWIneiInuatpeeahOS6uuWNtOacquW/heiDvemZquS9oOi1sOWIsOaVo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nJ/mraPnmoTnu53mnJvvvIzkuI3mmK/kvaDlnK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naLliY3lk63nmoTmrYfmlq/lupXph4zvvIzogIzmmK/lnKjkvaDpnaLlr7n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l7blgJnvvIzkvaDnmoTlhoXlv4Plt7Lnu4/lho3kuZ/msqHmnInku4DkuYjmiYD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kuobjgII8L3A+PHA+PGVtPjIwLjwvZW0+5oiR5pyJ5Lik5Liq5oiR77yM5LiA5Liq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77yM5LiA5Liq54Ot5oOF77yM5L2g5oCO5qC35a+55oiR77yM5oiR5bCx5oCO5qC3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9k+S4gOmYtemjjuWQueadpe+8jOmjjuetnemjn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S4uuS6huS9oOiAjOeliOelt+iAjOelneemj+iAjOaEn+WKqO+8jOe7iOS6ju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+8jOa2iOWkseWcqOS6uua1t+WwveWktO+8jOaJjeWPkeeOsOeskeedgOWTreacg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rrnlJ/kuI3og73mh5Lmg7DvvIzmm7TkuI3og73mh5L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nkIbpgqPkupvloIbnp6/nmoTotJ/pnaLmg4Xnu6rvvIzopoHluLjluLjmj5DphpL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abnpLroh6rlt7HvvIzkurrnlJ/kuI3lj6rpnIDopoHoh6rlvovvvIzov5jpnID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gIHoh6rnq4vjgII8L3A+PHA+PGVtPjIzLjwvZW0+5pS+5LiN5LiL55qE5oSP5oCd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5Y2z5L2/5oiR6Lqr6L655Ye6546w5LqG5Yir55qE5Lq677yM55Sa6Iez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R6L+Y5piv5b+N5LiN5L2P5oOz6LW35L2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eJueWIq+WcqOS5jueahOS6uuW/veeVpe+8jOS8muW+iOmavui/h++8jOabtOmavu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W/hemhu+imgeijheeahOiLpeaXoOWFtuS6i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qI3lvq7ms6jmhI/kvaDvvIzkvaDlsLHmlZ7lvIDlv4PmiYnjgILkvaDku6XkuLr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abnjofvvIzlhbblrp7ov5nmmK/lraTljZXjgII8L3A+PHA+PGVtPjI2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+Z5qC356a75pWj5Zyo5bKB5pyI55qE6aOO6YeM77yM5Zue6L+H5aS05Y6777yM5Y2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pu+57uP5Zyo5LiA6LW355qE55eV6L+577yM5bC9566h77yM5pu+6YKj5LmI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LiA6LW36L+H44CCPC9wPjxwPjxlbT4yNy48L2VtPuaciOS4i+S9oOmakO+8j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S9oOW9seebuOmaj++8jOecn+i/uee7ne+8jOW/meS4jei/re+8jOi/reS4jeWOu+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i/nOOAgueIseaAjuiQveeslO+8jOiLpeWmguWIneinge+8jOeIseS8vOaAqOidt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i+WPtuiQveS4jea6ouaCsuOAgjwvcD48cD48ZW0+MjguPC9lbT7onLfnvKnlnKjop5L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vvIznqoHnhLbop4nlvpflhbblrp7kuIDnm7Tku6XmnaXlnKjkvaDlv4Pph4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KrljZHlvq7nmoTlsI/kuJHjgII8L3A+PHA+PGVtPjI5LjwvZW0+5LiA5byA5ae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6YO95LiN55yL5aW95oiR5ZKM5L2g5LmL6Ze055qE5oSf5oOF77yM5Y+v5YGP5YG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5Z2a5oyB77yM5rKh5oOz5Yiw5Yiw5aS05p2l77yM6L+Y5piv5LuA5LmI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X5Yiw77yM6L+Y6K6p5Lq655yL5LqG56yR6K+d44CCPC9wPjxwPjxlbT4zM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ahOecvOazquaKiumakOW9ouecvOmVnOmDveW/q+aOgOe/u+S6hueahOaXtui+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yoeacieW5sumihOW5suS4jui/h+OAgjwvcD48cD48ZW0+MzEuPC9lbT7lpoLmnp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mm7TlhrfmvKDkuobvvIzor7forrDlvpfvvIzmm77nu4/opoHkurrpmar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pg73lj6ror7Tlv5njgII8L3A+PHA+PGVtPjMyLjwvZW0+5L2g546w5Zyo5bCx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5LiN55CG5oiR5ZWK77yM562J5ZOq5aSp5oiR5LiN55CG5L2g5LqG77yM5L2g5bC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LqG44CCPC9wPjxwPjxlbT4zMy48L2VtPuWBmuS4qumavuebuOWkhOeahOS6u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eahOe7meiuqOWOjOeahOS6uueUqeiEuOWtkO+8jOWFieaYjuato+Wkp+e7m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ivtOaDheivne+8jOaDheaEv+Wwkea0u+WHoOW5tO+8jOWPquaDs+eXm+W/q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QuPC9lbT7kvaDmnIDlpKfnmoTpgZfmhr7vvIzkuI3mmK/plJn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kurrvvIzogIzmmK/lvZPkvaDpgYfliLDmm7Tlpb3nmoTkurrml7bvvIzljb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ormnIDlpb3nmoToh6rlt7HnlKjlrozkuobjgII8L3A+PHA+PGVtPjM1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N5aW977yM5LuW5LiN5b+D55a85L2g77yM5LuA5LmI55So5Lmf5rKh5pyJ77yB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a5piv5Y+R6Ieq5YaF5b+D55qE5YWz5b+D5ZKM5L2T6LS077yM5piv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K554K55ru05ru077yM5piv5a6e5a6e5Zyo5Zyo55qE5oOm6K6w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gOe+juWlveeahOS6i++8jOaYr+eci+WIsOafkOS6uueahOW+rueske+8m+i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eahOS6i++8jOaYr+S7luWboOS4uuS9oOiAjOesk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7TkvaDpgaXov5znmoTlsLHlpoLliLvlnKjmiJHlv4Pph4zkuIDmoLfvvIzov5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sLjov5zkuZ/ml6Dms5Xop6bmkbjliLDjgII8L3A+PHA+PGVtPjM4LjwvZW0+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K+l5Lmg5oOv55qE5Lmg5oOv77yM5Y205omn552A552A5LiN6K+l5omn552A55qE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5pyJ5pe25YCZ77yM5Zyo5LmO5b6X5aSq5aSa77yM5a+56Ieq5bex6ICM6KiA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qY56Oo44CCPC9wPjxwPjxlbT4zOS48L2VtPuW/meeijOaYr+S4gOenj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ayoeaXtumXtOS9k+S8mueXm+iLpu+8m+WllOazouaYr+S4gOenj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ecn+WunuWcsOaEn+WPl+eUn+a0u++8m+eWsuaDq+aYr+S4gOenje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aXoOaah+epuuiZmuOAgjwvcD48cD48ZW0+NDAuPC9lbT7lnKjkuIDmrrX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ZPkuK3vvIzlpoLmnpzkuI3mh4Llvpfku5jlh7rlkozmiormj6HvvIzlm6DkuL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kuIDml6bplJnov4flsLHkuI3lnKjvvIzmnInkupvkuovkuIDml6bplJnov4f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3mnaXjgII8L3A+PHA+PGVtPjQxLjwvZW0+54ix5LiK5LiA5Liq5Lq677yM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SZ77yM5Y+q5piv5LiN6IO95LiA55u06Zmq552A5L2g6LWw5Yiw5pyA5ZC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luiuuOacieS4gOWkqeaIkeiDveeskeedgOWSjOWIq+S6uuiv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WwseWDj+ivtOWJjeWJjeWls+WPi+S4gOagt+eahOivtOi1t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iLHkuIrkuIDkuKrkuI3or6XniLHnmoTkurrmmK/ku4DkuYjmhJ/op4n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lsLHmmK/vvIzov5vkuIDmraXmsqHotYTmoLzvvIzpgIDkuIDmraXoiI3kuI3lv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r7nmlrnnmoTllpzmgJLlk4DkuZDpg73opoHku47ml4Hkurrlj6PkuK3lkKz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iR5oy65oOz5L2g55qE77yM5aSn5qaC6L+Z5LiA5qyh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55qE6KaB5YiG5byA5LqG5ZCn44CC5oiR6IiN5LiN5b6X77yM54m55Yir54m55Yir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77yM5Y+v5piv5oiR55yf55qE5LiN6IO95YaN5pyN6L2v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mCo+S5iOeIse+8jOWNtOeIseWIsOS6huWIhuW8gO+8jOWPquWJqeS4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S4gOS4quS6uuWcqOWbnuW/humHjOaJk+i9r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53mnJvkuK3lrabkuaDniLHmg4XvvIzlm57lv4blsLHlg4/moqbkuIDmoLfvvIznnI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ml6fml7blhYnphpLmnaXot7Pot4PjgII8L3A+PHA+PGVtPjQ3LjwvZW0+5oiR5Lu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ouJ6L+R5YWz57O777yM5Y2055So5q+U6L6D5Yi26YCg6Led56a777yM5bCx5YO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o6ams77yM5b285q2k6L+96YCQ5Y205rC46L+c5peg5rOV6Z2g6L+R77yM6L6T6LW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oSP5LmJ44CCPC9wPjxwPjxlbT40OC48L2VtPuWcqOaEj+eahOaDhe+8j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Un+eahOivu+aHgu+8jOmUmei/h+eahOe8mO+8jOaVsueijuS4gOS4lueahOaMgu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cieS6uueahOinhOefqe+8jOW/g+acieW/g+eahOiDveiAkO+8jOWFs+W/g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mhvuS6uueUn+i3r++8jOWIq+i+nOi0n+iHquW3se+8jOWIq+iAveivr+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rrnlJ/lj6rmmK/kuIDkuKrlgbbnhLbjgILpo47mma/ohIb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g4XlpLHokL3vvIzkurrnlJ/lj6rmmK/kuIDkuKrmhJ/liqjjgILlpJrlsJHnmo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j6rmmK/kurrnlJ/nmoTnlLvnrJTvvIzlpJrlsJHnmoTmg4XnnLzvvIz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pZ3npo/jgII8L3A+PHA+PGVtPjUwLjwvZW0+5b+D77yM5bqU6K+l5piv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Zyo57yE6buY5Lit5Lyr56uL77yM5pei6IO95o6l5Y+X6Ziz5YWJ77yM5Lmf6IO9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OO6Zuo44CCPC9wPjxwPjxlbT41MS48L2VtPuivt+S4jeimgeWcqOS7lumdouWJje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mdou+8jOS7luaXoOazlee7meS6iOS9oOeFp+mhvuWSjOWFs+W/g++8jOiHs+Wkm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CueWQjOaDheOAgjwvcD48cD48ZW0+NTIuPC9lbT7or7fmiorooazooavnmoT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iaPlrZDmkZjkuIvmnaXpgIHnu5nmiJHvvIzlm6DkuLrlroPmnIDlpJrkvZnvvIzlg4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jgII8L3A+PHA+PGVtPjUzLjwvZW0+5a6I552A5ryg5ryg5riF5a+S77yM6Z2Z6Iul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6Iis5peg5aOw5peg5oGv44CC6L+Z5Liq5Yid5Yas55qE5aSc77yM5rKh5pyJ5pif5py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ZSv5pyJ5oyH5bCW6bKc5rS75Zyw6Lez6LeD77yM6LW36JC95LmL6Ze077yM5rOq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7q344CCPC9wPjxwPjxlbT41NC48L2VtPuS6uuacgOiHquaIkeaKmOejqOeahOWOn+W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wseaYr++8jOaYjuaYjuefpemBk+ayoeWPr+iDveeahOS6i++8jOi/mOmdnuimgea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+aDs++8jOaYjuaYjuefpemBk+ayoee7k+aenOeahOS6i++8jOi/mOmdnuimgeerre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OAgjwvcD48cD48ZW0+NTUuPC9lbT7kurrlnKjmnIDohIblvLHnmoTml7blgJ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vpnaLvvIzkuIDpppbmrYzvvIzkuIDlj6Xor53vvIzpg73lj6/ku6Xlk63nmoTlvbvl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u+57uP5rex54ix5Y206ZSZ6L+H55qE6YKj5Liq5aW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ma5om+5oiR55qE5pe25YCZ5oiR5oqK5omA5pyJ56eY5a+G6YO95Z2m55m95LqG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OK5aWH55qE5Y+R546w5Y6f5p2l5LiA5YiH6YO95piv5ZG96L+Q5Zyo546p5byE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CPC9wPjxwPjxlbT41Ny48L2VtPuWmguaenOecn+acieS4gOadr+Wwse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OS9j+aIkeeahOmFku+8jOmCo+S5iO+8jOaIkeW4jOacm+aYr+aIkeS6suaJi+iwg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aDkuI3nn6XpgZPmiJHmnInlpJrllpzmrKLotbD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pnaLvvIzlm6DkuLrlj6rmnInpgqPml7bkvaDnmoTnnLzph4zmiY3mnIn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ZKx77yM6K6p5aSa5bCR55u454ix55qE5Lq65LiN6IO9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Kx77yM6K6p5aSa5bCR5LiN5oOz54ix55qE5Lq6552h5Zyo5Li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lveWkmuS6uuiAg+iZkei/h+emu+WpmuOAgei+nuiBjO+8jOS9huWQjuad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uuWNoOS6huS4iumjjuOAguW5uOemj+eahOWpmuWnu+S4jeaYr+ayoeaciemXrumim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+8jOiAjOaYr+WWhOS6juino+WGs+mXrumimOeahOWpmuWnu+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niYjlkoznm5fniYjml7PljLrliKvlsLHlpoLkuIDmiL/lkozkuozmiL/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LfnmoTnlKjvvIzlj6rmmK/lkI3np7DkuI3lkIz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5byA5aeL77yM6LW36JC957mB5Y2O77yM5peg5aWI5a6J6Z2Z77yM5Lq65rW3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pyq5p2l6L+Y5piv546w5Zyo77yM6LW36JC96L+Y5piv5Y2R5b6u77yM5Y+q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K+v5beu77yM5Y+q5piv5ZG96L+Q55qE5Z2O5Z23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eedgOWtpOeLrOeahOmFku+8jOWQueedgOiHqueUseeahOmjju+8jOetieS4gOS4q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uacn+eahOS6uu+8jOWcqOS9meeUn+mHjOWBmuedgOWPquacieiHquW3seeahOai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iHquW3seW3sue7j+W/g+e0r+W+l+WPkeeLguWPkeeWr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lhbPns7vvvIzmiJHlj6/ku6Xmiorkuovmg4XmlL7lnKjlv4Pph4zvvIzku7v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no6jmiJDmsLTvvIzku47nnLznnZvph4zmtYHlh7rmnaX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d54S25piv5oiR5ouS57ud5Yir5Lq655qE55CG55Sx77yM5oiR5rKh5pyJ5Zyo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+Y5piv5Zac5qyi5LiN5LiK5Yir5Lq644CCPC9wPjxwPjxlbT42Ni48L2VtPu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ebuOS/oe+8jOWcqOWWp+Wao+S4lueVjOS4re+8jOepv+i/h+eGmeaUmOeahOS6uu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iDveeci+ingeiHquW3seeIseedgOeahOmCo+S4quS6uu+8jOi6q+W9sea3oeWumuiA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csOermeWcqOi6q+WQjuOAgjwvcD48cD48ZW0+NjcuPC9lbT7kuI3og73kuIDnm7Tou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JrlsJbniLHkuIDkuKrkurrvvIzph43lv4PkvJrkuI3nqLPvvIzmkpHkuI3kuoblpJr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uqvnlrLlv4PntK/jgII8L3A+PHA+PGVtPjY4LjwvZW0+6KKr5pe26Ze05pCB5rWF77yM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LiW55WM6YCP5LiN5Ye65Lu75L2V5YWJ57q/77yM6K6p5L2g5YGc55WZ5Zy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5Ya75LqG5om/6K+655qE5pe26Ze055qE55S76Z2i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wkeS6uueIseS9oOmdkuaYpeasoueVheeahOaXtui+sO+8jOeIseaFleS9o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Bh+aEj+aIluecn+W/g++8jOWPquacieS4gOS4quS6uueIseS9oOmCo+acneWco+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+8jOeIseS9oOihsOiAgeS6hueahOiEuOS4iueXm+iLpueahOeasee6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niLHkuIrkuobkuIDkuKrmoLnmnKzkuI3lj6/og73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r7nkuo7miJHlsLHlg4/mmK/lhqzlpKnnmoTnn63oopblkozlpI/lpKnnmoTmo4noo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lpKnkuIrkuI3lj6/og73lh7rnjrDkuKTkuKrlpKrpmLPvvIzlg4/mmK/kurrmrb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h43nlJ/vvIzlj6/mmK/ljbPkvb/nn6XpgZPov5nkupvkuovlrp7vvIzmiJHnq5/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g7PlnZrmjIHjgII8L3A+PHA+PGVtPjcxLjwvZW0+5LiW55WM5LiK5Y+q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L2g77yM6YKj5bCx5piv5L2g6Ieq5bex77yM5LuA5LmI5pe25YCZ5Lmf5Yir5oyH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q644CCPC9wPjxwPjxlbT43Mi48L2VtPuS9oOacgOWlveaKiumCo+S6m+assuio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oueahOmavui/h++8jOWSjOWHieeZveW8gOawtOS4gOi1t+eBjOi/m+WWieWSmea1h+i/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NzMuPC9lbT7kuIDkuKrmiJHmt7HniLHkuobkuIDnlJ/vvI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obmiJHkuIDnlJ/nmoTnlLfkurrvvIzku5bpg73msqHmnInot5/miJHor7TkuIDlo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h6rlt7HlsLHmrbvkuobjgILogIzmiJHnq5/lsI/msJTliLDkuI3og73kuLrku5bmt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gII8L3A+PHA+PGVtPjc0LjwvZW0+5peB5Lq65Y+q5Lya55yL6KeB5L2g55qE55ak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oSf5Y+X5LiN5Yiw5L2g55qE55a86Ieq5bex54us5pKR57uT5p6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IseaDheWwseaYr+eIseaDhe+8jOacieeahOeIseaDheiHquW4puaI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eIseaDheiHquW4pui9puWtkO+8jOacieeahOeIseaDheS4gOW8gOWni+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4pu+8jOS9huWPquimgeWSjOS9oOWcqOS4gOi1t++8jOWwhuadpemDveS8mu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vaDmmK/miJHnvJbpgKDnmoTnq6Xor53mlYXkuovkuK3nmoT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gIzmiJHlj6rmmK/kvaDnlJ/lkb3ph4zkuIDkuKrljIbljIbov4flrq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OF5Lmm5a+E57uZ5bGx6ay877yM5b+D5LqL5a+E5LqO6KW/6aOO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Gx6ay85LiN6K+G5a2X77yM6KW/6aOO5Lmf5LiN5oeC5oOF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vui/h+eahOaXtuWAmeWwseaLv+mSiOaJjuS4i+iHquW3se+8jOi6q+S9k+eahO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S7peWOi+WItuS9j+W/g+mHjOeahOeWvOeXm+OAgjwvcD48cD48ZW0+Nzk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urrmva7ph4zkuI3nn6XmiYDmjqrvvIzmiJHot5/lnKjkvaDouqvlkI7vvIzkvL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iq/plJnvvIznvKnmiYvmgJXplJnov4fjgII8L3A+PHA+PGVtPjgwLjwvZW0+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6YGT5a+55pa555qE56eY5a+G5ZGi77yf5LiW5LiK5pyA6buR5pqX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5qE5b+D5bqV44CCPC9wPjxwPjxlbT44MS48L2VtPuefpemBk+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PpOe6ouminOWkmuiWhOWRveWQl++8n+WboOS4uuayoeacieS6uuWcqOaEj+S4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WkmuS5heOAgjwvcD48cD48ZW0+ODIuPC9lbT7lpoLmnpzmg4XmhJ/lkozlsoHmnIj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bvovbvmkpXnoo7vvIzmiZTliLDmtbfkuK3vvIzpgqPkuYjvvIzmiJHmhL/mhI/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mtbflupXmsonpu5jjgILkvaDnmoToqIDor63vvIzmiJHniLHlkKzvvIzljbTkuI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iJHnmoTmsonpu5jvvIzkvaDmhL/op4HvvIzljbTkuI3mmI7nm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2g6KaB55u45L+h77yM6L+Z5Liq5LiW55WM5LiK5oC75pyJ5LiA5Liq5Lq6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R5L2g6LWw5p2l77yM5bim552A5pyA576O5Li955qE54ix5oOF44CC5L2g6KaB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yo5LuW5Ye6546w5LmL5YmN77yM5aW95aW955qE54Wn6aG+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i0ueWwveW/g+aAneWSjOS9oOiBiuWkqeeahOagt+WtkO+8jO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iuqOWOjOiHquW3seOAguaIkeaYr+mCo+S5iOmqhOWCsueahOS4gOS4quS6u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uOaOieaJgOaciemToOeUsu+8jOWNtOS+neaXp+W+l+S4jeWIsOS9oOeahOW/g+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mnInmsqHmnInlj5HnjrDvvIzmiJHku6znjrDlnKjmiYDlgZ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4bkuI3mmK/pmYznlJ/kurrvvIzogIzmmK/mnIDnhp/mgonnmoTpmYznlJ/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5yf5q2j54ix5LiA5Liq5Lq677yM5b6I5aSa5LqL5oOF5piv5Ly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56aB55qE44CC5LiA5Liq5Lq654ix5LiN54ix5L2g77yM5Zyo5LiN5Zyo5oSP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Sf6KeJ5b6X5Yiw55qE44CC5LiN6KaB6aqX6Ieq5bex77yM5LiN6KaB5YuJ5b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4Ny48L2VtPuWvueS4jei1t++8jOayoemVv+aIkO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ayoeWFu+aIkOS9oOWWnOasoueahOaAp+agvO+8jOayoeacieiuqeS9o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En+inieOAgjwvcD48cD48ZW0+ODguPC9lbT7omb3nhLbmmK/miJHoh6rlt7HlhrP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IblvIDvvIzkvYbkuZ/op4nlvpfmnInngrnlr4Llr57vvIzkvYbmmK/vvIzlpoLmnp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g7PlgbflgbfnnIvnnIvkvaDvvIzmiJbogIXmg7Pot5/kvaDor7Tor7Tor53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lho3op4HnmoTjgII8L3A+PHA+PGVtPjg5LjwvZW0+5oiR5pu+5LqO6Z2S5bm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oOz6LGh5L2g5oiR6bmk5Y+R6IuN6aKc77yM5LqO5byl55WZ5LmL6ZmF5Zue5b+G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6Z+25Y2O44CCPC9wPjxwPjxlbT45MC48L2VtPuayoeS6uuW/g+eWvO+8jOS5n+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m+ayoeS6uum8k+aOjO+8jOS5n+imgemjnue/lO+8m+ayoeS6uuaso+i1j+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rOiKs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xbzVuMnppcC5odG1sIj5odHRwczovL2R1YW5qdXppa3UuY29tL2R1YW5qdXppL2JycW81b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545D5BECE3CE8C3941CA470218DF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