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979B26E26F18B246DBF764CA4C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979B26E26F18B246DBF764CA4C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neW/teeahOaXtuWAme+8jOS9oOemu+aIke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W/mOeahOaXtuWAme+8jOS9oOWPiOemu+aIkei/meagt+i/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7neacm+eahO+8jOWPquS4jei/h+WcqOe7neacm+S4reWKoOS4gO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mOW+l+abtOWKoOe7neacm+OAgjwvcD48cD48ZW0+My48L2VtPuS6uuS4l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WFtuWug+eahOS6i++8jOmDveaYr+mXsu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XpeWknOaAneW/teOAguWPr+aYr+W9k+aAneW/teeahO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+8jOS9oOWNtOWuieS5i+iLpee0oOOAgjwvcD48cD48ZW0+NS48L2VtPu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nOasoueahOS6uuWkqui/ke+8jOaXoOiuuuS9oOaYr+iwgeaIkemDveS8mu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cieeahOS6uuWboOS4uuWkqumHjeimge+8jOS+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ci+WPi++8jOWboOS4uuaci+WPi+awuOi/nOavlOaBi+S6uui1sOeah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ivleWbvuWOu+a4qeaal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5LiN6ZyA6KaB5L2g55qE5rip5pqW44CCPC9wPjxwPjxlbT44LjwvZW0+5Yir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F5Lq66IqC55qE5pe25YCZ5LiA6LW35rWq5ryr55qE57qm5Liq5Lya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piO6IqC55qE5pe25YCZ5LiA6LW35Y675ouc6K6/5LiA5LiL5L2g55qE56WW56WW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44CCPC9wPjxwPjxlbT45LjwvZW0+576O5Lq65aaC55S777yM5Zue55y45pyx56CC5pe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L6Iqx44CCPC9wPjxwPjxlbT4xMC48L2VtPuS4gOmBk+W5uOemj+S5i+mXqOWFs+m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puS4gOaJh+WwseS8muaJk+W8gOOAguaIkeS7rOe7j+W4uOWkquWkmuWkquWkm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ingeWFs+mXreeahOmXqO+8jOiAjOWvueW8gOWQr+eahOmXqOWNtOeGn+inhuaXoO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6DorrrkurrnlJ/liY3ot6/lpJrkuYjoibDovp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nlJ/mtLvlpJrkuYjml6DlpYjvvIzlj6ropoHlv6vkuZDluLjpqbv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pobvmgpTmgajjgIHml6Dpobvmsq7kuKfjgII8L3A+PHA+PGVtPjE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6I566A5Y2V77yM5pep5a6J552B55y86IO956qd6L+b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Zet55y85pyJ5ZC76JC96L+b5oiR55yJ6Ze044CCPC9wPjxwPjxlbT4x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En+WIsOS4jeaYr+aIkeaDs+imgeeahOeUn+a0u++8jOW/g+mHjOeahO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efpemBk+WRou+8n+WPquacieiHquW3seWQnuS6hu+8jOecn+eahOW+iO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eahOeUn+a0u++8jOaIkeaDs+imgeaIkeeahOeUn+a0u++8jOW5s+W4u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OAgjwvcD48cD48ZW0+MTQuPC9lbT7lsL3liLDotKPku7vnmoTpg7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3liLDotKPku7vnmoTpg73kuI3ntK/jgII8L3A+PHA+PGVtPjE1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bCx5piv5oiR55qE5qKm5oOz77yM5oiR5piv5Li65LqG5L2g5omN6L+Z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xNi48L2VtPuaIkeS7rOaUvuS4i+S4quaAp++8jOaUv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aUvuS4i+iHqueUse+8jOWPquaYr+WboOS4uuaUvuS4jeS4i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JzvvIzkvp3ml6fpgqPkuYjmt7HvvIzkvp3nhLbpgqPkuYj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lrojnuqLlsJjnmoTkuIDku73miafnnYDvvIzlnKjku4rlpJzlh53nu5PmiJDkvKT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Zfph4zooYzpl7TvvIzngrnngrnmu7Tmu7TvvIzmuJfpgI/lpJznmoTmr4/kuKr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a2m552A5ZK95LiL5LiA5aSn5q616K+d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q55SoJmxkcXVvO+WXryZyZHF1bzvooajovr7miJHmiYDmnIn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5qE5b+D5piv5pi85aSc5LiN5YGc55qE6L2s57uP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5Y+q5oOz5Li65L2g56WI56aP77yM5YmN6Lev5pyq5piO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ZSv5pyJ5oiR5piv5rC45LiN6IOM5byD5L2g55qE5L+h5b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WcqOS5juiwge+8jOS9oOivtOS6hueul+OAguiwgeWcqOS5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S4jeeul++8jOaXtumXtOivtOS6hueul+OAgjwvcD48cD48ZW0+M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sI/lsI/nmoTlv4PmhL/vvIzmiJHpg73mg7PopoHljrv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ir6Lef5oiR5o+Q5b2T5Yid77yM5LiN5oOz6K6w6LW35b2T5Yid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44CCPC9wPjxwPjxlbT4yMy48L2VtPuaAu+aYr+S4jee7j+aEj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7j+aEj+eahOeaseecie+8jOS4jee7j+aEj+eahOW+rueskeW+iOWkm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Du++8jOiAjOaYr+acieWOn+WImeaciemAieaLqeWcsOekvuS6pOOAgu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g+iogOS4h+ivre+8jOWSjOWFtuS7lueahOS6uuS4gOWtl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msqHmnYPliKnnnIvkuI3mg6/miJHnmoTnlJ/mtLvmlrnlv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nYPpl63kuIrkvaDnmoTlj4znnLzjgII8L3A+PHA+PGVtPjI1LjwvZW0+54ix5Yiw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4m15oyC77yM5oOF5Yiw5rex5aSE5Lya5oCd5b+177yM55e05Yiw5p6B6Ie0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yNi48L2VtPuS4jei+nOi0n+eUn+a0u++8jOS4je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mnIDmnInmuKnluqbnmoTot53nprvvvIz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qIDvvIzkvaDkuI3or63vvIzlv4PlronvvIzpu5jlpZ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5eb6Ium55qE5bCx5piv77yM5aSq6YeN6KeG5Yir5Lq65LqG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6K6w5LqG6Ieq5bex5Lmf5b6I54m55Yir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iEkeWtkOS6hu+8jOWug+WPquaDs+W/teS9oO+8jOaIkeS4jeaDs+imgeecvOed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edm+Wwj+S9huWPquacieS9oO+8jOaIkeS4jeaDs+imgeaIkeiHquW3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7luWGheW/g+W3sue7j+m7mOiupOWxnuS6juS9oO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grLliafojqvov4fkuo7mnInnnYDkuIDpopfkuI3nlJ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v4PljbTlj6rmnInnnYDmnIDlubPlurjnmoTog73lip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m05bCR55qE5Zac5qyi77yM5L2g5piv5L2Z55Sf55qE5LiN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imgeWvueaIkeivtOWvueS4jei1t++8jO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MzMuPC9lbT7ljZXouqvnlJ/mtLvlpb3lg4/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rrkvJrmg7nkvaDnlJ/msJTvvIzlvZPnhLbkuZ/msqHku4DkuYjkurr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rllpzjgII8L3A+PHA+PGVtPjM0LjwvZW0+5q2k55Sf6Iul6IO95b6X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LCB5Y+I5oS/6aKg5rKb5rWB56a744CCPC9wPjxwPjxlbT4zNS48L2VtP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uiogO+8jOWNs+S9v+aYjuefpeWug+Wmgua1gei/nuS6juearuiCpOS4iueahOS6s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8muWkseWOu+eXlei/ueOAgjwvcD48cD48ZW0+MzY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DkuKrkurrmmK/lpLHmnJvjgII8L3A+PHA+PGVtPjM3LjwvZW0+5Lq66La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LaK6KaB5a2m5Lya6L+H5LiA56eN77yM5oSf6KeJ5rKh5pyJ5peB6KeC6IC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C48L2VtPumCo+autemdkuaYpe+8jOe+juW+l+WDj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+v+WQjuadpeaVo+Wcuu+8jOS5n+WGjeS4jeS8muacieS6uuWPluS7o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mCo+auteaXtuWFieOAgjwvcD48cD48ZW0+MzkuPC9lbT7ku6XkuLroh6rnlL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lsLHlgZrku4DkuYjvvIzlkI7mnaXmiY3lj5HnjrDoh6rlvovogI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nlLHjgII8L3A+PHA+PGVtPjQwLjwvZW0+5oiR5LiK5LiN5LqG5Lmd5aSp5o+9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75LiN5Yiw5LqU5rSL5o2J5LiN5Yiw6bOW77yM5L2G5oiR57uI5YW2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Yiw5L2g77yM5LiK5LqG5L2g77yM5bey57uP6Laz5aS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eBr++8jOWPi+aDheaYr+W9seWtkO+8m+W9k+eBr+eBreS6h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RqOWbtOmDveaYr+W9seWtkOOAgjwvcD48cD48ZW0+NDI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rr3liLrvvIzlroPorqnmiJHku6zlnKjmgrLkvKTkuK3mh4Llvpflv6vkuZ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kuK3mgIDlv7Xmsonpu5jvvIzlnKjlpLHljrvkuK3nj43mg5z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WJ6Zi05oqK5pu+57uP55qE6Ium5rap5YyW5L2c5pel5ZCO55qE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mf5oqa5bmz5LqG6Z2S5pil55qE6LqB5Yqo44CC5Lmf6K64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6Lef5L2g6L+H5LiN5Y675L2g5Y205b6I5oOz6Lef5LuW6L+H5LiL5Y67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bm45aW977yM5rKh5pyJ6L+H5LiN5Y6755qE5LqL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7keWknOeahOWwveWktO+8jOaYr+S9oOeahOaNieW8hOWSjOaXoOWj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ueHg+eDp+i/h+WQju+8jOWPquWJqemdmem7mO+8jOWcqOiKsemHjOWui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pfmgYvmmK/kuIDkuKrkurrnmoTni6zoiJ7vvIzlsL3nrqH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7PoiJ7vvIzkvYbojqrlt7Lnu4/lsJ3liLDlraTni6z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iK5aSp5LuO5L2g55qE55Sf5rS75Lit5bim6LWw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pyJ5Y6f5Zug55qE77yM6YKj5bCx5Yir5YaN6K+V552A5oqK5LuW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qG44CCPC9wPjxwPjxlbT40Ny48L2VtPuWmguaenOWPr+S7pe+8jOaIkeaK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eahOS8pOWGjee7meS9oOS4gOasoeOAgjwvcD48cD48ZW0+ND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ml7bpl7TnlZnnu5npgZfmhr7vvJvku4rlpKnnmoTliqrlipvvvIz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vI/nrJTvvJvlvZPkuIvnmoTku5jlh7rvvIzmmK/mmI7ml6XnmoToirHlvID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r7flvq7nrJHkuIDnm7TlkJHliY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5piv5oiR5q+P5aSp5riF5pmo5b6u56yR55qE5Y6f5Zug77yM546w5Zy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aSc6YeM5oKy5Lyk55qE55CG55Sx44CCPC9wPjxwPjxlbT41MC48L2VtPu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xquWkquWkmu+8jOeXtOS6uuWkquWwke+8jOiwgeWDj+aIkeaut+WLpOWG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Nl+mDveeUqOaOieOAgjwvcD48cD48ZW0+NTEuPC9lbT7miJHkuI3mmK/lhrf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mhaLng63vvIzlj6rmmK/lrrPmgJXmipXlhaXlpKrlpJrvvIz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pmr7ov4fvvIzmhJ/mg4XkuK3mnIDlrrPmgJXnmoTvvIzmmK/miJHotormnaXoto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ljbTmsqHkuoblvZPliJ3nmoTng63mg4XjgII8L3A+PHA+PGVtPjU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2s6KeS55qE5LiA6ZyO6YKj77yM6YGH5Yiw5q2j56Gu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WQjuadpeaDs+S6huaDs++8jOaIkeS4jeiAveivr+S9o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q+S6uuiAveivr+S9oO+8jOmCo+aIkeS4jeeUmOW/g++8jOi/mOaYr+aIkeadp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p+OAgjwvcD48cD48ZW0+NTQuPC9lbT7mlrDlvIDlp4vljbTkuI3mhL/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lsLHlg4/mmK/kvaDkurrlt7Lnu4/lnKjovabkuIrvvIzljbTmipPkvY/nq5n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/mnYbkuI3mlL7jgILkvaDlv4XpobvopoHmlL7miYvvvIzmiY3og73orqn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U1LjwvZW0+5piO5piO5L2g5Lmf5b6I54ix5oiR77yM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LiN5Yiw57uT5p6c44CCPC9wPjxwPjxlbT41Ni48L2VtPuWmguaenOaXtumX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OS9oOW/mOiusOmCo+S6m+S4jeivpeiusOS9j+eahOS6uu+8jOaIkeS7r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PiOacieS7gOS5iOaEj+S5ieOAgjwvcD48cD48ZW0+NTcuPC9lbT7kvaDku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kupvmiJHlnKjlv4Pph4zlnZrlrprkuobml6DmlbDmrKHopoHlv5jmjo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g73miJDkuobprLzor53jgII8L3A+PHA+PGVtPjU4LjwvZW0+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m25LiN5piv5pWF5oSP6KaB6ZqQ556S77yM5Y+q5piv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6YO95Y+v5Lul5ZGQ5ZaK44CCPC9wPjxwPjxlbT41OS48L2VtPuaIke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JteedgOaIkeeahOaJi++8jOW5s+W5s+a3oea3oeS5n+Wlve+8jOi9sOi9sOeDiOeD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S7rOS4gOi1t+i1sOOAgjwvcD48cD48ZW0+NjAuPC9lbT7miJHmi7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ZLvvIznmb7lubTlkI7phonnmoTkvp3ml6fjgII8L3A+PHA+PGVtPjY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bCx5rKh5Lq66KaB5LqG44CC5Y+q5piv6Zmk5LqG5L2g77yM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KaB44CCPC9wPjxwPjxlbT42Mi48L2VtPuS6uueUn+S4jeatou+8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uWvguWvnuS6uueUn+eIseaXoOS8ke+8jOWvguWvnuaYr+eIseawuOi/n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WSjOaIkeeahOW9seWtkOeLrOWkhOOAguWug+ivtOWug+acieaChOaChOivn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OAguWug+ivtOWug+W+iOaDs+W/teS9oOOAguWOn+adpe+8jOaIkeWSjO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WcqOaDs+S9oOOAgjwvcD48cD48ZW0+NjMuPC9lbT7kurrnlJ/msqHmnIn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qLPvvIzml6LnhLbmiJHku6zmmK/ov4flrqLvvIzlsLHor6XmkLrkuIDpopfku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nmoTlv4PvvIzotbDov4flsbHph43msLTlpI3nmoTmtYHlubTvvIznrJHnnIvpo47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nmoTkurrpl7TjgII8L3A+PHA+PGVtPjY0LjwvZW0+5pWF5LqL57y6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n57ut77yM5pWF5LqL5pyJ5LqG5L2g77yM5bCx5rKh5pyJ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q+S6uuWWnOasouS9oOaIkeWPr+S7peaKiuS9oOaKou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Iq+S6uuimgeaIkeaAjuS5iOWKnu+8nzwvcD48cD48ZW0+NjY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IDkuKrkurrliLDlsJjln4Pph4zvvIzkvYbmsqHmnInkurrniLHlsJjln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bPkvb/kvaDmjo/lv4Pmjo/ogrrlr7nku5blpb3liLDmnoHngrnvvIzmnIDnu4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J/liqjkuoboh6rlt7HjgII8L3A+PHA+PGVtPjY3LjwvZW0+5aaC5p6c5oiR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Lya5LiA55u06L+Z5LmI5a+55oiR5aW95ZCX77yf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aYr+aIkOWwseS6i+S4mueahOmXqOanm++8jOiupOecn+W3peS9nOaYr+eZ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upOeahOW/hemhu+OAgjwvcD48cD48ZW0+NjkuPC9lbT7lsLHnrpfmnInkuI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IvkuI3op4HkuobvvIzmiJHov5jmmK/kvJrorqTlh7rkvaD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kvaDjgII8L3A+PHA+PGVtPjcwLjwvZW0+5oiR5ZKM5L2g5aSq54af5LqG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5LuH5oGo6YO95piv5ouW5rOl5bim5rC077yM5rOb5LiN5Ye65a+S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iOi/h+WlveiHquW3seeahOaXpeWtkO+8jOaKiu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JjeiDveiuqeebuOWQjOmikeeOh+eahOS6uueci+WIsO+8m+WNs+S9v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uqeiHquW3seaLpeaciei/h+W+l+abtOWlve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pgInmi6nkuI3or7TvvIzmiJHpgInmi6nmsonpu5jvvIzorqT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v4flrqLjgII8L3A+PHA+PGVtPjczLjwvZW0+5aSn6Zuq6ZqP552A5a+S5Yas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5Lu/5L2b5piv6ZO25a2Q6ZO45oiQ55qE77yM6YKj5LmI5Lqu77yM6YKj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6ZW/6ZW/55qE5Yaw5p+x5YOP44CCPC9wPjxwPjxlbT43NC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kseWOu+WQjuaJjeefpemBk+ePjeaDnO+8jOi3neemu+mDveS4jeaY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l6DorrrmiJDlip/kuI7lkKbvvIz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lj6rpob7po47pm6jlhbznqIvvvIzlnZrmjI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C46L+c5LiN6KaB5Yir5Lq655qE5oSf5Y+X5b2T5oiQ5piv56yR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5qC35pyJ5aSa5Lyk5LiN6LW344CCPC9wPjxwPjxlbT43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iOS6juacieWLh+awlO+8jOi3n+i/h+WOu+S4juW9k+S4i+eahOS4jeWgquaPoe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OAgjwvcD48cD48ZW0+NzguPC9lbT7lg4/nlKjlsL3lhajlipvot5Hlrozlhavnmb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qPnp43vvIzlhajouqvml6DlipvvvIzlkbzlkLjlm7Dpmr7vvIzog7jlj6Pmson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lrZDmt7fkubHvvIzov5nlsLHmmK/kvaDkuI3opoHmiJ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KaB5piv5pyA5ZCO5oiR5pS+5byD5LqG5L2g77yM6K+3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oiR77yM5Zug5Li65oiR5YWo6YOo55qE54Ot5oOF5bey6KKr5L2g6ICX5o6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q6G5bC944CCPC9wPjxwPjxlbT44MC48L2VtPuWcqOW/hemhu+imge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Yr+W+l+aDs+edgOimgeWtpuS8muWdmuW8u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mr5Toh6rlt7HnlJ/mtLvotKjph4/pq5jnmoTkurrotbflhrLnq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mmK/lgYfoo4Xoi6Xml6DlhbbkuovjgIHliqrlipvkuonovqnmiJbogIXno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oLvvIzlnKjliKvkurrnnIvmnaXvvIzpg73mmK/oh6rlt7Hlvojlj6/nrJHlubbkuJ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kuobjgII8L3A+PHA+PGVtPjgyLjwvZW0+5pel5LiO5aSc5oCO5LmI5Lqk5pu/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+r77yM5omA5pyJ55qE5pe25Yi777yM6YO95bey6ZSZ6L+H77yM5b+n5Lyk6Jq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PC9wPjxwPjxlbT44My48L2VtPuacieaXtuWAmeS4jeaYr+S4jeS/oeS7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vlOWIq+S6uuabtOWcqOS5ju+8jOabtOaAleWkseWO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E2dW5tNW1i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xNnVubTVtY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979B26E26F18B246DBF764CA4C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