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33CCF9B9AB19D596DBC544B288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33CCF9B9AB19D596DBC544B288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6Zeu5YCZ6K+t57uZ5a6i5oi3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S4gOWIh+mhuuWIqe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mguaEj++8gTwvcD48cD48ZW0+Mi48L2VtPuaEv+S9oO+8jOWLh+S4juaLvOaQj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y48L2VtPuelneS9oOWRqOacq+aEieW/q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gTwvcD48cD48ZW0+NC48L2VtPuWRqOacq+WPiOadpeS6hu+8jOS/neaM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OAgjwvcD48cD48ZW0+NS48L2VtPuaEv+S9oOS4gOi3r+i+ieeFjOi1sOe6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5uOemj+W5s+Wuie+8jOaEv+S9oOacquadpeWWnOiOt+S4sOaUt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aZr+ehleaenOe0r+e0r+OAguelneWRqOacq+aEieW/q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eahOe+juWlvea6kOS6juaXqeaZqO+8jOiZveeEtuWygeaciOS4jeS8mu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S4jeWGjemHjeeOsO+8jOS4gOS7veecn+ivmueahOelneemj+S8mu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Ny48L2VtPuaEv+S9oO+8jOeUn+WRveS4jeaBr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OC48L2VtPui/juadpeS6huWRqOacq++8jO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OAgjwvcD48cD48ZW0+OS48L2VtPuaEv+S9oO+8jOa0u+azvOWBpeW6t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TAuPC9lbT7npZ3kvaDlkajmnKvmnIDmuKnppq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r4/kuIDliIbvvIE8L3A+PHA+PGVtPjExLjwvZW0+5ZGo5pyr5Yiw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+5LiL5b+r5LmQ55qE6K6i5Y2V77yBPC9wPjxwPjxlbT4xMi48L2VtPuWRqOacq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aCoOaCoO+8jOW/q+S5kOi9u+advuiXj+W/g+Wkt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mhInlv6vvvIzlv4Pmg7PkuovmiJDvvIE8L3A+PHA+PGVtPjE0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o5pyr77yM5YG35YG35pS+5LiL5bel5L2c5Ye65p2l5ri4546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+WPi++8jOWRqOacq+WIsOS6hu+8jOaEv+S9oOW/q+S5kOWcsO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ajmnKvlv6vliLDkuobvvIznu7/oibLnjq/kv53vvIzmlL7lv4P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nlKjmi4Xlv4PvvIE8L3A+PHA+PGVtPjE3LjwvZW0+5ZGo5pyr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I6Zmk55ay5Yqz5bm25oSf6KeJ6Imv5aW944CCPC9wPjxwPjxlbT4xO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iOWuueaYk+ihpeWFhe+8jOi6q+W/g+mDveWBpeW6t+WkmuWwm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mhL/kvaDnrJHpopzmmZLvvIzlubjnpo/nlJzonJzkvaDlv4Plr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b6X5oSP6aG75bC95qyi77yM6I6r5L2/5ZGo5pyr5pe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yMS48L2VtPuWRqOacq+W3sumpvuWIsO+8jOiHquWcqOWPi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/memHjOWBt+WBt+mXsu+8jOaUvuadvuW/g+aDheWmm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mgaLlpI3oh6rmiJHvvIznpZ3kvaDlubjnpo/vvIzoh6rnlLHvvIzovbvmn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Go5pyr5LqG77yM5oiR6YCB5Ye66Zeu5YCZ77yM5oS/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Ke5re75LiA5oq55b6u56yR77yM5ZGo5pyr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RqOacq+aEieW/q++8jOW/q+S5kOebuOS8t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obvvIzlt6XkvZzlj6/ku6XmsqHmnInvvIzmh5Lop4nlj6/ku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Go5pyr5LiA5Yiw77yM5Yqz57Sv6L+H5Y675LqG77yM57K+5Yqb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t5YWF6Laz44CCPC9wPjxwPjxlbT4yNy48L2VtPuaci+WPi++8jOaXqeWui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aXoOavlOeBv+eDgu+8jOeUn+a0u+iIkuW/g+aXoOW/p+eD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mhL/lv4Pmg4XmhInlv6vvvIznpZ3mhL/ouqvkvZPlgaXlurf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plb/vvIznpZ3kvaDlkajmnKvlv6vkuZDvvIE8L3A+PHA+PGVtPjI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b+r5LmQ5LmQ77yM6K6w5b6X57qm5oiR5ZOf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RqOacq+aEieW/q++8jOeZvuS6i+WPr+S5kO+8jOS4gOWIh+mDveW+i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kvaDlkajmnKvmhInlv6vvvIzml7bml7b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L2g55qE5ZGo5pyr55Sf5rS75YWF5ruh6Im65pyv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zMy48L2VtPuS9oOeahOW/q+S5kOS9oOWBmuS4u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S9oOS6q+acie+8gTwvcD48cD48ZW0+MzQuPC9lbT7pl7LkupHkuLroo7P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Lroo4XvvIzkuIDlo7Dpl67lgJnvvIzmuKnmmpblv4PmiL/vvIznpZ3kvaDlkajmnK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3vvIE8L3A+PHA+PGVtPjM1LjwvZW0+56Wd5L2g5ZGo5pyr5oSJ5b+r77yM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elneS9oOWRqOacq+aEieW/q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zcuPC9lbT7npZ3kvaDlkajmnKvmhInlv6vvvIzlubbluqbov4f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7blhYnvvIE8L3A+PHA+PGVtPjM4LjwvZW0+56Wd5L2g5ZGo5pyr5pyA5rip5pq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+r5LmQ77yBPC9wPjxwPjxlbT4zOS48L2VtPuW4jOacm+S9oOiDg+WPo+Wkp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4uOWcqO+8jOawuOi/nOS4jeiAge+8jO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Z3kvaDmnInkuIDkuKrovbvmnb7nmoTlkajmnKv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iw5LqG77yM57uZ5L2g562+5Liq5bm456aP55qE6K6i5Y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Vv+i3keiAheeahOaAnee7tOaYr++8muS7iuWkqeS4jeaDs+i3ke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3keOAguaXqeWuie+8jOWRqOacq+aEieW/q++8gTwvcD48cD48ZW0+NDM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nmsJTlpJrlj5jvvIzor7fms6jmhI/kvaDnmoTouqvkvZPlgaXlurfvvIzmhL/liJ3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pmLPkvLTkvaDmuKHov4fkuIDkuKrovbvmnb7mhInlv6vnmoTlkajmn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Wd5L2g55qE5ZGo5pyr55Sf5rS75YWF5ruh6Im65pyv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elneWRqOacq+aEieW/q++8jOS6i+S4m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pZ3kvaDlkajmnKvmhInlv6vvvIzpnZLmmKXluLjpq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Go5pyr5Yiw5LqG77yM6L276L276Zeu5YCZ5LiA5Li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aW95b+D5oOF77yBPC9wPjxwPjxlbT40OC48L2VtPuelneS9o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Wchua7oea7oe+8gTwvcD48cD48ZW0+NDkuPC9lbT7npZ3kvaDlkajmnKv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vvIE8L3A+PHA+PGVtPjUwLjwvZW0+5pyL5Y+L77yM5ZGo5pyr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6YO96KaB5b+r5LmQ77yBPC9wPjxwPjxlbT41MS48L2VtPuelneS9oOWRqOac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CueWEv++8jOaXpeWtkOW5uOemj+eCueWEv+OAgjwvcD48cD48ZW0+NT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Dop4Lnp6/mnoHvvIzlkajmnKvlv6vkuZDvvIE8L3A+PHA+PGVtPjUz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77yM5bm456aP57uV77yM5ZGo5pyr55Sf5rS75LmQ6Zm26Zm2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qOacq+WPiOadpeS4tO+8jOS/neaMgeWlveW/g+aD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vvIzlv4Pmg7PkuovmiJDvvIzlkajmnKv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b6X55qE5ZGo5pyr77yM5biM5pyb5pS+5p2+5LiA5LiL77yM5Zub5aSE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lneS9oOWRqOacq+aEieW/q+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pZ3kvaDlkajmnKvmhInlv6vvvIznmb3lpKn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Go5pyr5b+r5LmQ77yM5pW05aSp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lneS9oOW/g+aDhemYs+WFie+8jOeUqOmSoueQtOW8ueWlj+S4gOab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OW6p++8jOelneS9oOWRqOacq+W/q+S5kOOAgjwvcD48cD48ZW0+NjEuPC9lbT7mior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lZnnu5nov4fljrvvvIzmiormhInmgqbnlZnnu5nlkajmnKvvvIznpZ3kvaD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k0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NnMuaHRtbCI+aHR0cHM6Ly9kdWFuanV6aWt1LmNvbS9kdWFuanV6aS85NDBqa2x5czZ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33CCF9B9AB19D596DBC544B288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