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AC9E6252863085CB155861AEBC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C9E6252863085CB155861AEBC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mYteeLgumjjuWNt+i/h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qpOmbqO+8jOmbqOS4neWDj+mTgeadoeS4gOagt+WPiOeyl+WPiOebtO+8jOS7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+aLieaLiea0kuS4i+adpeOAgjwvcD48cD48ZW0+Mi48L2VtPuS4gOWcuumbqOS4r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S4jeS5he+8jOS9oOWNtOWIsOS6huWPpuWkluS4gOS4quWfjuW4gu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i+WQjuaIkeS7rOayoeWGjeingemdouOAgjwvcD48cD48ZW0+My48L2VtPuW9k+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keacteS7juWkqei+uemjmOenu+i/h+adpeeahOaXtuWAme+8jOe0p+maj+WFt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CueS+v+S7jumCo+W6p+S6keactemHjOewjOewjOWcsOaOieiQveS4i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ql+WklueahOWwj+mbqOS4jeefpeeWsuWApuWcsOS4i+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gkeWPtuaymeaymeS9nOWTjeOAguaIkeaDs+agkeWPtu+8jOW6lOivpeaXqeWwse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bqOS6huWQp++8gTwvcD48cD48ZW0+NS48L2VtPui/membqOaYr+iwgeeahOmbqO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adpe+8jOWIsOWTqumHjOWOu++8n+i/meWPtuaYr+aAjuagt+eahOWPtu+8n+WU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tjO+8jOWPiOWcqOetieiwge+8nzwvcD48cD48ZW0+Ni48L2VtPue7huaVsOmXqOWJ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AvuWQrOeql+WklumbqOWjsO+8jOa2ieawtOiAjOi/h+eahOWjsOmfs+atp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9oOiiq+mbqOa3i+a5v+eahOW/g++8jOaYr+WQpu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quimgeacieS4gOS4quWcqOS4i+mbqOWkqeiDveWAn+aIkembqOS8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DveS4gOi1t+aVo+atpe+8jOaZmuS4iuiDveWdkOedgOiBiuWkqeeahO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OC48L2VtPuaipumHjO+8jOmbqOS4remCgumAheeahOaE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9oOe+juS4veeahOWTgOaEge+8jOa5v+a8iea8ieeahOWui+ivjeWhq+a7o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mYmeS4gOmYmee7veaUvuWcqOiEuOmiiuOAgjwvcD48cD48ZW0+O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semAguWQiOWcqOWutuedoeinie+8jOaZtOWkqeWwsemAguWQiOWHuumXqO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WygeaciO+8jOWxheeEtuayoeacieS4gOWkqemAguWQiOS4i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bTmlbTkuKTkuKrlsI/ml7bvvIzpg73nnaHkuI3nnYDjgILnv7vmnaX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naHkuI3nnYDjgILlkKznnYDpm6jlo7DvvIznirnlpoLkuIfpqazlpZTohb7jgIL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jonnm5jjgII8L3A+PHA+PGVtPjExLjwvZW0+6K6w5b6X77yM5LiA5Liq6Zu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ya5b6I55a85oiR77yM546w5Zyo77yM5Y+I5LiL6Zuo5LqG77yM5bim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5qE6KqT6KiA44CCPC9wPjxwPjxlbT4xMi48L2VtPuS4i+mbqOWk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5tuS4jeWPr+aAle+8jOWPr+aAleaYr++8jOi/mOaciemjjuWSjOmbq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/qee/qei1t+iInu+8geaIkemDveinieW+l+i/h+WIhuS6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lv7XlkozkvaDku6zlnKjkuIDotbfnmoTml6XlrZDvvIzkuIDotbfmt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nrJHjgILlpoLku4rvvIzmiJHkuIDkuKrkurrmvKvmraXlnKjpm6jkuK3vv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msrPjgII8L3A+PHA+PGVtPjE0LjwvZW0+5Zyo5pen5byP55qE5Y+k5bGL6YeM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7u157u15ZCs5Yiw56eL6Zuo5r2H5r2H77yM5LuO5bCR5bm05ZCs5Yiw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ZCs6YKj5Ya36Zuo44CCPC9wPjxwPjxlbT4xNS48L2VtPuWmguaenO+8jOmb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i/mOaYr+mbqOWkqeOAguW/p+S8pOi/h+WQjui/mOaYr+W/p+S8pOOAgumCo+m6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Ikei6q+eXm+i/h+WQjuWwseaYr+W/g+eXm+OAgjwvcD48cD48ZW0+MTY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urrvvIzkvp3pnaDlnKjnqpflj7DvvIzpl63kuIrnnLznnZvlhbvnpZ7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u7TnrZTnmoTlo7Dpn7PvvIzlsLHlg4/ohInmkI/kuIDmoLfmnInop4Tlv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q2j5LqG6Kej5L2g55qE77yM5piv5b2T5Yir5Lq66Y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L+h5Lul5Li655yf55qE5pe25YCZ77yM55yL5b6X6KeB5L2g55y86Ye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mjjuWBnOS6hu+8jOWJqeWwmOWfg+mjmO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+8jOiwgeadpeWPq+mGkuaIke+8jOS4gOWcuumbqO+8jOS4gOaKiuS8n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S4gOS4quS6uuihjOi1sOOAgjwvcD48cD48ZW0+MTkuPC9lbT7llpzmrKL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kKzpm6jvvJvmm7TllpzmrKLkuo7kuIDluJjlub3moqbph4zvvIzmiormn5Dmlrn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kuKrlj4vkurrvvIzlrojmnJvmiJDlrr/lkb3nmoTnrYnlvo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5qE5aOw6Z+z5aSn6LW35p2l77yM5Lq655qE5aOw6Z+z5riQ6L2744CC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6IOA5LqG77yM5LqL54mp5LmL6Ze055qE6Led56a75Y+Y5b6X5peg5q+U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WIu+WcqOakheWtkOiDjOWQjueahOeIseaDhe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xoeawtOazpeS4iueahOiKseacte+8jOW8gOWHuuayoeaciemjjueahO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OAgjwvcD48cD48ZW0+MjIuPC9lbT7mnInkurrlnKjpm6jkuK3lk63ms6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m6jkuK3lj5Hlh7rlkZDllorvvIzmnInkurrlnKjpm6jkuK3lpZTot5H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m6jkuK3mhaLotbDjgII8L3A+PHA+PGVtPjIzLjwvZW0+54mH54mH6JC95Y+26Zq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C05rGg6YeM6Zuo5ru0562U5ru0562U5pWy5omT552A77yM5riF5YeJ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ouC6ICM6L+H77yM5LiA6Zi15reh5reh6aaZ5rC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edgOmbqO+8jOS9oOWPr+efpemBk++8n+aIkeeahOW/g+W3suW5u+WMluaIkOmbq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teS6jue6ouWwmO+8jOS4neS4neW+rumjjuWQuei1t+aflOaflOeahO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r7ov4fml7bvvIzosIHkvJrpmarmiJHvvJ/kvKTlv4P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k4TmiJHvvJ/kuIvpm6jml7bvvIzmnInosIHkvJrlgrvlgrvlnLDlnKjpm6jkuK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I2LjwvZW0+5omL5oyH55qE5rip5bqm77yM6Zuo5aSp55qE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W355qE576O5Li977yM5L2g5piO5piO55+l6YGT5oiR5pyJ5aSa5LiN6Ii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ug5b+D5pS+5byD5oiR44CCPC9wPjxwPjxlbT4yNy48L2VtPuaVo+iQveeah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veWvu+edgOS9oOeahOeXlei/ue+8jOaKmuaFsOaIkeS7juacquaciei/h+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e7qu+8jOWtpOeLrO+8jOaYr+WvguWvnueahOWFhOW8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iL/mqpDlgbblsJTmjonkuIvnmoTpgqPlh6Dmu7TvvIzmlbLphpLvvIz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ZPvvIzkvaDkuI3lnKjmiJHmoqbph4zvvIzljbTpspzmtLvlnKj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w5b6X77yM5LiA5Liq6Zuo5aSp44CB5L2g6K+05L2g5Lya5b6I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44CB5Y+I5LiL6Zuo5LqG44CB5bim6LWw5LqG5oiR5Lus5omA5pyJ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GjeWlveeahOWkqeawlOS5n+W4pue7meS4jeS6h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IseS4iuS6huS4i+mbqOWkqe+8jOaXoOmhvueahOWTreazo+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Ej+OAgjwvcD48cD48ZW0+MzEuPC9lbT7pm6jmmK/kuIDnp43ljZXosIPog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pn7PkuZDmmK/lrqTlhoXkuZDmmK/lrqTlpJbkuZDvvIzmiLflhoXlkKzlkKz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KzlkKzvvIzlhrflhrfvvIzpgqPpn7PkuZDjgII8L3A+PHA+PGVtPjMyLjwvZW0+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rC06Ieq5rWB44CC5LiA56eN55u45oCd77yM5Lik5aSE6Zey5oSB44CC5q2k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raI6Zmk77yM5omN5LiL55yJ5aS077yM5Y205LiK5b+D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aJjeaYr+WUr+S4gOS4jeabvuiAgeWOu+eahOS6uu+8jOWug+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Wni+e7iO+8jOWNtOS+neaXp+i1sOWcqOi3r+S4iu+8jOS4jeabvu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7/mmK/kuIDnp43lv4Pmg4XvvIzpm6jmmK/kuIDnp43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nIvop4Hnu7/vvIzlsLHlj5HnjrDkuobnlJ/lkb3vvJvlkKznnYDpm6jvvIz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tqbkuobotbfmnaXjgII8L3A+PHA+PGVtPjM1LjwvZW0+6I+K6Iy255qE5riF6aaZ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U5rKB5YWl5b+D6IS+77yM6Iul5b+D5peg5oyC56KN77yM5oCd57uq5Lmf5a6B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reh5reh6aao5a6B55qE5pel5a2Q44CCPC9wPjxwPjxlbT4zNi48L2VtP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oOS6uuiDveaHgu+8jOS9oOS7rOS7peS4uuaIkeaYr+W/q+S5kOeah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S9oOS7rOaYr+WPr+eskeeahO+8jOiHquS7peS4uuaY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lp3phZLlsLHmmK/llp3phZLvvIzmiJHkuI3mg7Por7TmiJHllp3phZL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Tlv4PvvIzkuIvpm6jlsLHmmK/kuIvpm6jvvIzkuIvpm6jkuZ/kuI3mmK/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iY3kuIvnmoTjgII8L3A+PHA+PGVtPjM4LjwvZW0+5L2g6Zeu5oiR5Li65LuA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77yM5L2g6K+05oiR5YK777yM5L2g5LiN5oeC77yM5YK755Oc5reL6Zuo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5yL5Yiw5oiR5rOq5rWB5ruh6Z2i44CCPC9wPjxwPjxlbT4zOS48L2VtP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gkeS4iueahOewjOewjOWjsO+8jOiQveWcqOS8nuS4iueahOaymeaymeWjsO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WUpOmGkuaIkeeahOaAnee7qu+8jOaipuW5u+aIkeeahOaDh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mraPorqnkurrpmr7ov4fnmoTlvoDlvoDpg73mmK/kuIDkupv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gqPlpKnkuIvkuoblvojlpKfnmoTpm6jvvIzliKvkurrlnKjnrYnkvJ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pm6jlgZzjgII8L3A+PHA+PGVtPjQxLjwvZW0+5oiR55qE6K6w5b+G5Lit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77yM5pKR552A6Zuo5Lye55qE5aeR5aiY77yM5aW56IOM552A6byT6byT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o+Q552A6KOF5ruh6K+V6aKY55qE6KKL5a2Q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mjmOmAuOeahOeskeWjsO+8jOS4jua0kuiEseeahOa4heeBte+8jOWYgOWX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OWXku+8jOa7tOetlO+8jOWwseaYr+WkqeexgeeahOmfs+es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nu4bnmoTlsI/pm6jku47pgaXov5znmoTlpKnpmYXnvJPmhaLlnLDpo5j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pflj7DkuIvnmoTlj7blrZDvvIzooqvpm6jmsLTmn5Plvpfnv6Dnu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s6LWw5Zyo5LiA6LW377yM5aaC5p6c56qB54S2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w5LiA5oqK5Lye5ZKM5oiR5LiA6LW36aG277yM6L+Y5piv57uZ5oiR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aG244CCPC9wPjxwPjxlbT40NS48L2VtPuS6lOeCueWNiui1t+adpeS4iuS4q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WwseedoeS4jeedgOS6hu+8jOWQrOedgOWklumdoueahOmbqOWjsO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a3oeeahOW/p+aEgeOAgjwvcD48cD48ZW0+NDYuPC9lbT7mmKXlpKnnmoTllpzpm6j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mjaLkuIrkuobkuIDniYfmlrDnu7/vvIzmgJ3nu6rlnKjmmKXpm6jph4zpo5j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nKjnu4bpm6jkuK3pmbblhrbjgII8L3A+PHA+PGVtPjQ3LjwvZW0+5LiA55u0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o77yM5Y+v6YKj6K6o5Y6M55qE6Zuo5Y205YGP5YGP5LiL5Liq5LiN5YGc77yM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4us6Ieq56uZ5Zyo6Zuo5Lit77yM5omL5Y205peg5Yqb5Zyw5LiL5Z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i+mbqOWwseaJk+S8nu+8jOWkqeWGt+Wwseepv+iho++8jOW8gOW/g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WwseWTre+8jOi/mOayoeS6uuadpeeIseS9oO+8jOmCo+WwseiHquW3s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iJHlnKjpm6jkuK3lh53mnJvvvIzmiJHlnKjpm6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jgILlpKfoh6rnhLbmmK/pgqPkuYjnmoTnvo7lpb3vvIzpgqPkuYjnmoTnvo7l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ku6Tkurrlv4PpqbDnpZ7lvoDjgII8L3A+PHA+PGVtPjUwLjwvZW0+5oiR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ZOt5rOj77yM5oiW6K645piv5Li65LqG5oOF77yM5oiR5Zyo5LiL6Zuo5aSp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Zug5Li677yM5oSf5Y+X5Yiw5LqG6Zuo55qE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sOW+l++8jOS4gOS4qumbqOWkqeS9oOivtOS9oOS8muW+iOeWvO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iOS4i+mbqOS6hu+8jOWNtOW4pui1sOS6huaIkeS7rOaJgOacieeahO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vpm6jkuobvvIzkuI3lnKjouqvovrnnmoTkvaDvvIz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iJHnmoTmg7Plv7XlkJfvvJ/pm6jmsLTkvLTpmo/nnYDmiJHnmoTmgJ3lv7Xmu7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UzLjwvZW0+5LuK5aSc5Y+I5LiL552A5bCP6Zuo77yM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4K55LiA54K55ru05ru077yM5LiA54K554K55LiA5ru05ru05a6D6aOY5p2l6aO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675bm055qE6YKj5Zy655u46YGH44CCPC9wPjxwPjxlbT41NC48L2VtP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S6huS4gOWkqeeahOmbqO+8jOWvuembqOWkqeecn+aYr+WPiOeIseWPiOaB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mbqOWjsOWNtOWPiOS4jeaDs+WcqOmbqOWkqeWHuumXq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4jmmK/kuIDkuKrlraTni6znmoTouqvlvbHvvIzokL3lr57nmoTlgJr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jmnInosIHlkozmiJHkuIDmoLfvvIzmraTml7bmraTliLvlkKzliLDpm6jlp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J88L3A+PHA+PGVtPjU2LjwvZW0+5Zyo5LiL6Zuo5aSp77yM5oiR5piv5LiN5pu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Zug5Li65pyJ5L2g77yM55u05Yiw5L2g56a75Y6755qE6YKj5LiA5aSp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iv5LiN5pu+5omT5Lye44CCPC9wPjxwPjxlbT41Ny48L2VtPuesl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7gOS5iOWRou+8n+WmguaenOS4pOS4quS4lueVjOmDveS4i+edg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Yr+S4jeaYr+WPr+S7peWBh+ijheS9oOWcqOi6q+i+ue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vvIzmipHmiJbplb/lpKnlr4Llr4LvvIzlkKzpm6jvvIzmip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jvvIzlv4Pph4zmgLvkvJrmnInkupvku4DkuYjlnKjkuIDmmYPkuIDmmY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576O5LiN5piv5LiL6Zuo5aSp77yM5Lmf5LiN5piv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YCB5Lye55qE5L2g77yM6ICM5piv6YKj5Liq55So5aSW5aWX5biu5oiR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L2g44CCPC9wPjxwPjxlbT42MC48L2VtPuaIkeWWnOasouS4i+mbqOWkqeOA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uWkqeOAgeWWnOasouacieW+rumjjueahOaXpeWtkO+8jOaJgOS7p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mHjOmdouacieecvOazquOAgjwvcD48cD48ZW0+NjEuPC9lbT7njrDlnKjkuI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vmg7PkuobvvIzkvYbmmK/ov5jmmK/llpzmrKLpm6jvvIzllpzmrKLkuIvpm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lnZDlnKjnqpfliY3vvIzmlbDpm6jmu7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5qE5Ya36Zuo5LiA5ru05ru05YiS56C05LiW55WM5rqF5Zyo546755K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5qE5b+D5LiA5qC35pSv56a756C056KO77yM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Fku+8jOiuqeaIkeaDs+i1t+S6huS9oO+8jOiAjOS9oOWNt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mbqO+8jOiuqeaIkeS8pOW/g+eahOiQveS6huazqu+8jOiAjOazquWNt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OAgjwvcD48cD48ZW0+NjQuPC9lbT7kuI3opoHorqnmiJHnmoTkuJbnlYzph4zlj6rl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nqpflj7DnmoTovbvlk43jgILmiJHnn6XpgZPvvIzov5nmoLfnmoTpnZnos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lpzmrKLjgII8L3A+PHA+PGVtPjY1LjwvZW0+5b+D5r6I5aaC5rOJ77yM5b+D5pi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b+D5pyX5aaC5aSp77yM5ZCs6Zuo44CB6LWP6Zuo44CB5oCd6Zuo44CB6K+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+J6K+05LqG5Zub5a2j55qE5Y+Y6L+B44CCPC9wPjxwPjxlbT42N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jOS4i+mbqOWkqemDveS4jeaDs+aSkeS8nuS6hu+8jOaDs+i2geac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xi+aqkOS4i+i6sumbqO+8jOWboOS4uui/meagt+WPr+S7peemu+S9oOabt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6jmsLTokL3kuIvmnaXmmK/lm6DkuLrlpKnnqbr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nmoTph43ph4/vvIznnLzms6rmjonkuIvmnaXmmK/lm6DkuLrlv4Plho3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pgqPmoLfnmoTkvKTnl5vjgII8L3A+PHA+PGVtPjY4LjwvZW0+5ZKM5L2g5LiA6LW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0562U55qE6Zuo77yM5Zyo5rWF5aSP6YeM6L275pWy6Iqt6JWJ44CC5b2T5pe25YWJ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77yM5oiR5Lus5Y+q55WZ5LiL5LqG5rKJ6Z2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eahOaXtuWAme+8jOaVtOS4quS4lueVjOS8vOS5jumDveWPmOW+l+Wuiemd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asouS4gOS4quS6uumdmemdmeeahOWdkOWcqOeql+WJje+8jOeci+edgOeql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77lh6DkvZXml7bvvIzmiJHni6zmnpXlr4Llr57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DpgY3lnLDlkJ/pooLvvIznh5XmnaXml7bvvIznlo/pm6jnu4bvvIzop4nljrvkuI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lLPjgII8L3A+PHA+PGVtPjcxLjwvZW0+5ZCs5pe25YWJ5LmL5bym77yM5by55aWP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Zue6Z+z77yM6Zuo5aaC5Lid77yM5rC05aaC546J77yM5Lid5Lid5ouo5Yqo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Kj5Lu95p+U5amJ44CCPC9wPjxwPjxlbT43Mi48L2VtPueql+Wklu+8jOaciembqO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neaYpembqOi0te+8jOmjmOmjmOa0kua0ku+8jOa7tOa7tOetlOetlO+8jOS8v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eahOaDheivne+8jOe8oOe7te+8jOe8seect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vpm6jjgILlkKzliLDpm6jlo7Dml7bvvIzmiJHmhJ/liLDoiJLpgILogIzlj4j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l6Dms5XlnKjlj6bkuIDkvqflhaXnnaHjgILmnInmmpb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CB5Zyo5LmO5LiA5Zy66Zuo5reL5rm/5LqG6LCB55qE5b+D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6YeM77yM5Ly85LmO77yM5Lmf5Y+q5piv5aSa5LqG5Yeg54K55rm/5ram6aqo6a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3NS48L2VtPuWFpeWknO+8jOWQrOedgOa3i+a3i+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tlOetlO+8jOaUvuadvuS6huW/g+aDhe+8jOayiea3gOS6huWbnuW/hu+8jO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Wunu+8jOe+juWmme+8jOS4gOS4quWlveinieOAgjwvcD48cD48ZW0+NzY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nm7jmgJ3lnKjpm6jnmoTmrYzlo7Dph4znvJPnvJPmtYHmt4zvvIzmnInkuIDngrn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nInkuIDngrnlv6fpg4HvvIzkuZ/mnInkuIDngrnnrJHmhI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bCP6Zuo77yM5p2l55qE5b+r77yM5Y6755qE5Lmf5b+r77yM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pig54Wn552A5aSn5Zyw55qE5Zan6Ze577yM5b+D5oOF5Lmf6ZqP5LmL6IiS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S9oOS4uuWlueaSkei1t+S6huS4gOeJh+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aIkeaXoOWkhOiXj+i6q+OAguS9oOS4uuWlueaJk+i1t+S6huS8n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aAlembqOa3i+OAgjwvcD48cD48ZW0+NzkuPC9lbT7kvaDnnIvnnYD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nnYDkvaDvvIznm7jpob7ml6DoqIDvvIzkuIDngrnngrnvvIzliIbkuI3muI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5jmmK/pm6jvvIzmraTmg4XvvIzlrpvoi6XlvZPlub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57uG6Zuo77yM5a+G5a+G77yM5rSS5rSS77yM6aOY6aOY77yM5rm/5Lq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Zyw77yM5Lu/5L2b6L+e5b+D5bqV77yM6YO95piv5LiA54mH5rC05oSP5raf5r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Zjea4qeeahOWkqeawlOaAu+aYr+S8tOmaj+edgOWI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ql+WklumjjueahOWRvOWRvOWSjOa3heaypeaypeeahOmbqO+8jOaIkeWPiOW8gOWn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OAgjwvcD48cD48ZW0+ODIuPC9lbT7muJDmuJDlnLDmiJHnn6XpgZP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kvaDlsLHmmK/oh6rlt7Hoh6rkvZzlpJrmg4XogIzlt7LvvIzlm6DkuLr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ouqvkuIrjgII8L3A+PHA+PGVtPjgzLjwvZW0+5oSf6KeJ5a6J5pq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W6Ze05Lu75L2V6YO95piv576O5aW977yM5b+D5oOF6JC95a+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7u157u157uG6Zuo55qE5oSf55+l6YO95piv5Ya355qE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+8jOmCo+aYr+Wbm+Wto+i1sOi/h+W/g+S4iuaXtueVmeS4i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Yr+S4gOWcuumbqOWcqOS9oOW/g+S4iuWGmeS4i+eahOeVm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u7Tmu7Tll5Lll5LkuIDpmLXlsI/pm6jvvIzlnaDokL3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ot4znoo7kuobvvIzlnKjmiJHnmoTnnLzph4zlvIDlp4vkvKTlv4PnmoTpm6j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L6Zuo5aSp55qE5pma5LiK6Ieq5bex5ZKz5Ze95ZKz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Kr56qX5aSW6Zuo5ru055qE5aOw6Z+z5ZC15b6X552h5LiN552A5Y+I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4Om5oSP5Lmx44CCPC9wPjxwPjxlbT44Ny48L2VtPui/membqOiuqe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mYs+WFieS4i+mcsuWHuueBv+eDgueahOeskeWuue+8jOS4jeiDveWcqOmjj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iHquW3see7sOe6pueahOS4sOWnv+OAgjwvcD48cD48ZW0+ODguPC9lbT7pm6jmsLT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t4vmub/kuoborrDlv4bkuK3nmoTlvbHlg4/vvIzkvLjmiYvop6bmkbjml7b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rZjlnKjvvIzljp/mnaXkuIDliIfpg73lj6rmmK/orrDlv4b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m55Yir5Zac5qyi5LiL6Zuo5aSp77yM5Zug5Li656uZ5Zyo6Zuo6YeM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OP5Liq5a2p5a2Q5LiA5qC35ZOt5rOj77yM5LiN5Lya5pyJ5Lq65Y+R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oeacieS6uuWPr+S7peawuOi/nOaXoOadoeS7tueah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efpemBk++8jOS4i+mbqOWkqeeahOaXtuWAmei/nuW9seWtkOmDveS8m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TEuPC9lbT7nh6Xng63lubLmtqnnmoTmhJ/op4nmsqHmnI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kuI3lronnmoTlv4Pmg4XkuZ/mtojlpLHkuobvvIzkuIDliIfpg73lm6DkuLr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ogIzmlLnlj5jjgII8L3A+PHA+PGVtPjkyLjwvZW0+55y8552b5Li65L2g5LiL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205Li65L2g5omT552A5Lye77yM6L+Z5bCx5piv54ix5oOF44CC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reL5rm/5oiR5omA5pyJ55qE6aqE5YKy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asoeiiq+i/meeGn+aCieeahOaXi+W+i+aJgOaJk+WKqO+8jOWGjeS4gOaso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S8mOe+jueahOatjOWjsOmHjO+8jOW/g+e7quWmgua9ru+8jOaDheaAnea2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kKznnYDmt4Xmt4XmsqXmsqXnmoTpm6jlo7DmnInng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oh6rmiJHlsIHpl63oh6rmiJHpgIPnprvpg73msqHlip7ms5Xorqn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abnnYDmlL7kuIvjgII8L3A+PHA+PGVtPjk1LjwvZW0+5LiL6Zuo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aOw552h6KeJ5bqU6K+l5Lya552h5b6X5b6I5a6J56iz5ZCn77yM5L2G5pi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L6d54S25Lya552h5LiN552A44CCPC9wPjxwPjxlbT45Ni48L2VtP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DheaAgOOAguS4jeefpeS9leaXtu+8jOWWnOasouS4iuS6h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avj+S4gOS4qumbqOWkqemDveaYr+S4gOenje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qpflpJbkuIvpm6jkuobvvIzlnKjluorkuIrmu5rmnaXmu5rljrv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sLHov5npm6jlo7DlhaXnnaHvvIzlj4jmg7PlpJrlkKzkuIDkvJrvvIz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rrjgII8L3A+PHA+PGVtPjk4LjwvZW0+5oiR5Zyo6Zuo5aSc6YeM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552A5L2g5Zac5qyi55qE5q2M77yM5biM5pyb5pyJ5LiA5aSp5L2g6IO9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877yM5bCx5bey5ruh6Laz44CCPC9wPjxwPjxlbT45OS48L2VtPuetieW+h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iuqeWIneW/g+WcqOW/temHjOWpiee6pu+8jOWcqOaipumHjOeXtOe8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to+aXtuiKgueahOeCueeCuea7tOa7tOS4reWuiOWAm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+X5LqG5aSa5bCR5aeU5bGI77yM5Y+q5pyJ6Ieq5bex5oaL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6K+044CC5Y+q5piv5LiN55+l6YGT6K+l5oCO5LmI6K+044CB6IO9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xMDEuPC9lbT7kuIvpm6jkuobvvIzmirnkuI3ljrvnmo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nKjkuIDotbfnmoTorrDlv4bvvIzlv5jkuI3orrDnmoTmmK/miJHlkozkvaD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I8L3A+PHA+PGVtPjEwMi48L2VtPuWHjOaZqDLvvJo1M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oeS4jeedgO+8jOS9hueql+WkluW8gOWni+S4i+mbqOS6hu+8jOWQrOedgOmbqOWj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iOW/g+Wuie+8jOS4ouaOieeDpuadguacm+edoeaEj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6Zuo77yM55Sf5ZG955qE5Y+277yM5LiA5YiH6YO95piv576O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ia5aW944CC6Zuo5ZCf5aOw5Lit6K+06JCN6K+t77yM6LWw6L+H57u/5oSP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xMDQuPC9lbT7kvaDor7TkvaDllpzmrKLpm6jvvIzlj6/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mkpHkvJ7vvIzkvaDor7TkvaDpo47vvIzlj6/mmK/kvaDljbTlnKjliK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hbPnqpfjgII8L3A+PHA+PGVtPjEwNS48L2VtPuaIluiuuOWkqumHj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peWtkOe7iOeptuS4jeS8muWlvei/h+OAguS/oeS7u++8jOS+nei1lu+8j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huWIhumSn+aKiuS9oOiZkOeahOS4h+WKq+S4jeWkj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L+Z6Zuo5ZKM5Y+25ZSx55qE5piv5ZOq56eN5oGL5puy77yf5LuO55u46YG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5u45Zac77yM55u45oGL77yM54m15omL77yM55u454ix77yM5pyA5ZCO77yM5Y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xMDcuPC9lbT7pnZLmmKXlsLHlg4/kuIDlnLrlpKfpm6j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mtJLlj4jnjJ3kuI3lj4rpmLLvvIzlj6rlj6/mg5zmiJHlnKjov5nlnLrpm6jph4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mhJ/lhpLjgII8L3A+PHA+PGVtPjEwOC48L2VtPuS4gOS4quS6uuWQrOmbq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qOS5n+e9ou+8jOaKkeaIluS4juS4gOWcuumbqOiwiOiwiO+8jOaAnee7quS+v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jOWPmOW+l+a0gemdmeiAjOmrmOi/nOOAgjwvcD48cD48ZW0+MTA5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Zac5qyi5LiL6Zuo5aSp77yM5L2G5piv5b2T5oiR5peg5rOV5YWl552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ZCs552A6Zuo5aOw5L2/6Ieq5bex5bmz6Z2Z5Li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sLHlnKjlsI/pm6jph4zvvIzku7vpm6jmsLTmiZPmub/miJH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ub/miJHnmoTooaPvvIzmhJ/lj5fnnYDpgqPkuIDku73kuYXov53nmoTmg4XmgJ3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4PotbfjgII8L3A+PHA+PGVtPjExMS48L2VtPuS9oOaYr+iEiee7nOeahOWPtu+8jO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mHjOWQueWHuumXt+eDreeahOmjju+8jOWxi+aqkOS4i+a7tOiQveeahOmbqO+8j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/h+eahOaXpeWHuuOAgjwvcD48cD48ZW0+MTEyLjwvZW0+6YKj5Lqb5a2k5Y2V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6K+36K6p5oiR57uZ5L2g5rip5pqW77yM5bCx6L+Z5qC35LiA55u0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Zyw6Zmq5Zyo5L2g6Lqr6L6544CCPC9wPjxwPjxlbT4xMTM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kIzmg4XliKvkurrnmoTnlJ/mtLvvvIzlm6DkuLr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vvIzlubbkuJTkuLroh6rlt7HnmoTpgInmi6nku5jlh7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Ds+mbqOeahOaXtuWAme+8jOWwseaYr+W/g+S6i+WSjOW/p+S8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W+l+W+iOayieW+iOmHjeeahOaXtuWAme+8jOW/g+aDheWDj+aer+a4tOeahOemvuiL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mbqOeahOWIsOadpeOAgjwvcD48cD48ZW0+MTE1LjwvZW0+6Zuo5qiq6aOO54u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6Zeo5o6p6buE5piP77yM5peg6K6h55WZ5pil5L2P44CC5rOq55y86Zeu6Iqx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mx57qi6aOe6L+H56eL5Y2D5Y6777yBPC9wPjxwPjxlbT4xMTY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pKnov4flkI7ov5jmmK/pm6jlpKnjgILlv6fkvKTov4flkI7ov5jmmK/lv6fkvK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mK/lkKbmiJHouqvnl5vov4flkI7lsLHmmK/lv4Pnl5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uawtOa0kuiQvea1t+mdou+8jOWNs+S+v+mBreWIsOaDqeWkhO+8j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hueBtemtguWvhOe7meWkp+a1t+OAguS7juatpO+8jOa1t+avlOWkqeabtOi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6Zuo77yM6L+Y5Zyo5LiL77yM56m65rCU6YeM5piv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YKj5Lqb5pep5Yiw55qE5pqW77yM5Zyo5LiA5aSV5LmL6Ze077yM6KKr5omT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Yas44CCPC9wPjxwPjxlbT4xMTkuPC9lbT7lpKnnqbrnmoTpmLTpnL7vvIzlpKflnL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po47nmoTlkoblk67vvIznu4jnqbbmr5TkuI3kuIrpm6jpgqPmu7TnrZTmu7Tnr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o7Dmt7HlhaXmiJHlv4PjgII8L3A+PHA+PGVtPjEyMC48L2VtPumbqOawtOaYr+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quawtOS5n+aYr+WSuOeahO+8jOS7luS7rOWPquS4jei/h+aYr+aIkea4tOac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adpeW4ruWKqeaIkeaIkOmVv++8gTwvcD48cD48ZW0+MTI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Lqb6K645LmF5LiN6KeB77yM6K645LmF5LiN6IGU57O755qE5Lq65Lus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6Zuo5aOw5riQ5riQ6L+c5Y6777yM5b+n6YOB5Lmf6ZqP5LmL5pWj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miJHkuI3llpzmrKLkuIvpm6jvvIzkvYbmiJHllpzmrKL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sLHlg4/miJHmmK/kuKrniLHnrJHnmoTkurrvvIzljbTkuI3mmK/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rrjgII8L3A+PHA+PGVtPjEyMy48L2VtPuS9oOmXr+i/m+S6h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WPr+S7peivtOi1sOWwsei1sO+8jOaXoueEtuS8pOmAj+S6huaIke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S4uuS9oOWkmuWBmuWBnOeVmeOAgjwvcD48cD48ZW0+MTI0LjwvZW0+55yL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Y+255u45L6d55u45YGO77yM5LiA5qCR5qCR6bKc57u/5Zyo6aOO6Zuo5Lit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LiA57yV5oCd5b+15raM5LiK5b+D5aS044CCPC9wPjxwPjxlbT4x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kuI3mmK/lm6DkuLrnjrDlnKjlpJbpnaLkuIvnnYDpm6jvvIzmiL/pl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lronpnZnvvIzorqnmiJHop4nlvpfnqoHnhLbmnInkupvkvKT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mbqO+8jOS4i+eahOagvOWkluW/p+S8pO+8jOWcqOi/meS4quWGrOWt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iwgeiDveaYjueZveaIkeeahOWtpOeLrO+8jOiwgeWPiOiDveaYjueZv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TI3LjwvZW0+5Zyo6Zuo5Lit5a+75om+77yM5Zyo6Zuo5Li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77yM5Zyo6Zuo5Lit562J5b6F77yM5Zyo6Zuo5Lit5aWU5pS+77yM5Li65LqG5bCx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uo5Lit55qE5aW544CCPC9wPjxwPjxlbT4xMjguPC9lbT7lvpzlvonlnKjnu7Xnu7X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vvIzmtYHov57lnKjmn5Tmn5Tmg4XmgJ3kuK3vvIzlkJ/lko/nnYDlhoXlv4P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ZPkvJrnnYDnnJ/lrp7nmoToh6rlt7HjgII8L3A+PHA+PGVtPjEyOS48L2VtP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ahOWjsOmfs++8jOWOu+aQnOWvu+iusOW/huS4reeahOS4gOauteWbnuW/hu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ahOWjsOmfs++8jOWOu+WJpeiQveiusOW/huS4reeahOS4gOWxguWwmO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ZCs552A5rOq5rC05a+56Zuo5rC06K+J6K+05b+D6YeM55qE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+q6IO95a+5552A5aSp56m65ZGQ5ZaK552A6YKj6aKX5b+D6KOF5ru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5eb44CCPC9wPjxwPjxlbT4xMzEuPC9lbT7oi6Xlj6/vvIzmg4XmhL/ku6X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qjvvIzmmZXmn5PntKDnrLrkuInljYPvvIzms7zmtJLov5nngrnngrnmsLTloqjvvI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pgqPmnLXmnLXmmKXoirHjgII8L3A+PHA+PGVtPjEzMi48L2VtPumbqOaYr+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mfs+S5kO+8jOWQrOWQrOmCo+WGt+mbqO+8jOWbnuW/huaxn+WNl+eahOmbqO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WcsOaYr+axn+a5luS4i+WcqOahpeS4iuWSjOiIueS4iuOAgjwvcD48cD48ZW0+MT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q+P5aSp5LiL6Zuo77yM54S25ZCO5Y2K5aSc6YaS5p2l77yM5Y+R546w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675LiK54+t77yM6aG/5pe2552h5LiN552A5LqG77yM5ZCs552A6Zuo5aOw5pu0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zQuPC9lbT7miJHniLHpm6jkuK3nmoTlkbPpgZPvvIzmiJH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moTkurrlkozmma/vvIzmiJHniLHpm6jkuK3nmoTpmo/lv4PmiYDmrLLvvIzmiJH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kuI3kuIDmoLfnmoTlkbPpgZPjgII8L3A+PHA+PGVtPjEzNS48L2VtPuWImued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iCqeiGgOmGkuS6hu+8jOaIkeWWneS6huS4gOadr+awtO+8jOWQ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mbqOWjsO+8jOaXoOazleWFpeedoeS6huOAgjwvcD48cD48ZW0+MTM2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6Zuo77yM5oC75pyJ5LiA56eN5peg6KiA55qE5oSf5oWo5b+D5Lit5rCk5rCy77y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eC6Zuo77yM5oC75pyJ5LiA5Lid6I6r5ZCN55qE5oSf5Lyk6JCm57uV5b+D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mrLLmg7PlhrLlh7rpm6jlooPvvIzmkYbohLHpm77pnK3ov7f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bDnmoTlv7Xph4zvvIzotbDlh7rvvIzkuIDkuKrlvbHlrZDmsLjov5zmsqHmnIn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4znnLjjgII8L3A+PHA+PGVtPjEzOC48L2VtPuacgOWWnOasoueahOWwseaYr+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wveaDheeahOeWr+eLgu+8jOWcqOacieS9oOS5i+WJjei/mOaYr+S5i+WQj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boOS4uuS7juadpeWwseayoeacieWPmOi/h+OAgjwvcD48cD48ZW0+MT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pyJ55qE5Lq65piv562J5Lq66YCB5Lye77yM5pyJ55qE5Lq65piv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77yM6ICM5oiR5LiN5LiA5qC377yM5oiR5Zyo562J6Zuo5YG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pzmrKLlnKjpm6jkuK3vvIzmhJ/mgp/nlJ/mtLvnmoTnvo7lpb3vvIzlkK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ng6bouoHnmoTlv4PngbXvvIzlvpfliLDpm6jmsLTnmoTlh4D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S48L2VtPui/nueGrOWknOmDveaYr+S4gOS4quS6uueahOS6uu+8jO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S9oOayoeacieivtOaZmuWuieeahOS6uu+8jOS5n+ayoeS6uuiIjeS4jeW+l+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OAgjwvcD48cD48ZW0+MTQyLjwvZW0+5ZCs552A56qX5aSW5ru0562U5ru0562U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Oz552A56eN56eN5LqL5oOF77yM5oOz552h5ZSU6L2977yM5Y20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5aSq6Zq+5Y+X44CCPC9wPjxwPjxlbT4xNDMuPC9lbT7orrDlvp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6jlpKnvvIzkvaDor7TkvaDkvJrlvojnlrzmiJHvvIzmraTliLvvvIzlj4j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kuoblkrHku6zmiYDmnInnmoToqpPoqIDjgII8L3A+PHA+PGVtPjE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i+mbqOWkqeWTreazo++8jOWlveaDs+WFqOi6q+a5v+mAj++8jOavq+aXoOmYs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S4i+S4gOi6q+eahOS8quijhe+8jOiHtOS4i+mbqOWkqeWTreazo+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1LjwvZW0+5rOh5p2v6Iy25oKg6Zey55qE5Z2Q5Zyo56qX5Y+j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6qX5aSW6aOY6JC955qE6Zuo5rC077yM56m65rCU5Lit5byl5ryr552A5LiA6IK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44CCPC9wPjxwPjxlbT4xNDYuPC9lbT7lsJHlubTlkKzpm6jvvIzpm6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vvIzlhbTlsL3mmZrlvZLoiJ/jgILogIHmnaXlkKzpm6jvvIzlkKzlvpfnp4vlv4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IHvvIzopobmsLTpmr7mlLbjgII8L3A+PHA+PGVtPjE0Ny48L2VtPumbq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+8jOaIkeaKiuWvguWvnuaKm+WcqOS4gOi+ue+8jOermeWcqOaAneW/te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S9oOeahOaWueWQke+8jOmdmemdmeWcsOaDs+S9oO+8gTwvcD48cD48ZW0+MT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77yM5piv55Sf5ZG955qE5rqQ5rOJ77yb6Zuo77yM5piv5rSB5YeA55qE5YyW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5ram54mp55qE55SY6Zyy77yM6Zuo77yM5piv5aSn6Ieq54S255qE57K+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kuPC9lbT7liIbliKvlnKjpm6jkuK3vvIznm7jpgKLlnKjpm6j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Z/lnKjpo47pm6jkuK3vvIzpgqPkuIDmiornuqLkvJ7mgLvmmK/pgqPmoLf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rYLnibXjgII8L3A+PHA+PGVtPjE1MC48L2VtPuaEn+aDheWwseWDj+S4gOWcu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W4puS8numDveaXoOaJgOiwk++8jOS4u+imgeeahOaYr++8jOaZm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a4tOacm+aciei/meS5iOS4gOWcu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hlNm52Nnlk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oZTZudjZ5Z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C9E6252863085CB155861AEBC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