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9E639699B6B6910F662F4783D2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9E639699B6B6910F662F4783D2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5Sc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u+aciemCo+S5iOS4gOWkqe+8jOaIkeS8muS5oOaD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OadpeebtOWOu++8jOS9oOS5n+iDveeMnOmAj+aIkeeahOWPo+aYr+W/g+mdn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nhuS4gOeske+8jOaJp+WtkOS5i+aJi++8jOS4juWtk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ciemdkuaYpeebuOWuiO+8jOS9leaCo+axn+ays+mVv+a1ge+8jO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eWkleebuOS8tO+8jOS9lemcgOWkqemVv+WcsOS5he+8jOWmguW3su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mVv+ebuOWOruWuiO+8jOWmguaenOaBqeeIseaXoOaClO+8jOS9leaDp+S4luaV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WPquWboOeIseeahOmAj+W9u++8jOaXoOeVj+S4gOi1t+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cuueIseaDhe+8jOWwseWcqOS4gOacteiKseW8gOeahOaXt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eEtuiQjOeUn+S6hu+8jOiAjOi/meWwseaYr+WQjuadpeebuOWuiOS4gOeUn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aeq+WPtue6ouS6hu+8jOWPiOWIsOS6huWkmuaAn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uaIkeeUqOaeq+WPtuiIrOeahOeDreaDheWQkeaCqOelneemj++8jOaEv+Wug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aXoOmZkOeahOa4qemmqOOAgjwvcD48cD48ZW0+NS48L2VtPua1ruS4luS4i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eIseacieS4ieOAguaXpe+8jOaciO+8jOWNv+OAguaXpeS4uuacne+8jOaciOS4u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S4uuacneacneaaruaaruOAgjwvcD48cD48ZW0+Ni48L2VtPuayoe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yoeaDs+i/h+e7k+Wpmu+8jOmBh+ingeS9oOS5i+WQju+8jOe7k+Wpmui/m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iAg+iZkei/h+WIq+S6uuOAgjwvcD48cD48ZW0+Ny48L2VtPuaAu+acie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XoOaVsOasoeeahOivtOaUvuW8g++8jOS9hue7iOeptui/mOaYr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C48L2VtPuS8sOiuoeS9oOS7peWQjuS8muW+iOWtpOeLr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W/g+mHjOWPquS9j+i/m+S6huS9oOS4gOS4qu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huWvvOmhuuedgOS9oO+8jOaxvei9puiuqeedgOS9oO+8jOmSnuelqOi0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MquW4ruedgOS9oO+8jOWFrOWuieaKpOedgOS9oO+8jOWumOi/kOS8tO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maj+edgOS9oO+8jOaDheS6uueIseedgOS9oO+8jOWBmuaipuWOu+WQp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np4vlpKnov4fljrvvvIzmiJHlnKjpm6rkuK3niLH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JbnlYzmtojlpLHvvIzmiJHlnKjlpKnloILniLHkvaDvvIHlpoLmnpzkva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s6rmsLTkuK3niLHkvaDvvIHlpoLmnpzmiJHotbDkuobvvIzmiJHlnKj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ExLjwvZW0+5a6I5oqk5oiR5Lus54ix5oOF77yM5bGl6KG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qm5a6a77yM5pC65omL5LiA6LW36LWw6L+H55qE5bKB5pyI77yM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Kj5bCx5piv5oiR57uI6Lqr55qE5bm456aP44CCPC9wPjxwPjxlbT4x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aIkeW3sue7j+aXoOadoeS7tuaKlemZjeS6hu+8jOS7gOS5iOmDveaEv+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iJHmiYDmnInnmoTliqrlipvmiYDmnInnmoT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Lrkuobmi6XmnInkuIDkuKrnvo7lpb3nmoTmnKrmnaXvvIzlkoz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np4DnmoTkvaDjgII8L3A+PHA+PGVtPjE0LjwvZW0+5oOz54ix5L2g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pil6aOO77yM5ZC56YaS5L2g5rKJ552h55qE5b+D77yb5oiR5oS/5oSP5YyW5L2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KM5L2g55yf5b+D55u45a+577yb5oiR5oS/5oSP5YyW5L2c6Ziz5YWJ77yM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i/77yb5oiR5oS/5oSP5YyW5L2c54ix56We77yM6LWw6L+b5L2g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BPC9wPjxwPjxlbT4xNS48L2VtPuaIkee7meS9oOeahOW+ruS/oe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4gOihjO+8jOWboOS4uuaIkeW5suS4gOihjO+8jOeIseS4g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nbTonbblj4zpo57moYPlm63lv5nvvIzotbfoiJ7nv6nnv6nov73pgJDnjq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nLXmnLXlsL3nu73oibPvvIzonILph4foirHolYrkuKTmg4XmhL/jgILnuqLoir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IjkuZ/lnIbvvIzoia/ovrDnvo7mma/lrprkurLnvJjjgILlpb3mr5TmoJHkuIrpuJ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IDnlJ/kuIDkuJbkvLTpo57nv5TjgII8L3A+PHA+PGVtPjE3LjwvZW0+5b2T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655Sf5ZKM6Ieq5oiR77yM6YO95LiN5piv55So5p2l5oiY6IOc77yM6ICM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5qE77yM5L2g5bCx5Lya5piO55m95pyJ5Lqb5Lic6KW/6Jm954S25bm25LiN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b+F6aG755u45L+h77yb5pyJ5Lqb5Lic6KW/5bm25LiN54mi5Zu6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6d6Z2g44CCPC9wPjxwPjxlbT4xOC48L2VtPuebtOWIsOmBh+inge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iHquW3seWtmOWcqOeahOaEj+S5ie+8m+ebtOWIsOeIseS4iuS9oO+8jO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5uOemj+aYr+WmguatpOeahOadpeS5i+S4jeaYk+OAguS4jeeuoeS9leaXtuS9l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S4gOebtOmZquedgOS9oO+8jOebtOWIsOWkqeiNkuWc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kvaDov5nkuYjkuYXvvIzkvYbkvaDkuI3nn6XpgZPvvIzku4rlpKn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aLpvJPotbfmiJHku4rnlJ/mnIDlpKfnmoTli4fmsJTvvIzlkJHkvaDor7Tlh7r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IDnl5vjgILmiJHlpb3niLHkvaDjgII8L3A+PHA+PGVtPjIwLjwvZW0+5L2g6Iul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eh6aWt77yM5LiO5oiR5YWx6Ium5ZCM55SY77yM5oiR5L6/5oqr6K+a6Zyy6IO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35p6v55+z54OC44CC5L2g6Iul6b2Q55yJ5Li+5qGI77yM57uZ5oiR5ZiY5a+S6Ze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6YeN5oOc6L275oCc77yM5oqk5L2g5LiA5LiW6ZW/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e7iOaegeebruagh+aYr+aKiuS9oOmql+WIsOaJi++8jOeEtuWQjuWF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jIuPC9lbT7kuLrku4DkuYjnlLfnlJ/ov73liLDlpbPnlJ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rfmt6HkuobvvJ/kvaDogIPlrozor5Xov5jnnIvkuablkJfjgILkvaDvvIz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L/mhI/mjILnmoTnp5HjgII8L3A+PHA+PGVtPjIzLjwvZW0+6LGh5qOL5Lit6K6y77ya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ams5pe25bCx6Lez6ams77yM6K+l5Ye66L2m5piv5bCx5Ye66L2m77yM6K+l5LiK55u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55u477yM6K+l5oux5Y2S5pe25bCx5oux5Y2S77yM6K+l5bCG5Yab5pe25bCx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iR6KeJ5b6X5oiR5Lus6K+l57uT5ama5ZWm77yM5L2g6KeJ5b6X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C48L2VtPuWvueS9oOeahOeIseWkquaApe+8jOiuqeS9oOacie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eUn+awlO+8m+WvueS9oOeahOeIseWkqua1k++8jOiuqeS9oOacieeCueWEv+Wdj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vueS9oOeahOeIseWkquecn++8jOiuqeS9oOacieeCueWEv+Wwj+S8pOW/g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vt+WOn+iwheaIkeWQp++8gTwvcD48cD48ZW0+MjUuPC9lbT7kuIDnm7T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mnInlpJrlubjov5DvvIzpgYfop4HnmoT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pe25YWJ6IO96YCG6L2s77yM5oiR5Lya55So5b+D5Y67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25YWJ6IO96YCG6L2s77yM5oiR5Lya55So5b+D5ZG15oqk5L2g77yM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O96YCG6L2s77yM5oiR5Lya55So5b+D5oul5oqk5L2g77yM5aaC5p6c5pe25YWJ6IO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oiR5Lya5rC46L+c54+N5oOc5L2g77yBPC9wPjxwPjxlbT4yNy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louS+iOeahOS6i++8jOWwseaYr+aIkeaEv+eUqOaIkeaVtOS4qumdkuaYpeWOu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niLHmmK/plb/lnKjmiJHku6zlv4Pph4znmoTol6To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moTor53or63lhajlnKjlj4znnLzkuYvkuK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5qC55pys5bCx5peg5rOV5ouS57ud77yM5q+U5aaC5a2k54us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q+U5aaC5oOz5L2g44CCPC9wPjxwPjxlbT4zMC48L2VtP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LjeS4i+mjjuaLjeS4i+S6ke+8jOaLjeS4i+aJgOacieiuqeaIkeS4uuS5i+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aDhe+8jOWMheaLrOS9oOOAgjwvcD48cD48ZW0+MzEuPC9lbT7kvYbmm77nm7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7jnn6XvvIznm7jop4HkvZXlpoLkuI3op4Hml7bjgILlronlvpfkuI7lkJvnm7jlhrP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mlZnnlJ/mrbvkvZznm7jmgJ3jgII8L3A+PHA+PGVtPjMyLjwvZW0+5Lqy5LiA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4Om5oG86LeR77yb5Lqy5LiA5Lqy77yM5bm456aP5Yiw77yM6ZyJ6L+Q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LiA5Lqy77yM5b+r5LmQ5YyF77yM55eb6Ium5bCR77ybNuaciDE05Lqy5ZC7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b+r5LmQ5Zyw5Lqy5ZC777yM5bm456aP5Zyw5Lqy5ZC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doeaipuS5n+Wlve+8jOa4hemGkuWPkeWRhuS5n+e9ou+8jOWNt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XtOaWrei/h+m7mOW/teS9oOeahOWQjeWtl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Z/mnInkuIDkuKrnrJHlrrnlh7rnjrDlnKjmiJHnmoTnlJ/lkb3ph4z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mmK/lpoLpm77oiKzmtojmlaPvvIzogIzpgqPkuKrnrJHlrrnvvIzlsL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t7Hmt7Hln4vol4/nmoTkuIDmnaHmuY3mgKXmsrPmtY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4ix5aW577yM6K6p5L2g55qE54ix5YOP6Ziz5YWJ5LiA5qC35YyF5Zu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7uZ5aW56Ieq55Sx44CCPC9wPjxwPjxlbT4zNi48L2VtPuaaluaalu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ahOmbqO+8jOaaluaalueahOaAneW/teeahuWboOS9oO+8m+aaluaal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ahOiwiu+8jOaaluaalueahOaDheaEj+WRiuivieS9oO+8m+aaluaal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ahOaIke+8jOaaluaalueahOelneemj+mAgee7meS9oO+8muaEv+S9oOWkqe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MzcuPC9lbT7kvaDnjrDlnKjlnKjlk6rlhL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aDnjrDlnKjlnKjmiJHnmoTohJHmtbfph4zjgII8L3A+PHA+PGVtPjM4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piv5LiA5Liq6Z2e5bi45Z2P55qE5Lq677yM5L2G5piv5oiR5Lya5Y+Y6Lq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C75oiR5LiA5LiL77yM5oiR5bCx5Lya5Y+Y5oiQ5aW9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seaDs+i/meagt+S4gOebtOeJteedgOS9oOeahOaJi++8jOaKiuS9o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PmOaIkOiAgeWphuWphuOAgjwvcD48cD48ZW0+NDAuPC9lbT7ml6DorrrlsIbmna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iJHpg73opoHmhJ/osKLkvaDvvIzmhJ/osKLkvaDmnaXliLDmiJHnmoT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obnvo7kuL3jgIHlv6vkuZDvvIzmhJ/osKLkvaDnu5nkuobmiJHmsLjov5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orrDlv4bjgII8L3A+PHA+PGVtPjQxLjwvZW0+5bCx5oiQ5Li65oiR5L+Y6Jm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j6K+e6IqC55So54ix5oOF55qE5bCP566t5bCE5YWl5L2g5b+D5Lit44CC5Yaz5a6a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pyf5b6S5YiR77yM5rC46L+c5YWz5oq85Zyo5b+D6YeM77yM5LiN5YeG5L+d6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yj6K+e6IqC6YO96Zmq5oiR6L+H44CCPC9wPjxwPjxlbT40Mi48L2VtP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e7tee7tea4hemjju+8jOS4gOW5tOWbm+Wto++8jOaYpeWkj+eni+WGr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ql+W4mOWcqOi9u+i9u+mjmOWKqO+8jOWwseaYr+aIkeWcqOi9u+WjsOWcs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OWUpOOAgjwvcD48cD48ZW0+NDMuPC9lbT7kurrnlJ/kuo7kuJbvvIzlp5TlsYjlnK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vvIzmtojljJbkuoblsLHmmK/miJDplb/nmoTliqjlipvvvIzmtojljJbkuI3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ohL7msJTjgII8L3A+PHA+PGVtPjQ0LjwvZW0+6YGH6KeB5L2g55qE5pe25YC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oiR6ICz6L656K+05LqG5Zub5Liq5a2X77ya5Zyo5Yqr6Zq+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meS4gOi3r+i1sOadpe+8jOmjjuaZr+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aIkei6q+i+ue+8geS4juS9oOS4gOingeWmguaVhe+8jOaYr+aIkeS7i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buOmBh+OAgjwvcD48cD48ZW0+NDYuPC9lbT7kvaDorqnmiJHlv5jmjon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vZPkvZzku47mnaXmsqHniLHov4fkvaDvvIzorqnmiJHlvbvlupXlnLDlnLD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poHlho3ljrvmg7Plv7XkvaDvvIzmiJHpmr7ov4fpg73kuI3lnKjmhI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jmlL7kuI3kuIvkvaDvvIzorqnmiJHnnIvkvaDkuLrku5bkvKTlv4PvvIz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rvlubPpnZnvvJ88L3A+PHA+PGVtPjQ3LjwvZW0+5LiD5aSV5aaC5oS/55u8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+26aaZ5q6L5oCo5Y+v5raI44CC5pyd5pyd5pqu5pqu5Zu+5rC45LmF77yM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6K+J5b+D54Sm44CCPC9wPjxwPjxlbT40OC48L2VtPuS4jeWboOWvguWvnuaJ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WboOaDs+S9oOaJjeWvguWvnuOAguWtpOeLrOeahOaEn+inieS5i+aJgO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Hje+8jOaYr+WboOS4uuaDs+S9oOWkqua3seOAguiogOS4jeWwvee7iO+8jOe7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+8jOaEj+S4jeWwveaDhe+8jOaDheS4jeiHquemgeeahOWvueS9oOivtO+8mu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NDkuPC9lbT7mg7PkvaDvvIzlnKjmr4/kuIDkuKr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J3lv7Xnu7Xnu7XvvIzkuI3lgZzmga/vvJvmg7PkvaDvvIzlnKjmr4/kuIDliI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h4zvvIznl7Tmg4XnvKDnu7XvvIzmsLjkuI3lgZzjgILmiJHmg7PkvaD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ph4zooYzpl7TvvIzmiJHniLHkvaDvvIzmsLjkuI3lj5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5Sf5pyA5Y+v5oKy55qE6I6r6L+H5LqO77yM5Zue5LiN5Lq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N5LqG546w5a6e77yM5Y205YGP5YGP5pyJ5LiA6aKX5b+15pen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n+iwouS9oOS5sOi1sOaIkeeahOW/g++8jOivt+WFgeiuuOaIk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WBmuWlve+8jOeFp+mhvuS9oOS4gOi+iOWt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nibXkuobkvaDnmoTmiYvvvIzov5novojlrZDmiJHpg73kuI3kvJrmlL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uqvlnKjkvZXlpITvvIzml6DorrrkvaDkuLrkvZXlv5nnoozvvIz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rojlgJnjgII8L3A+PHA+PGVtPjUzLjwvZW0+5bm06L2755qE5pe25YCZ5oOz6LC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oGL54ix77yM6ZW/5aSn5ZCO6YGH6KeB5L2g77yM5omN5Y+R546w77yM5ZKM5L2g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CI5LiA6L6I5a2Q6YO95auM5LiN5aSf6ZW/44CCPC9wPjxwPjxlbT41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JteedgOS9oOeahOaJi++8jOW5uOemj+mBk+i3r+S4gOi1t+i1sO+8m+WlveaDs+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FsO+8jOS7juatpOW/q+S5kOWPiOmAjemBpe+8m+WlveaDs+S6suS6s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ebuOS8tOWIsOawuOi/nO+8gTwvcD48cD48ZW0+NTUuPC9lbT7ku4r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mmK/miormmajlhYnmlKXlnKjmiYvlv4PnmoTph5Hpu4TvvIzmmK/lm7Tlt7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vvIzmmK/nnIvliLDkvaDnrJHml7bnmoTnsonnuq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Zyo5pio5pel56a75Yir55qE56CB5aS077yM5aSa5bCR5qKm5bGC5bGC5Y+g5Y+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77yM5oiR57uI55Sf5bCG55So5LiA56eN5rip5p+U55qE5b+D5oOF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jjuaYr+aIkeeahOmXruWAme+8jOmbqOaYr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FieaYr+aIkeeahOaKmuaFsO+8jOmYs+WFieaYr+aIkeeahOS8geebvO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S9leenjeWkqeawlO+8jOaIkeeahOeIsemDveS4juS9oO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pZ3npo/lubTlpI3kuIDlubTvvIzmnInkvaDlnKjmiJHlv4P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h4zmsLjov5zmnInpkrHvvIzlrZjmrL7mnInlop7ml6Dlh4/jgILlt6XkvZzmr5TovoP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ohLjkuIrlsZXlvIDnrJHpopzjgILml6XlrZDotorov4fotornlJzvvIznlJ/mtL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JHliY3jgILlkInnpaXkuIDnlJ/kuIDkuJbvvIzlubjnpo/lv6vkuZDkuIf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iP552A5byA5b+D55qE6IqC5ouN77yM6YKA5L2g5YWx6LW0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0552A5rip6aao55qE6byT54K577yM5bim5L2g5ZCM5ZOB55Sc6Jyc77yb6Lef552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5qE6ISa5q2l77yM5ZKM5L2g6LWw5ZCR5bm456aP44CC6KqT54ix5aa777yM5oS/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I5oqk5L2g77yBPC9wPjxwPjxlbT42MC48L2VtPua1ruS4luS4h+WNg++8jOWQv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OAguaXpeOAgeaciOS4juWNv+OAguaXpeS4uuacne+8jOaciOS4uuaaru+8jOWNv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NjEuPC9lbT7lr7vop4Xnn6Xlt7HkuI3mgJX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pmr7pmLvmi6bjgILnn63kv6HkvKDpgIHnnJ/mjJrniLHvvIzlrZfph4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hI/nvKDnu7XjgILkvaDmmK/kuIfoirHnuqLoirHnk6PvvIznmb7oirHkuJvkuK3nvo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kuLrkvaDku5jlh7rnnJ/mg4XniLHvvIzlkbXmiqTkuIDnlJ/miJHmg4X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iN5piv5LiA5Liq5pyJ6ZW/6L+c6KeE5YiS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byA5aeL6K6h5YiS552A5oCO5qC36L+H5LiA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iLpeWwkeS6huS9oO+8jOW/q+S5kOWwsee8uuS6huS4gOinku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eWwkeS6huS9oO+8jOeyvuW9qeWwseeVmeaciemBl+aGvu+8m+S4gOi+iOWtkO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6uueUn+WwseWkseWOu+ebruagh+OAguaIkeimgeaKiuS9oOaUvuW/g+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W/mO+8gTwvcD48cD48ZW0+NjQuPC9lbT7kuJbnlYzkuIr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mK/lvq7nrJHnnYDlkKzkvaDor4nor7Tlr7nmiJHnmoTniLH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Oz6K6p5L2g55+l6YGT5oiR5LiA55u05Zyo5Yqq5Yqb77yM5aW9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6LWE5qC877yM5Zyo5L2g6LW26LW05Lq655Sf5rSq6I2S5LmL5YmN77yM5LiO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A6Lev5ZCM6KGM44CCPC9wPjxwPjxlbT42Ni48L2VtPuaIkee8uuWwkeS4gOag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hemcgOWTge+8jOacieeCuei0te+8jOS5sOS4jei1t++8jOWwseaYr+S9oO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bblrp7vvIzmiJHkuIDlkJHpg73lnKjkvaDouqvlkI7vvIzlsLH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m57lpLTjgILkurLniLHnmoTvvIzml6nkuIrlpb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omL5bCx5LiN6KaB5oCA55aR77yM54m15omL5bCx5Y675LuY5Ye655yf5b+D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bCx5pyJ6K+a5b+D77yb5pyJ6K+a5b+D5omN5pyJ55yf5b+D44CC5oSf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a85oOc77yM5LiA5Lu95LiN6IiN77yb55yf54ix5bCx5piv77yM5LiA56eN54ix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5SY5oS/44CCPC9wPjxwPjxlbT42OS48L2VtPuWkqeWGt+S6hu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WkluWll++8muWPo+iii+WPq+a4qeaalu+8m+mihuWtkOWPq+WFs+aAg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Pq+S9k+i0tO+8m+aJo+WtkOWPq+aAneW/te+8m+iuqei/meS7tuWkluWll+e0p+e0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l+S9oOa4oei/h+avj+S4gOWIhuavj+S4gOenku+8jOS4gOWumuimgeW5uOemj+W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aDmnInmrLLmjLrlj6/mgJXnmoTvvIzmiJHlj6r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kuKrkurrnmoTvvIzmiJHmg7PmiorkvaDmirHlvpfntKfntKfnmoT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orDkuIDkuIvvvIzmiJHpg73mg7Pot5/ku5bmiZPmnr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2g5LmL5YmN5oiR5rKh5oOz6L+H6KaB5Zac5qyi5LiA5Liq5Lq6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5oiR5rKh5b+D5oCd5oOz5Zac5qyi5YW25LuW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vuawlOW+iOeKn++8jOWYtOW3tOW+iOehrO+8jOivtOS4jeWHuua1qua8q+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Ds+S4gOeUn+S4gOS4luWPquWvueS9oOWlveOAgjwvcD48cD48ZW0+NzM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miJHopoHkuLrkvaDlu7rkuIDluqfmiL/vvIznlKjlv6DniLHlgZ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hbPniLHlgZrlopnvvIznlKjnnJ/niLHlgZrpk7rvvIznlKjnlrzniLHlgZr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znlJzonJzonJzlvIDlv4PlvpzlvonvvIzlj6rmhL/kuI7kvaDnm7jkurL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nm7jlrojjgII8L3A+PHA+PGVtPjc0LjwvZW0+5oiR5LiN5piv6YKj56eN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a2Q77yM5L2G5piv5oiR55qE55y8552b6YeM5pyJ54ix5oSP77yM5oiR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6KeJ5b6X55y8552b6YeM5aW95YOP5pyJ56We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uqeaIkeWmguS9leebuOS/oe+8jOi/meS4luS4iui/mOacieS4gOWwm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seaDheOAgjwvcD48cD48ZW0+NzYuPC9lbT7mnInkurror7TniLHkuIDkuKrkur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moTnoa7mmK/vvIzlm6DkuLrkvaDmg7PkuLrku5bmib/mi4XvvIzlj6/mmK/niL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7jmr5TmnIDlpKfnmoTprYXlipvlsLHlnKjkuo7vvIzlvZPkvaDlkoz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vvIzkvaDnmoTmhJ/op4nlsLHlg4/lm57lrrbkuob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rWq5ryr55qE5aSc77yM5Zyo6L+Z5LiL6Zuo55qE5aSc77yM6K6p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oiR5Lqy5ZC75L2g55qE6IS477yM5a+55L2g5pyJ56eN5b6I5aWH5aaZ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5Sc6Jyc55qE5bm456aP77yM5piv5LiA56eN5b+r5LmQ55qE6K+g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+q5bGe5LqO5oiR5Lus55qE54ix55qE6Zm26Ya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WknOa3seS6uumdmeeahOaXtuWAme+8jOaYr+aIkeaDs+S9oOacgOWFpem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boOS4uuaIkeefpemBk++8jOWPquacieWcqOi/meS4q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ebuOaJjeWxnuS6juWvueaWueOAgjwvcD48cD48ZW0+NzkuPC9lbT7miJHkuI3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vvJvmiJHor7TkuobvvIzkvaDniLHkuobvvIzmiJHkuI3mg7PvvJv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4XkuqTnu5nmiJHvvIzkvaDlj6rpnIDopoHotJ/otKPlubjnpo/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mN5LiW55qE5LqU55m+5qyh5Zue55y477yM5o2i5p2l5LuK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77yb5YmN5LiW55qE5LqU55m+5qyh5pOm6IKp77yM5o2i5p2l5LuK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5oGL77yb5YmN5LiW55qE5LqU55m+5qyh5oCd5b+177yM5o2i5p2l5LuK55Sf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y35oG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b3BjajNiNTQzLmh0bWwiPmh0dHBzOi8vZHVhbmp1emlrdS5jb20vZHVhbmp1emkvem9w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9E639699B6B6910F662F4783D2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