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89E65313A91F4FC66869A12426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89E65313A91F4FC66869A12426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mk5aSV55qE5ZCN6KiA5ZC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hemmhuWvkueBr+eLrOS4jeec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S9leS6i+i9rOWHhOeEtu+8n+aVheS5oeS7iuWknOaAneWNg+mHjO+8jOmcnOmsk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OS4gOW5tOOAgiZtZGFzaDsmbWRhc2g76auY6YCC44CK6Zmk5aSc5L2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uK5aSV5Li65L2V5aSV77yM5LuW5Lmh6K+05pWF5Lmh44CC55yL5Lq6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65a6i5bKB5bm06ZW/44CC5oiO6ams5peg5LyR5q2H77yM5YWz5bGx5q2j5ri6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2v5qSS5Y+26YWS77yM5pyq5pWM5rOq5Y2D6KGM44CCJm1kYXNoOyZtZGFzaDv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jgIrlrqLkuK3pmaTlpJXjgIs8L3A+PHA+PGVtPjMuPC9lbT7ml4XppobosIHnm7jpl67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ga/ni6zlj6/kurLjgILkuIDlubTlsIblsL3lpJzvvIzkuIfph4zmnKrlvZLkurrjgILl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grLliY3kuovvvIzmlK/nprvnrJHmraTouqvjgILmhIHpopzkuI7oobDprJPvvIzmmI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KLmmKXjgIImbWRhc2g7Jm1kYXNoO+aItOWPlOS8puOAiumZpOWknOWuv+efs+WktOm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S6lOabtOmSn+a8j+assuebuOWCrO+8jOWbm+awlOaOqOi/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eWbnuOAguW4kOmHjOaui+eBr+aJjeWOu+eEsO+8jOeCieS4remmmeawlOWwveaIkO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kOeci+aYpemAvOiKmeiTieaele+8jOmhv+inieWvkumUgOerueWPtuadr+OAguWuiOWy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W6lOacquWNp++8jOebuOaAnemCo+W+l+aipumtguadpe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44CK6Zmk5aSc5pyJ5oCA44CLPC9wPjxwPjxlbT41LjwvZW0+55eF55y85bCR55y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KB77yM6ICB5b+D5aSa5oSf5Y+I5Li05pil44CC54Gr6ZSA54Gv5bC95aSp5pi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bmz5aS05YWt5Y2B5Lq644CCJm1kYXNoOyZtZGFzaDvnmb3lsYXmmJPjgIrpmaT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mrKLnrJHmg4XmnKrmnoHvvIzotY/oh7PojqvlgZzmn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K3mjJHllpzlrZDvvIznsr3ph4zop4XmnajmooXjgILluJjlvIDpo47lhaXluJDvvIz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gq3miJDngbDjgILli7/nlpHprJPpkpfph43vvIzkuLrlvoXmmZPlhYn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kOWQm+WAqeOAiuWFseWGheS6uuWknOWdkOWuiOWyge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csOmjjumcnOWwve+8jOS5vuWdpOawlOixoeWSjOOAguWOhua3u+aWs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7oeaXp+Wxseays+OAguaiheafs+iKs+WuueW+su+8jOadvuevgeiAgeaAgeWkmu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j+aIkOmGiemlru+8jOasoueskeeZveS6keeqneOAgiZtZGFzaDsmbWRhc2g75Y+26aK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WJ5paw5q2j44CLPC9wPjxwPjxlbT44LjwvZW0+5LqL5YWz5LyR5oia5bey5oiQ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5u45oCd5LiA5aSc5Lit44CC5oSB5Yiw5pmT6bih5aOw57ud5ZCO77yM5Y+I5bCG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6KeB5pil6aOO44CCJm1kYXNoOyZtZGFzaDvmnaXpuYTjgIrpmaTlpJ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v4Plha3ljYHkuInpmaTlpJXvvIzpg73lnKjmhYjkurLohp3kuIvov4f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YjkurLmiJDmsLjor4DvvIzlj4jpgKLpmaTlpJXmgajlpoLkvZXvvJ/ntKDnkLTlsIb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pgJ/vvIzmpJLphZLomZrkvpvmtpXms6rlpJrjgILlj6rop4nlvZPliJ3mrKLkvo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5HkuIDliLvmgLvouYnot47jgIImbWRhc2g7Jm1kYXNoO+iigeaemuOAiu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mmKjlpJzmlpflm57ljJfvvIzku4rmnJ3lsoHotbfku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Tlt7LlvLrku5XvvIzml6DnpoTlsJrlv6flhpzjgILmoZHph47lsLHogJXniLbvvIz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mo/niafnq6XjgILnlLDlrrbljaDmsJTlgJnvvIzlhbHor7TmraTlubTkuL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eUsOWutuWFg+aXpeOAizwvcD48cD48ZW0+MTEuPC9lbT7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uaHog5zor5XmlrDnvZfvvIznlLvlvanmj4/ph5HkvZzpl7nom77jgILku47mraTliarl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IDmnIjvvIzpl7rkuK3pkojnur/lsoHliY3lpJrjgIImbWRhc2g7Jm1kYXNoO+afpeaF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WHpOWfjuaWsOW5tOi+nuOAizwvcD48cD48ZW0+MTIuPC9lbT7mn7TnsbPmsrnnm5D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jLbvvIzoiKzoiKzpg73lnKjliKvkurrlrrbjgILlsoHmmq7muIXmt6Hml6DkuID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ILlr7rph4znnIvmooXoirHjgIImbWRhc2g7Jm1kYXNoO+WUkOS8r+iZjuOAiumZpOWk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OOAizwvcD48cD48ZW0+MTMuPC9lbT7kub7lnaTnqbrokL3okL3vvIzlsoHmnIjljrv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mnKvot6/mg4rpo47pm6jvvIznqbfovrnppbHpm6rpnJzjgILlkb3pmo/lubTmrLL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I7kuJbkv7Hlv5jjgILml6DlpI3lsaDoi4/moqbvvIzmjJHnga/lpJzmnKrlpK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h+WkqeelpeOAiumZpOWknOOAizwvcD48cD48ZW0+MTQuPC9lbT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JHor63mvI/ov5/ov5/vvIzlv6fmgqPmvZzku47nianlpJbnn6XvvIzmgoTnq4vluIL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4bvvIzkuIDmmJ/lpoLmnIjnnIvlpJrml7bjgIImbWRhc2g7Jm1kYXNoO+m7hOaZ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eZuOW3sumZpOWkleWBtuaIkOOAizwvcD48cD48ZW0+MTUuPC9lbT7niIbnq7nlo7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pmaTvvIzmmKXpo47pgIHmmpblhaXlsaDoi4/jgILljYPpl6jkuIfmiLfnnrPnnr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ormlrDmoYPmjaLml6fnrKbjgIImbWRhc2g7Jm1kYXNoO+eOi+Wuieefs+OAi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TYuPC9lbT7lsoHpmLTnqbfmmq7nuqrvvIznjK7oioLlkK/mlrD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lsL3ku4rlrrXkv4PvvIzlubTlvIDmmI7ml6Xplb/jgILlhrDmtojlh7rplZz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laPlhaXpo47pppnjgILlr7nmraTmrKLnu4jlrrTvvIzlgL7lo7blvoXmm5nlhY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S4luawkeOAiumZpOWknOOAizwvcD48cD48ZW0+MTcuPC9lbT7pmaT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JHkurrkuI3nnaHvvIzljoznprPpkp3mu57ov6vmlrDlsoHjgILlsI/lhL/lkbzlj6v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vvIzkupHmnInnl7TlkYblj6zkurrljZbjgIImbWRhc2g7Jm1kYXNoO+iMg+aIk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ueXtOWRhuivjeOAizwvcD48cD48ZW0+MTguPC9lbT7mmKjlpJzmlpflm57ljJf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soHotbfkuJzjgILmiJHlubTlt7LlvLrlo67vvIzml6DnpoTlsJrlv6flhpzjgILmoZH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JXniLbvvIzojbfplITpmo/niafnq6XjgILnlLDlrrbljaDmsJTlgJnvvIzlhbHor7T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DjgIImbWRhc2g7Jm1kYXNoO+Wtn+a1qeeEtuOAiueUsOWutuWFg+aX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Jfpo47lkLnpm6rlm5vmm7TliJ3vvIzlmInnkZ7lpKnmlZnlj4rlsoHp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rnm4/lsaDoi4/nirnmnKrkuL7vvIznga/liY3lsI/ojYnlhpnmoYPnrK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mZpOWknOmbquOAizwvcD48cD48ZW0+MjAuPC9lbT7mmq7mma/m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rr/vvIzlubTljY7kuL3nu67lrqvjgILlr5Lovp7ljrvlhqzpm6rvvIzmmpbluKblha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pmLbppqXoiJLmooXntKDvvIznm5joirHljbfng5vnuqLjgILlhbHmrKLmlrDmlYX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pgIHkuIDlrrXkuK3jgIImbWRhc2g7Jm1kYXNoO+adjuS4luawkeOAiuWuiOWy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jYPlrrbnrJHor63mvI/ov5/ov5/vvIzlv6fmgqPmvZzku4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n6XjgILmgoTnq4vluILmoaXkurrkuI3or4bvvIzkuIDmmJ/lpoLmnIjnnIvlpJrml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hOaZr+S7geOAiueZuOW3s+mZpOWkleWBtuaI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J/ml7bmgJ3lvJ/lprnvvIzkuI3lr5Dnmb7lv6fnlJ/jgILkuIfph4znu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raTnga/mraTlpJzmg4XjgILnl4XlrrnpnZ7ml6fml6XvvIzlvZLmgJ3pgLzmlrD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mmZrph43mrKLkvJrvvIznvoHnprvlkITplb/miJD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mZpOWknOWvhOW8n+WmueOAizwvcD48cD48ZW0+MjMuPC9lbT7lr4Tor63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vbvlr5LlupXnlKjmhIHjgILmmKXpo47mnaXkuI3ov5zvvIzlj6rlnKjlsYvkuJz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6juiwpuOAiumZpOWknOWkquWOn+WvkueUm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rojlsoHpmL/miI7lrrbvvIzmpJLnm5jlt7LpooLoirHjgILnm43nsKrllqfm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iJfngqzmlaPmnpfpuKbjgILlm5vljYHmmI7mnJ3ov4fvvIzpo57ohb7mmq7mma/m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og73mm7Tmi5jmnZ/vvIzng4LphonmmK/nlJ/mtq/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adnOS9jeWuheWuiOWygeOAizwvcD48cD48ZW0+MjUuPC9lbT7lr5Lnga/ogL/ogL/m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v5/vvIzpgIHmlYXov47mlrDkuobkuI3mrLrjgILlvoDkuovlubbpmo/mrovljob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roHor4bml6flrrnku6rjgILpooTmg63lsoHphZLpmr7lhYjppa7vvIzmm7Tlr7n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vqHlsI/lhL/jgILlkJ/nvaLmmI7mnJ3otaDnn6Xlt7HvvIzkvr/pobvpopjkvZzljr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ImbWRhc2g7Jm1kYXNoO+W+kOmTieOAiumZpOWknOOAiz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hYDlnZDml6DlkbPvvIzmgJ3ph4/osIHkuI7pgrvjgILmlbDmmJ/mt7HlpJznga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zkuaHkurrjgILpm4Hnv6XlpKnlvq7pm6rvvIzpo47lj7fmoJHmrLLmmKXjgILmhIHn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mr7ov4fvvIzkuI3op4noi6blkJ/popHjgIImbWRhc2g7Jm1kYXNoO+WNouW7tuiuqeOA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pOWknOS5puaDheOAizwvcD48cD48ZW0+MjcuPC9lbT7ku4rlpJXkuLrkvZXlpJX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r7TmlYXkuaHjgILnnIvkurrlhL/lpbPlpKfvvIzkuLrlrqLlsoHlubTplb/jgILmiI7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HmrYfvvIzlhbPlsbHmraPmuLrojKvjgILkuIDmna/mn4/lj7bphZLvvIzmnKrmlY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oYzjgIImbWRhc2g7Jm1kYXNoO+iigeWHr+OAiuWuouS4remZpOWk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l7LlsYXlr6HoqIDlrrTvvIzni6zlnZDmg6jpo47lsJjjgILlv73op4HkuKX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lrnnn6XliJflrr/mmKXjgILlpJzlsIblr5LoibLljrvvvIzlubTlhbHmmZPlhYn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L/ogL/ku5bkuaHlpJXvvIzml6DnlLHlsZXml6fkurLjgIImbWRhc2g7Jm1kYXNoO+m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OAiuilv+S6rOWuiOWygeOAizwvcD48cD48ZW0+MjkuPC9lbT7nlbTmmJTpgJrlrr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ml6Dpl7TnhLbjgILnu63mmI7lgqznlLvng5vvvIzlrojlsoHmjqXplb/nrb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7LmooXoirHllLHvvIzmlrDmraPmn4/phZLkvKDjgILlrqLooYzpmo/lpITku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qblubTlubTjgIImbWRhc2g7Jm1kYXNoO+Wtn+a1qeeEtuOAiuWygemZpOWknOS8mu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oOWwkeW6nOWuheOAizwvcD48cD48ZW0+MzAuPC9lbT7ov6LpgJLkuInlt7Tot6/vvIzn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uIfph4zouqvjgILkubHlsbHmrovpm6rlpJzvvIzlraTni6zlvILkuaHkurrjgILmuJD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gonov5zvvIzovazkuo7nq6Xku4bkurLjgILlk6rloKrmraPpo5jms4rvvIzmmI7ml6X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lrDjgIImbWRhc2g7Jm1kYXNoO+W0lOa2guOAiuW3tOWxsemBk+S4remZpOWknOaci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kuI3msYLop4HpnaLmg5/pgJrosJLvvIzlkI3nurjmnJ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Z3lupDjgILmiJHkuqbpmo/kurrmipXmlbDnurjvvIzkuJbmg4Xlq4znroDkuI3lq4z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h+W+geaYjuOAiuaLnOW5tO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jlzZXJ2eGJte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45c2Vydnhib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89E65313A91F4FC66869A12426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