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D5F4FC676D544386107942B448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D5F4FC676D544386107942B448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Sq57Sv5LqG5pyL5Y+L5Zy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PC9wPjwvZm9udD48L2NlbnRlcj48cD48ZW0+MS48L2VtPuiDveS4jeiDveWAn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+8jOW9k+aYr+S4gOenjeaWveiIjeOAgjwvcD48cD48ZW0+M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+8jOaYr+ayoeWOu+i/h+eahOWcsOaWueOAguacgOWlveeahO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adpeeahOaXtuWFieOAgjwvcD48cD48ZW0+My48L2VtPuW9k+eIseS4jeiDv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ugeaEv+mAieaLqeaXoOaClO+8jOS4jeeuoeadpeeUn+WkmuS5i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kseWOu+S7iueUn+WvueS9oOeahOiusOW/hu+8jOaIkeS4jeaxg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aZr++8jOaIkeWPquimgeeUn+eUn+S4luS4lueahOi9ruWbnumHjO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mu+W8gO+8jOS4jeS8muWkquaCsuS8pO+8jOacieS6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pemHiuaUvuOAgjwvcD48cD48ZW0+NS48L2VtPuW/g+aDhemDgemXt++8jOaAjuS5i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tOiEkeWFpeawtOeahOS6uu+8gemSseayoeacie+8jOaQrOS4quWutui/m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aLluaLlu+8jOS7iueUn+WBmuW+l+acgOmUmeeahOWGs+WumuWwseaYr+i/meS4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eayoeacieS6uuS8muaHguW+l+i6q+i+ueS4gOS4q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mDveayoeacieeahOaEn+inie+8jOavj+WkqemDvemdoOedgOa8lOaKg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h+W+l+Wlvee0r+OAgjwvcD48cD48ZW0+Ny48L2VtPuS9oOivtOS9oO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WPr+aYr+S9oOW5tuS4jeefpemBk++8jOS9oOi1sOS6hu+8jOWQjOaXtu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BtemtguS5n+W4pui1sOS6huOAgjwvcD48cD48ZW0+OC48L2VtPu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aYr+S4i+mbqOeahOaXtuWAmeS9oOe7meaIkeaSkeS8nu+8jOiAjOaYr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3i+mbqOOAgjwvcD48cD48ZW0+OS48L2VtPuS7peW+gOS/oeiqk+aXpuaXp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7iuWNtOWPmOaIkOS4jeWAvOS4gOaPkOeahOW/g+mFu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7kuJbnlYzlj6rlt67kuIDkuKrkvaDvvIzlm6DkuLrmmK/kvaDvvIzmm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qHlhbPns7vjgII8L3A+PHA+PGVtPjExLjwvZW0+5pyJ5pe25YCZ77yM5oiR5Lus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G6YKj5Liq5Lq677yM5Y205peg5rOV55yf5q2j5b+r5LmQ6LW35p2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2g5b+Y5LqG5Y6f6LCF6Ieq5bex44CCPC9wPjxwPjxlbT4x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a8gua1geeTtuS4reeahOe6uOadoe+8jOWJjemAlOS4gOeJh+WFieaY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Huui3r+OAgjwvcD48cD48ZW0+MTMuPC9lbT7kuI3ogZTns7v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vKDkvKTliLDmiJHvvIzkuI3kuLvliqjvvIzmmK/lm6DkuLrmiJHmoLnmnK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jgII8L3A+PHA+PGVtPjE0LjwvZW0+5L2g5oC76K+06KaB5pS+5LiL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b+N5LiN5L2P5Y+I5ou/6LW35p2l5Zue5ZGz44CC6LWw5LiN6YCa55qE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LiN5Zue5aS077yM5LiN54ix5L2g55qE5Lq65L2g5oCO5LmI6L+Y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Pr+iDveS4jeS8mueIseS9oOS6hu+8jO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seWwseaYr+WkseWOu+eahOW8gOWni+OAgjwvcD48cD48ZW0+MT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torpmpDol4/lr7nkuIDkuKrkurrnmoTmhJ/op4nvvIzlvoDlvoDlsLHpmbf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L2g5rC46L+c6YO95LiN55+l6YGT5piO5aS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Oq5LiA5Liq5Lya5YWI5p2l5Li077yM6IO95YGa55qE5bCx5piv54+N5oOc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5So5bC95rSq6I2S5LmL5Yqb5Lmf6KaB5a+55b6X6LW355Sf5rS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bey57uP5b6I6Ium5LqG77yM5Y+I5Li65LuA5LmI6Z2e6KaB6K6p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Gi77yfPC9wPjxwPjxlbT4xOC48L2VtPuaIluiuuOS7peWQjueahOaIke+8j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PpuWkluS4gOS4quS6uu+8jOWwseWDj+W9k+WIneWWnOasouS9oOS4gOagt++8j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mZpOS6huS9oO+8jOaIkeWGjeS5n+mBh+S4jeWIsOiDveiuqeaIkeaEn+inieWIs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ahOS6uu+8jOWIsOacgOWQjuWPquiDveaKiuS9oOWfi+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v5jlnKjljp/lnLDlvpjlvorvvIznrYnlvoXpgqPml6nlt7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nKrmnaXjgII8L3A+PHA+PGVtPjIwLjwvZW0+5bCx5YOP5LuZ5Lq65o6M5piO5piO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205rKh5Yqe5rOV5Zyo5o6l5Y+X6LCB55qE5oul5o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huWylOeahOeIseaDhe+8jOiuqeecvOazqumalOWHuumTtuays+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I7mmI7nn6XpgZPkvJrnl5vvvIzljbTov5jopoH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jrvpl6/vvIznm7TliLDlpLHljrvkuobvvIzmiY3mmI7nmb3vvIz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m57mnaXvvIzplJnov4flsLHkuI3lho3mi6XmnI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q655Sf5Lit5ZSv5LiA55qE5Li76KeS77yM5oiR5Y205Y+q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t55qE5LiA5pmD6ICM6L+H5b6X6Lev5Lq655S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iHquacieS4gOS4quS6uui/h+eUn+a0u+eahOaWueW8j++8m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WvguWvnueahOWuiemAguOAgjwvcD48cD48ZW0+MjUuPC9lbT7ov5n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K/mgI7kuYjkuobvvIzlv4Pph4zlpb3ng6blpb3ng6bjgILmr4/lpKnpg73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vvIznnJ/nmoTvvIzmnInml7bop4nlvpflvojml6Dog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7uI5oiR6K6w5b6X5LqG5L2g55qE5ZCN5a2X77yM5Y205b+Y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yNy48L2VtPuW/mei1t+adpeeahOaXtuWAme+8jOaEn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Yr+S9oOeahO+8jOmXsuS4i+adpeeahOaXtuWAme+8jOaJje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OAgjwvcD48cD48ZW0+MjguPC9lbT7kuIDkuKrkurrotorogar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oToia/vvIzku5bnnIvliLDliKvkurrouqvkuIrnmoTnvo7lvrfotorlpJrvvJvog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rooKLjgIHotormgbbmr5LvvIzku5bnnIvliLDliKvkurrouqvkuIrnmoTnvLrngr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I8L3A+PHA+PGVtPjI5LjwvZW0+5b2T54ix5oOF5Y+q5Ymp5LiL5LiA5qC5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YKj5piv5pyA57qv57uT55qE5oCd5oGL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/h+eahOazqu+8jOiuqeS9oOWSveS4i+WOu+aBkOaAleimgeaSkeegtOS9oOeahOi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lraTni6znmoTkurrmhL/mhI/lm57lpLTvvI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kurrmhL/mhI/nrYnlgJnvvIzlhoXlkJHnmoTkurrmhL/mhI/lvIDlj6P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iLHmg4XmnIDnnJ/nmoTmoLflrZDjgII8L3A+PHA+PGVtPjMy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6777yM5bCx6L+e5ZG85ZC46YO95piv55eb55qE44CC57uZ6Ieq5bex5LiA5Liq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y65Lya77yM5Lmf6K+V552A6K6p54ix5pyJ6Lev5Y+v6Y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iHquW3seS/rueCvOWlveS6hu+8jOaJjeS8muacieWIq+S6uuadpeS6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WPqyZsZHF1bzvov5HogIXmgqbvvIzov5zogIXmnaUmcmRxdW8744CC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77yM5Yek5Yew5omN5Lya5p2l5qCW77yb6Ieq5bex5piv5aSn5rW377yM55m+5be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b2S44CC5L2g5Y+q5pyJ5Yiw5LqG6YKj5Liq5bGC5qyh77yM5omN5Lya5pyJ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77yM6ICM5LiN5piv5YCS6L+H5p2l44CCPC9wPjxwPjxlbT4z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mCo+S5iOWkmuivl+WSjOi/nOaWue+8jOacieeahOabtOWkmueahOaYr+WdjuWdt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WIq+S4gOi+ueS4jeS9nOS4uu+8jOS4gOi+ueaKseaAqOOAguWtpuS8mu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abtOimgeaHgumaj+mBh+iAjOWuieOAgjwvcD48cD48ZW0+MzU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lsLHnlZnnnYDoh6rlt7HmhaLmhaLmtojljJblkKfvvIzlj43mraPlubjngb7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moTkurrogq/lrprmr5Tlv4PnlrzkvaDnmoTkurrlpJ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+U5L2g55eb6Ium77yM5Zug5Li65L2g6aaW5YWI6K+05YaN6KeB77yM6aaW5YW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iv5L2g44CCPC9wPjxwPjxlbT4zNy48L2VtPuS4jeaYr+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JjeS7u++8jOiAjOWJjeS7u+S5n+W5tumdnuWPquaYr+afkOS4quS6uu+8jOWug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1sOi/h+eahOS6uuWcqOS9oOW/g+mHjOeVmeS4i+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kupvkurrvvIzplJnov4fkuobvvIzkuI3mmK/plJnkuob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M5LjwvZW0+5L2g5Zad55qE5aW96YaJ77yM55y86Ke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6K+05L2g5aW957Sv77yM6Imv5Lq65LiN5YaN5b2S77yM5b6A5ZCO6K+l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S8muiuqeiHquW3seWPmOW+l+W8uuWkp++8j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8see7meeahOaJgOacieS8pOWus+OAgjwvcD48cD48ZW0+NDEuPC9lbT7orrDlv4b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nu4bnoo7norDmkp7lo7DlpoLlkIzmsLTmmbbmna/lrZDvvIzlpoLlkIzmkYf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nmoTnoo7lhrDlnZfjgII8L3A+PHA+PGVtPjQyLjwvZW0+5pS55Y+Y6Ieq5bex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J5pyJ5oS/5pyb5piv5LiN5aSf55qE77yM6L+Y6KaB5pyJ5Yqb6YeP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6L+H5Y675Lit6L+e5qC55ouU6LW377yM5Y2z5L2/6KGA6IKJ5qih57OK5Lmf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44CCPC9wPjxwPjxlbT40My48L2VtPueOsOWunueahOaXoOWliO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AnuW8uu+8jOS5oOaDr+S6huS8quijheOAgjwvcD48cD48ZW0+ND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hrfnlLfvvIzlj6rmmK/ku5bmmpbnmoTkuI3mmK/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pWF5LqL77yM6L+Z5Liq5pWF5Lq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Y2O5Li977yM5b6I54yW54uC5bCx55yL5L2g5oCO5LmI6K+g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eIseW+l+WPkeS6hueWr++8jOi/mOebuOS/oeaIkeWuiOedgOWws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uoeaIkemGkuedgOedoeedgO+8jOWRvOWQuOWWneawtO+8jOWTreedgO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nieeahOW/g+eXm+OAgjwvcD48cD48ZW0+NDcuPC9lbT7kvaDoi6X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lsLHkvJrov7flpLHlnKjoh6rlt7HnmoTlv4P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+35LiN6KaB6K+05oiR5Y+Y77yM5Zug5Li65oiR5rKh5Y+Y77yM5Y+q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Yir5Lq65oCO5LmI5a+55oiR77yM5oiR5bCx6K+l5oCO5LmI5Y675a+5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S4quS6uueahOWtpOeLrOiLpumXt+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Iq+S6uuS4jeeQhuS8muiHquW3se+8jOiAjOaYr+WboOS4uuW/g+S4r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Iq+S6uuOAgjwvcD48cD48ZW0+NTAuPC9lbT7miJHlkozkvaDpg73nnIvkuI3pg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nlLHkuZ/muLTmnJvplb/kuYXvvIzniLHkuIDkuKrkurrkuI3mh4Llvpfkv5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7uI5pyJ5LiA5aSp77yM5oiR5Lmf5Y+v5Lul5pS+5Li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oiR5Lmf5Y+v5Lul5YaN5a+55L2g5b6u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IseaDheaYr+aDs+adpeWwseadpe+8jOaDs+i1sOWwsei1sO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huS8muWPmOaIkOS4gOeJh+azqua1t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tK/vvIzmnInkuIDngrnngbDvvIzmnInkuIDngrnngrnmiafokZfvvJ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mh4Lpg73ml6DmiYDosJPvvIzlr7nplJnkuZ/ml6DmiYDosJPjgIL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raTml6DlpYjjgILlpKrlpJrnmoTlm57lv4blj5jmiJDkuobkvKT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e25YWJ5YyG5YyG77yM5bKB5pyI5oKg5oKg77yM5LiN6K665pe25YW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B6L2s77yM5LiN6K6657uT5bGA5piv5oiQ5piv6LSl77yM5ZSv5LiA5LiN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44CCPC9wPjxwPjxlbT41NS48L2VtPuaIkeS7rOaBsOaBs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u+8jOaJgOS7peaAu+aYr+acieaXoOazlemHiuaAg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lkI7lubbkuI3lj6/mgJXvvIzlj6/mgJXnmoTmmK/lv5jkuI3mjon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rDlv4bjgII8L3A+PHA+PGVtPjU3LjwvZW0+5b2T5pe26Ze05raI56Oo5o6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2g5L6/5Lya5Y+R546w77yM6YKj5Lqb5pu+5Luk5L2g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mn552A55qE5Lq677yM546w5bey5Y+Y5b6X5Y+v5pyJ5Y+v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eUn+iLpeWPquWmguWIneinge+8jOefreefreS4g+S4quWtl++8jO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WkmuWwkeaCsuWHie+8jOmBk+WwveS6uueUn+WkmuWwke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lupTlvZPkuIDouqvnroDkvr/kuoblkKfvvIzlho3kuZ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kuI3mg7Por7Tor53nmoTml7blgJnmnaXng6bkvaDvvIzlho3kuZ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Yfmlq/lupXph4zlnLDpl67kvaDopoHop6Pph4rvvIzmnIDnu4jov5jmmK/pgLz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grvnk5zjgII8L3A+PHA+PGVtPjYwLjwvZW0+5aSa5bCR5pe25YCZ77yM5Zug5Li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omA5Lul5YGH6KOF5LiN5oOz6KaB44CCPC9wPjxwPjxlbT42M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ahOS4nOilv++8jOS9oOWPr+S7peaKiuecvOmXreS4iuOAguS9huS4jeaEv+WO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9oOWNtOayoeazleaKiuW/g+mUgeS4i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sqHmnInkurrkvJrlhbPlv4PkvaDku5jlh7rov4flpJrlsJ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ntK/kuI3ntK/vvIzmkZTlvpfnl5vkuI3nl5vvvIzku5bku6zlj6rkvJrnnI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nlnKjku4DkuYjkvY3nva7vvIznhLblkI7nvqHmhZXmiJbphJnlp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2T5L2g55yf5q2j5oOz562J5LiA5Liq5Lq677yM5qC55pys5LiN5Ly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oCV562J5LiN5Yiw44CCPC9wPjxwPjxlbT42NC48L2VtPuaAu+aYr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luaAgeeCjuWHiemDveaXqeW3suaEn+WPl+i/h++8jOWNtOaAu+aYr+aKte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4qeaflOeahOaDs+W/teOAgjwvcD48cD48ZW0+NjUuPC9lbT7lnKjlvbflv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lvpjlvorvvIzmgJ3lv7XmmK/miJHku6zllK/kuIDnmoTmnYPliKn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oTml6XlrZDvvIzorqnkurrlv4Pnl5vvvIzorqnkurrmtYHms6rvvIzorqnkurr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lv4PvvIzorqnkurrnu53mnJvkuI7ml6DlpYjjgII8L3A+PHA+PGVtPjY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pS+5byD77yM5L2g5omN5Y+v5Lul5om/5Y+X5LiA5YiH55qE5aSx5pyb5ZK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oiR5LuA5LmI6YO95Y+v5Lul5LiN6KaB5LqG77yM5L2g6L+Y6IO95ou/5oiR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y48L2VtPuWQjuadpeaJjeWPkeeOsO+8jO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DveS8muaciee7k+aenO+8jOe7iOeptuimgeaYjueZve+8jOmBh+ing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W+l+OAgjwvcD48cD48ZW0+NjguPC9lbT7liKvmsq7kuKfvvIznlJ/mtLv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Xlm77vvIzkuIDluIbpo47pobrkvaDlsLHmjIL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P55qE5Z+O5biC5LiL6Zuo5LqG77yM5b6I5oOz6Zeu5L2g5pyJ5rKh5pyJ5bim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b+N5L2P5LqG77yM5Zug5Li65oiR5oCV5L2g6K+05rKh5bim77yM6IC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3MC48L2VtPuWvueaIkeadpeivtO+8jOacg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u+W6leeahOaCsuS8pOaYr++8jOaIkeaJjeeIseS4iuS9oO+8jOWwseW3suimg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opoHlnKjmiJHokL3prYTnmoTml7blgJn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nKjmiJHovonnhYznmoTml7blgJnlm57mna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yL5reh5LiA54K544CC5YaN5reh5LiA54K577yM55u05Yiw5LiN5oOz55yL5Y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3My48L2VtPuaIkeS7rOaLvOS6huWRveeahOmdoOi/k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eahOeUn+a0u+Wni+e7iOS4juaIkeS7rOaTpuiCqeiAjOi/h++8jO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S5iOWKquWKm++8jOmDveaMpOS4jei/m+WOu++8jOe7k+aenOWPquaNouadpemBj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OAgjwvcD48cD48ZW0+NzQuPC9lbT7kvaDmmK/lkKbmnInkuKrljYHliIbmg7Plv7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gZTns7vvvIzmlL7kuI3kuIvljbTkuI3mlaLmiZPmibDvvIzmt7HniLHljbT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nmoTkurrvvJ/ov5vkuIDmraXmsqHotYTmoLzvvIzpgIDkuIDmraXoiI3kuI3lv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uqvku73ov4fpl67kvaDnmoTnlJ/mtLvvvIzlkIPkuKrphovov5jlkI3kuI3mra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jgII8L3A+PHA+PGVtPjc1LjwvZW0+6Iul5peg5YW25LqL77yM5Y6f5p2l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aSN44CC55Sf5rS75b6X5pu05aW977yM5piv5Li6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Jv+ivuuaYr+S4gOW8oOeZvee6uO+8jOWGjeWOmueahOWJp+acr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+8jOaIkeaDs+aIkeefpemBk+ecvOazqueahOWRs+mBk++8jOWwseeul+S7mO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avj+S4gOenkuaIkemDveS4jeabvuaDs+mAg+OAg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BkuS5heeahOW5uOemj++8jOWPquacieeerOmXtOeahOaDrOaEj+WSjOWui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sqHmnInkuIDmrrXmhJ/mg4Xlj6/ku6XnnJ/nmoT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maTpnZ7lpbnphY3lkIjnnYDoh6rmr4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LiA55Sf77yM5reh5b+Y5LiA5a2j44CC56m65pyJ5Zue5b+G77yM5omT5Lmx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a655LiN6KeB77yM6JC95a+e5LiH5Y2D44CC5bym77yM5oCd5Y2O5bm0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oGN54S25aaC5qKm44CC5Lqm5aaC77yM5rWB5rC077yM5LiA5Y675Li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j56a75Yir77yM5LiN6K+J57uI5q6H44CCPC9wPjxwPjxlbT43OS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WGsua3oeS6huWEv+aXtueahOaJgOacieaGp+aGrO+8jOS5n+WGsua3o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vOeomuS4juWkqeecn+OAgjwvcD48cD48ZW0+ODAuPC9lbT7kurrnlJ/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kuIDnp43mmK/nl5vogIzkuI3oqIDvvIzlj6bkuIDnp43mmK/nrJHogIz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6KeB6L+H55yf5q2j6Zq+6L+H55qE5Lq6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mf5rKh5rW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bmpmazZhZTd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Zms2YWU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D5F4FC676D544386107942B448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