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0057E554084738C02CAAB6F6C2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0057E554084738C02CAAB6F6C2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tOaIkeWeg+WcvuWPr+S7pe+8jOS9hu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avlOaIkeeJm++8jOS4jeeEtuS9oOi/nuWeg+WcvumDveS4jeW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lueVjOS4iuacieS4jee7neeahOmjjuaZr++8jOaIkeacieS4jeiA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y48L2VtPuS6uueUn+WPquaciei/meS5iOmVv++8jOS9leW/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cqOS4uuWIq+S6uuaUueWPmOeahOi/h+eoi+S4r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iuqOWOjOagvOagvOS4jeWFpe+8jOWwseWDj+eci+WWnOWJp+S4jeiDv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OaYr+aKiuiHquW3see7j+iQpeWlve+8jOiuqeWIq+S6uu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WQp+OAgjwvcD48cD48ZW0+Ni48L2VtPueIseS9oOaYr+aIkeWBmui/h+eah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eahOS6i++8jOS9oOaYr+aIkeeahOi/h+W+gO+8jOWNtOS4jeS8muaIk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OAgjwvcD48cD48ZW0+Ny48L2VtPuS9oOW9k+aIkemAj+aYjueah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9k+S9oOaYr+acieiJsueahOOAgjwvcD48cD48ZW0+OC48L2VtPueUn+awlOW9k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iOS4jeaYr+S4jeWWnOasouS9oOS6huOAgjwvcD48cD48ZW0+OS48L2VtPuacie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see7meWIq+S6uuWQrOeahO+8jOiAjOe6puWumuaYr+WUsee7meaIkeS7rO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MTAuPC9lbT7lkIPpob/lpb3nmoTvvIzkvaDnmoTkurrnlJ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nlj5jjgII8L3A+PHA+PGVtPjExLjwvZW0+5oqK5b+r5LmQ5a+E5omY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oC76Zq+5YWN5Lya5aSx5pyb44CCPC9wPjxwPjxlbT4xM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WwseaYr+WboOS4uuS9oOimgeeahOWkquWwke+8jOWIq+S6uuaJjee0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gOS5iOmDveS4jee7meS9oO+8jOe7k+aenOS9oO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rXkvb/ni4Lpo47pgIbooq3vvIzliKvmgJXov5jmnInmiJHpma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5Lq655qE55Sf56a75q275Yir5LiO5oiR5q+r5LiN55u4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aS05Y+q6KaB6L2755qx5oiR5bCx5peg5rOV5Z2Q6KeG5LiN56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LheW/g+WkseWOu+S4gOS4quS9oOWcqOS5jueahOS6uu+8jOaDheacie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+8jOaLheW/g+WkseWOu+S4gOS4quS4jeWcqOS5juS9oO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OAgjwvcD48cD48ZW0+MTYuPC9lbT7njrDlnKjkuI3liqrlipvvvIzlsIbmnaX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kJHmm77nu4/mipvlvIPkvaDnmoTkurror4HmmI7lroPmnInlpJrnn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us5LiN5piv6JOd6aKc5ZCX77yf5L2g5Lus5LiN5piv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Lus5LiN5piv5aW95pyL5Y+L5ZCX77yf5oCO5LmI55So5LiK5LqG5oOF5L6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BPC9wPjxwPjxlbT4xOC48L2VtPuaIkeS4gOebtOWcqOW4jOacm+eahOeUsOmHj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iZveeEtuS5n+WBtuWwlOiiq+Wkseacm+e7iuWAk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KfkuIDkuKrmnIDnibnliKvnmoTlvLHngrnlsLHmmK/vvJrlnKjmhI/liKv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IvlvoXoh6rlt7HjgILov5nkuIDnqIvvvIzluIzmnJvkvaDmtLvlvpfng4jpqazpnZL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5bkurrnmoTnm67lhYnmiYDntK/jgII8L3A+PHA+PGVtPjI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6Ieq5bex5rS75b6X5aSq57Sv77yM5a6e6ZmF5LiK5LuW5Lus5Y+q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44CCPC9wPjxwPjxlbT4yMS48L2VtPuaIkeS7rOS4jeimgeWQteaetu+8jO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jOS4jeimgeiDjOWPm++8jOS4jeimgeasuumql++8jOS4jeimgemaj+S+v+ivt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kvaDmnIDlpb3kuI3opoHmg7nlpbPnlJ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kuIDnvqTlvarmgo3nmoTpl7ronJzjgII8L3A+PHA+PGVtPjIzLjwvZW0+55yf5q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77yM5piv5b2T5Yir5Lq66YO95a+55L2g55qE56yR5a655L+h5Lul5Li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L5b6X6KeB5L2g55y86YeM55qE55eb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3n+aIkeWUp+WUp+atquatqueCq+iAgOS9oOacieWkmuWwkeaci+WPi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eci+iwgeW4ruS9oO+8jOWcn+ixhuS4gOi9puS4jeWmguWknOaYju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OAgjwvcD48cD48ZW0+MjUuPC9lbT7liKvliqjkuI3liqjlsLHor7TmiorkuIDliIf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vvIzml7bpl7TmiY3mh5LlvpfmlLbmi77kvaDnmoTng4LmkYr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Oz5Y675oul5oqx5L2g77yM5Y2z5L6/5bGx5rKz6Zi75ou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k5Yqg77yM6Lev6YGl6ams6L+c77yM5oiR6YO95Y+v5Lul6Leo6LaK6YeN6YeN6I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Yiw5L2g44CCPC9wPjxwPjxlbT4yNy48L2VtPuS9oOWPr+S7peeIsemUmeS4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o++8jOS9huS4jeiDveeIseS4gOS4quS6uua4o+S4ieS6lOasoe+8jOi1sOmUm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i/kOawlOS4jeWlve+8jOS9huaAu+W+gOS4gOS4quWdkemHjOi3s+WwseaYr+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oh6rmi43ov5nnp43kuJzopb/vvIzkuInliIb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PliIbpnaDmu6TplZzjgII8L3A+PHA+PGVtPjI5LjwvZW0+5LiN6KaB5oC7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iA5YiH5Lqk57uZ5pe26Ze077yM5pe26Ze05Lmf5LiN5oS/5oSP5pS25ou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GK5a2Q44CCPC9wPjxwPjxlbT4zMC48L2VtPueXm+iLpuaYr+avlOi+g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ePjeaDnOW+l+adpeeahOOAgui2iuaYr+iuoei+g++8jOW/g+eQhui2i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jOi2iuS4jeW5s+ihoe+8jOeDpuaBvOi2iuWkmu+8jOaIkeS7rOWboOatpO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uueOAgjwvcD48cD48ZW0+MzEuPC9lbT7mlLnlj5jkuI3kuobnmoTkuovlsLHliK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nlZnkuI3kvY/nmoTkurrlsLHor5XnnYDlrabkvJrmlL7lvIPvvIzlj5fkuo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lsL3lipvoh6rmhIjvvIzpmaTkuobnlJ/mrbvvvIzpg73mmK/lsI/kuo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jgII8L3A+PHA+PGVtPjMyLjwvZW0+5L2g6KOF5L2c5YiA5p6q5LiN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Cx6KaB5YGa5aW96KKr5LiH566t56m/5b+D55qE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aXoOWchua7oe+8jOe8uuaGvuS5n+aYr+e+juOAguaIkeS7rOaX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/m+S4gOWvuOeahOWLh+awlOabtOW6lOacieWQjumAgOS4gOWwuueahOiDuOil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kvaDlpKrlnKjmhI/liKvkurrnmoTnnIvms5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moTnlJ/mtLvlsIblj5jmiJDkuIDku7boo6TooanvvIzliKvkurrmlL7ku4DkuYjl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73lvpfmjqXnnYDjgII8L3A+PHA+PGVtPjM1LjwvZW0+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om+5b6X5Yiw5L2g44CCPC9wPjxwPjxlbT4zNi48L2VtPu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4jeeUqOWHreWAn+iwgeeahOWFieOAgjwvcD48cD48ZW0+MzcuPC9lbT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nnJ/nmoTotbDkuobvvIzpgqPkvaDlsLHmsLjov5zkuI3kvJrlho3pgYfop4H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I8L3A+PHA+PGVtPjM4LjwvZW0+5peg5LqL5b+D5LiN56m677yM5pyJ5Lq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Sn5LqL5b+D5LiN55WP77yM5bCP5LqL5b+D5LiN5oW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i1t++8jOWcqOS6uue+pOS4re+8jOaIkeeci+ingeS9oOOAgue8mOeBr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WcqOS6uue+pOS4reOAgjwvcD48cD48ZW0+NDAuPC9lbT7liKvkuLr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kubHkuoblv4PvvIzkuIDlrpropoHphbfkuIDngrnvvJvkvaDlt7Lnu4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kuobvvIzkuI3og73lkozosIHogYrlpKnlsLHllpzmrKL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rKh5pyJ5aaC5p6c77yM5Y+q5pyJ5ZCO5p6c5ZKM57uT5p6c44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r5Lq65Li65LuA5LmI77yM5aSa6Zeu6Ieq5bex5Yet5LuA5L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Ds+eci+ingeS9oOS4jeW8gOW/g++8jOWNtOWPiOWmkuW/jOS9o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8gOW/g+OAgjwvcD48cD48ZW0+NDMuPC9lbT7mhL/njrDlnKjmiYDmnInogp3ogqD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i6bpmr7lkozor7jlpJrkuI3lubjvvIzlnKjmnKrmnaXnmoTkuIDlpKnpg73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otbfjgII8L3A+PHA+PGVtPjQ0LjwvZW0+5ZOl5LiN5piv6Lev6L65566X5Y2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L2g54ix5ZCs55qE6K+d44CCPC9wPjxwPjxlbT40NS48L2VtPu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2iuWdmuW8uueahOWls+S6uui2iuacieS4gOiCoeiuqeS6uuWwiuaVrOS4ju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uWdmuW8uueahOWls+S6uuS8muaJk+S4gOaKiumSpeWMmeino+W8gOW/g+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i/mOS8muWOu+aJvuS4gOS4quiCqeiGgOiuqeazquawtOWwveaDhea1gea3jOOAg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i/h++8jOWTrei/h+eskei/h+OAgueEtuWQjue7p+e7r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oXov4fliKvkurrkuIDngrnngrnvvIzliKvkurrlsLHkvJrlq4nlppL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iKvkurrkuIDlpKfmiKrvvIzliKvkurrlsLHkvJrnvqHmhZ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Ga5Liq5L+X5Lq677yM5LiN56Kw54ix5oOF77yM5LiN5p+T54Of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WxnuS6juaIkeeahOS4nOilv++8jOaIkeS4jeimg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7meaIkeeahOS4nOilv++8jOaIkeS4jeeogOe9l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ku6XkuLrkvaDlj6rmmK/kuKrnmb3ojrLoirHvvIzmsqHmg7PliLDlsY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v4PmnLrlqYrnmoTmiJDliIblnKjjgII8L3A+PHA+PGVtPjUwLjwvZW0+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byA5L2g55qE55S155O26L2m77yM5oiR5byA5oiR55qE5YWw5Y2a5Z+6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5aW96L+H44CCPC9wPjxwPjxlbT41MS48L2VtPuiwgeeahOS4gOWPpe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iuqeaIkeebruedueS6huS6uui1sOiMtuWHi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bvmmJPnmoTojrflvpfvvIzlj6rmnInkuI3mlq3nmoT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i54S26IO95YGa5aWz546L77yM6L+Y5YGa5LuA5LmI54uX5bGB5YWs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keaDs+ayoeeUqOeahOS6i++8jOWwkeeQhu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iHquW3seW/mei1t+adpe+8jOWOu+WkmuaMo+eCu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nvJjlsLHnj43mg5zvvIzml6DnvJjlsLHmlL7miYvvvIznvJjmnaXmiJ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nvJjljrvmiJHkuI3nlZnjgII8L3A+PHA+PGVtPjU2LjwvZW0+5aWz5Lq6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CG55Sx5LiN5Z2a5by677yM5L2g5piv5rWB6KGA5LiA5ZGo6YO95LiN5Lya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PC9wPjxwPjxlbT41Ny48L2VtPuaJv+ivuuWwseWDj+aUvuWxge+8jO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+8jOi/h+WQjuiLjeeZveaXoOWKm+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3kuLvliqjmi5vmg7nliKvkurrvvIzkvYbkuI3ku6PooajmiJHmmK/ku7vkurrl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U5LjwvZW0+55y85rOq5piv5LuA5LmI77yM55y85rOq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L2g55qE54ix5oOF77yM5LiN566h5L2g5aSa5LmI55qE5Yqq5Yqb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U6K+a77yM5aSa5LmI55qE5ou85bC95YWo5Yqb77yM5Y205rKh5pyJ5Y675aS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S6YCU77yM5Y+q5pyJ5YyW5Li65rC05ru077yM5aCV5YWl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ahOW/jeiAkOmDveaYr+aciemZkOW6pueahO+8jOWvueS6ju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6uu+8jOWwseeul+iEvuawlOWGjeWlve+8jOeDreaDhei/meS4nOilv+iAl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quWJqeeWsuS5j+WSjOWGt+a8oOS6huOAgjwvcD48cD48ZW0+NjEuPC9lbT7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osIjlnLDkuYXlpKnplb/vvIzljZXliIDotbTkvJrlgZrmsJTotKjmtYHm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25YWJ5bCG5bKB5pyI6Zi76ZqU77yM6IO955WZ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4ix55qE5Li76KeS44CCPC9wPjxwPjxlbT42My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aXtuWlveaEn++8jOiAjOaYr+aYjuaYjuefpemBk+ayoee7k+aenO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dmuaMgeS4i+WOu+eahOWGsuWKqOOAguaIkeefpemBk+mBh+WIsOS9o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S8muW+iOWPr+aDnOOAgjwvcD48cD48ZW0+NjQuPC9lbT7kva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lhbPlv4Pph4zvvIzljbTkuI3lnKjmiJHnmoTmnIDov5Horr/lrqL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W95aW95Yqq5Yqb5ZCn77yM55+l6YGT5L2g55qE6LSm5oi35L2Z6aK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OP55S16K+d5Y+356CB44CCPC9wPjxwPjxlbT42Ni48L2VtPuWvueacquad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Ft+aFqO+8jOaYr+aKiuS4gOWIh+mDveeMrue7meeOsOWcq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ljp/osIXvvIzlj6/ku6XkuI3lnKjkuY7vvIzlj6/ku6XmlL7lvI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Zflv5jvvIzkvYbmmK/kvaDkuI3lj6/ku6XkuI3niLH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77yM5ZSv5pyJ5b2T6Led56a75riQ6L+c5pe277yM5omN6IO9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a6D44CCPC9wPjxwPjxlbT42OS48L2VtPuWWnOasouWuieWumu+8jOS5n+S4jeaA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WWnOasoue7k+S8tO+8jOS5n+S4jeaAleeLrOih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t5/miJHmj5DlvZPliJ3vvIzkuI3mg7PorrDotbflvZPliJ3kvaDmgI7kuYj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cxLjwvZW0+5Zug5Li65qKm5oOz77yM5omA5Lul6YCJ5ou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Zug5Li65peg5omA5L6d6Z2g77yM5omA5Lul5b+F6aG7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r+S7peS4jeaLqeaJi+aute+8jOWboOS4uuiDnOiAheS4uu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lsLHmmK/kuIDkuKrlj4zpnaLkurrvvIzkuIDpnaLomZrk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nnJ/lrp7jgII8L3A+PHA+PGVtPjc0LjwvZW0+5pyJ6K+d5bCx6KaB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ruh5bCx6KaB6aqC5Ye65p2l77yM5pyJ5oOF57uq5bCx6KaB5Y+R5rOE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6y44CC5oiR5Lus55qE6Z2S5pil5b6I5b+r5bCx6L+H5Y6777yM5LiN6KaB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Z5oCV6YKj44CCPC9wPjxwPjxlbT43NS48L2VtPuWwsei/meagt+i/nOi/n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zqeacgOS6suWvhuaXs+i3neemu+OAgjwvcD48cD48ZW0+NzY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ot53nprvvvIzlpKrov5HkuobkvJrmiY7kurrvvIzlpKrov5zkuobkvJ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YDku6XvvIzor7fkv53mjIHkvaDmrbvmiJHmtLvnmoTot53np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YGa6L+H5pyA5pyJ5YuH5rCU55qE5LqL77yM5bCx5piv5pS+5byD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py65Lya77yM6K6p5L2g55+l6YGT5oiR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reeahOWksei0peiAhe+8jOaXoOmdnuWboOS4uuWBmuS6hu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UqOiHquW3seeahOWYtOW5suaJsOWIq+S6uueahOeUn+a0u++8jOmdoOWIq+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AneiAg+iHquW3seeahOS6uueUn+OAgjwvcD48cD48ZW0+NzkuPC9lbT7msqHkuo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ho3mjYXlh6DliIDkvp3ml6fnjJbni4Lli4fnjJ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6K+0572R57uc5b6I5YGH77yM5oiR56yR5LqG77yM6K+055qE5aW95YOP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5LiA5qC344CCPC9wPjxwPjxlbT44MS48L2VtPuWIq+ivtOWvueS4je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S8muivtOayoeWFs+ezu+OAgjwvcD48cD48ZW0+ODIuPC9lbT7lpoLmnpz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mg7Pms5XvvIzpgqPkuYjkvaDnmoTnlJ/mtLvlsLHlg4/kuIDmnaHo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vIzliKvkurrmlL7ku4DkuYjlsYHkvaDpg73lvpfmjqXnnY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wZXN5bGd4a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MGVzeWxneGg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0057E554084738C02CAAB6F6C2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