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56B1BC30D76D13048EEDF8E9FB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56B1BC30D76D13048EEDF8E9FB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55m9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gee7meaIkeWQp++8geWrgee7meaIke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lueVjOS4iuesrOS6jOW5uOemj+eahOS6uu+8jOWboOS4uuS4lueVjO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WwseaYr+S9oOOAgjwvcD48cD48ZW0+Mi48L2VtP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m+S9oOS4jeWcqOeahOaXtuWAme+8jOS4gOWIh+aYr+S9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wuOaBkuOAgjwvcD48cD48ZW0+My48L2VtPuaIkeeahOeIseS4uuS9oOW8gOWQ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JsueahOmXqueUteWIkuegtOWkqemZhe+8m+aIkeeahOeIseS4uuS9oOWllOmp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iJsueahOihgOa2suWFhea7oei6q+S9k+OAgjwvcD48cD48ZW0+NC48L2VtPu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cieajseacieinku+8jOWImuWlvemVtui/m+W/g+iEj+Wkp+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OasouS9oOW3sue7j+i2hei/h+S4pOWIhumSn+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pOWbnuS6huOAgjwvcD48cD48ZW0+Ni48L2VtPuaIkeaYr+S9oOeahOWwj+Wwj+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wj+Wwj+mqqOWktO+8jOWwseeul+aOiei/m+iHreawtOayn++8jOaIke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PvOedgOi1sOOAgjwvcD48cD48ZW0+Ny48L2VtPuaIkemCo+S5iOeIseWQg+mG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ebuOS/oeS9oO+8jOiAjOaYr+S9oOWcqOaIkeW/g+S4reWkque+j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W5tuayoemCo+S5iOS8mOengOOAgjwvcD48cD48ZW0+OC48L2VtPuaIkeS5n+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S4gOeUn++8jOWNtOS4gOS4jeWwj+W/g+mSn+aDhe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aAu+acieS4gOWkqeS8muWwhuS9oOaIkeaLhuaVo+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mguatpO+8jOWcqOmCo+S4quaXtuWIu+S5i+WJje+8jOS5n+iuq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MTAuPC9lbT7ku4DkuYjml7blgJnmg7Plq4HkurrlsL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qLbkvaDjgII8L3A+PHA+PGVtPjExLjwvZW0+5ZCs552A77yM5oiR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6Zmk5LqG55m95aS05YGV6ICB77yM5oiR5Lus5rKh5Yir55qE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ingeS9oO+8jOWcqOWQnuS6keWQkOaciOeahOeWv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peWkjeS4gOaXpeeahOWvu+W4uOmHjO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msLjov5zov5zvvIzml7bpl7TmsqHmnInku4DkuYjkuob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oOz5YGa5L2g55qE5omL5py677yM5o+j5Zyo5L2g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L2g5omL6YeM77yM55yL5Zyo5L2g55y86YeM77yM6K6w5Zyo5L2g5b+D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oOS4uuS9oOeahOWIsOadpe+8jOaJgOS7peaIkeWOu+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kueDn++8jOWOu+WKquWKm+W3peS9nOOAgjwvcD48cD48ZW0+MTYuPC9lbT7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5LvvIzmiYDku6XmiJHniLHkvaDvvIzmiJHpg73mh5Llvpfor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iR5oSf5Yiw5aSx5oSP5pe277yM6YO95Zue5b+G6LW35L2g55qE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byT5Yqx77yM5a6D5Lus5L2/5oiR5Z2a5by655qE6Z2i5a+55LiL5Y67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xOC48L2VtPuS9oOWPquaDs+W+l+WIsO+8jOS7juac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OWHuu+8jOi/meWwseaYr+aIkeS8mueIseS4iuWlue+8jOiAjOawuOi/nO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On+WboOOAgjwvcD48cD48ZW0+MTkuPC9lbT7njqvnkbDlvIDlnKjkuZ3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K3lj6rmnInkvaDvvIzlpb3mg7PlkozkvaDlnKjkuIDotb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vvIzlj6rmnInkuIDlj6XmiJHniLH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5qE5Lq65oiQ5Y2D5LiK5LiH77yM5L2G5pyA5ZCO5Y+q5Ymp5L2g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4ix77yM5LiN5Y+q5piv5YG254S2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+juWlveeahOS4nOilv+S4jeWkquWkmu+8jOeri+eni+WCjeaZmuWQueadp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NgeWHoOWygeeskei1t+adpeimgeWRveWPr+eIse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p4HkvaDml7bvvIzlsbHmmK/lsbHvvIzmsLTmmK/msLTvvJvlho3op4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mK/kvaDvvIzmsLTkuZ/mmK/kvaDjgII8L3A+PHA+PGVtPjIzLjwvZW0+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pyJ5oiR5Zac5qyi55qE6YKj5Y+M5piO55y477yM5ZKM5LiA5Liq5LiA5Y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6aKk55qE5ZCN5a2X44CCPC9wPjxwPjxlbT4yNC48L2VtPuS4uuS9o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WNtOaXoOW/g+eci+mjjuaZr+OAgjwvcD48cD48ZW0+MjU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lJ/lkb3nmoTmj5Lmm7LvvIzlj6rmg7PlgZrkvaDnlJ/lkb3mnIDlroznvo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2LjwvZW0+5aaC5p6c5p+Q5LiA5aSp77yM5L2g6KaB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J5oup5rKJ6buY77yM5Zug5Li65L2g55qE5bm456aP5q+U5oiR55qE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Sa5LqG44CCPC9wPjxwPjxlbT4yNy48L2VtPuS9oOeahOi/h+WOu++8jO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m+S9oOeahOacquadpe+8jOaIkeWliemZq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opoHkvaDnmoTlhajpg6jvvIzmiJHlj6ropoHkvaDnmoTml6DlkI3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nu5nkvaDmiJHnmoTlhajpg6jvvIzlj6rmnInkuIDkuKrnu5PlqZrmiJL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ix5L2g77yM5peg6ZyA5oSf5oWo44CC5oiR5Lus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yo5a+555qE5pe26Ze06YGH5Yiw5LqG5a+5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+8jOaIkeW3sue7j+aXoOadoeS7tuaKlemZjeS6hu+8jOS9oOWwseetvuS4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e6puWQp+OAgjwvcD48cD48ZW0+MzEuPC9lbT7kuI3orrrkvaDljrvoiI3lpI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73lr7vnnYDkvaDnmoTouKrlvbHvvIzkvaDokL3lnKjlnLDkuIr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bDvvIzpg73kvJrkvb/miJHmv4DliqjkuI3lt7L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aqX5oiR77yM5aaC5p6c5L2g6aqX5oiR5oiR5Lya5b6I5Lyk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Ds+Wkp+WjsOWRiuivieS9oO+8jOaIkeeIseS9oO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mK/kuIDkuKrmsqHmnInlkIPov4foi6b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kuobkvaDmiJHku4DkuYjoi6bpg73og73lkIP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yA5aeL5oOz5b+15oiR77yM6K6w5L2P5LqG77yM5LiN5piv5oiR6Ieq5bex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6Ieq5bex5p2+5omL55qE44CCPC9wPjxwPjxlbT4zNi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WuiOS9oOeahOayiem7mO+8jOS4jeimgeS4uuetieW+heiAjOetieW+heOAg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hu+8jOiDvemptui/m+S9oOW/g+eahOa4r+a5v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mnInkupvpmr7ku6XlkK/pvb/vvIzmnInkupvnn6vmg4XkuI3loKr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kozkvaDvvIzotbDov4fliankuIvnmoTov5nmvKvmvKv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LiA5Liq5Lq677yM5bCx6KaB55u45L+h6Ieq5bex6IO957uZ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BPC9wPjxwPjxlbT4zOS48L2VtPuaIkeaYr+S4gOS4quesqOi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ebuOS/oeaIke+8jOaIkeW5tuS4jeaYr+acieaEj+eahOOAguiDve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sueIseeahOOAgjwvcD48cD48ZW0+NDAuPC9lbT7lhbblrp7kuIDnm7T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nKjkvaDouqvovrnvvIzkvaDmsqHlj5HnjrD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LiA5Liq5pyJ5L2g55u45Ly055qE5aSc77yM5LiN5YaN6L+H5LqO5a+C5a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0Mi48L2VtPuaKm+W8g+aJgOacie+8jOWPquaEv+S4juS7l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Wkp+amguWwseaYr+eIseS4iuS4gOS4quS6uuS6huWQ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43nhLbovaznnYDvvIzkuJbpl7Tkvp3ml6flloTlj5jvvIzog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Q0LjwvZW0+5L2g6K+05L2g5L2V5b635L2V6IO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6L+Z5LmI5LmF44CC5Y+v5oiR5Y+I5L2V5YW26I2j5bm477yM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0NS48L2VtPueUnOeUnOeahOW+rueskeaYr+eBq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aYr+mUhe+8jOiZlOivmueahOelneemj+aYr+aOku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6rku47niLHkvaDku6XlkI7vvIzmiY3nn6XniLHnmoTnlJ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6IO95YaN6KeB77yM5oiR5piv6K+05aaC5p6c44CC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aW95LmI77yfPC9wPjxwPjxlbT40OC48L2VtPuaIkeS4jeebuOS/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+8jOWboOS4uuaIkeWPquS8muS4gOWkqeavlOS4gOWkqe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fnj43mg5zkvaDmi6XmnInnmoTmr4/kuIDkuKrlgbbnhLb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Z7kuo7kvaDnmoTmr4/kuIDkuKrnnqzpl7TvvIHvvIHmiJHmsLjov5zlsZ7kuo7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miJHnmoTniLHvvIE8L3A+PHA+PGVtPjUwLjwvZW0+5L2g5piv5oiR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44CC5biM5pyb5piv55So6ZKi56yU5YaZ55qE77yM6ICM5LiN5piv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pOm5o6J55qE6ZOF56yU44CCPC9wPjxwPjxlbT41MS48L2VtPuS9oOaYr+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S4lueVjOeCq+iAgO+8jOWNtOWPiOiIjeS4jeW+l+i3n+S7u+S9leS6uuWIhuS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iLHvvIzmsqHmnInpgqPkuYjlpI3mnYL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pmarkvLTjgII8L3A+PHA+PGVtPjUzLjwvZW0+5oiR6KaB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ir5Lq65oiR5LiN5pS+5b+D44CCPC9wPjxwPjxlbT41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9k+aIkeWtqeWtkOeahOWmiO+8jOaIkeWtqeWtkOaMh+WQjeimgeS9oO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nKjvvIzmiJHlnKjvvIzlsLHmmK/mtbfmnq/nn7Png4L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nmoTljY7kuL3vvIzlj6rmnInkuIDlj6XmiJHllpzmrKLkvaDvvIzljbT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mjILkuo7lv4PjgII8L3A+PHA+PGVtPjU2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Lya5Ye6546w5Zyo5oiR5a6255qE5oi35Y+j5pys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lOWkseWOu+S9oOabtOS7pOaIkeS8pOW/g+eahOaYr++8jOS9o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aIkeWcqOS4gOi1t+iAjOWKquWKm+i/h+OAgjwvcD48cD48ZW0+N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i6zlpITml7bvvIzmr4/lvZPmiJHlv6vkuZDml7bvvIzmiJHpg73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kvaDliqDlgI3miJHnmoTlv6vkuZDjgII8L3A+PHA+PGVtPjU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z5rWB6Iis77yM5ruU5ruU5LiN57ud5Zyw5rWB5ZCR5aSn5rW377yM5rWB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2MC48L2VtPuavj+S4quWNlei6q+eahOS6uu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Xj+edgOS4gOS4quiuqeS6uuW/g+eijueahOenmOWv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lv4PkuK3mhL/mhI/vvIzpgZPot6/ljYPljYPmnaHjgILlgJjoi6Xlv4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nkIbnlLHkuIfkuIfkuKrjgII8L3A+PHA+PGVtPjYyLjwvZW0+5biM5py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ma56S85q6/5aCC55qE6YKj5Liq5Lq677yM5piv5oiR6Z2S5pil5bm05bCR5pe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LiN5o665aaC5L2V6Jma5YGH54ix5LiK55qE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aUvui/m+aipuaDs+mHjO+8jOS4gOi1t+acieWkmui/nO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msLTlm5vms73mmK/kvaDnmoTniLHmgYvvvIzlpI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7DmmK/kvaDnmoTnvKDnu7XvvIznp4vmnIjmiazovonmmK/kvaDnmoTmuKnmn5T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lpzpm6rmmK/kvaDnmoTmg4XnvJjjgII8L3A+PHA+PGVtPjY1LjwvZW0+5rKh5oSP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5piO5aSp5bCx5oqK6K+B6aKG5Lq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q+W+iOearu+8jOWPr+S4jeWPr+S7peW4ruaIkeeuoeWug+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IDngrnniLHmgYvvvIzkuIDlpJzkuIDngrnmgJ3lv7XvvI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nmoToqpPoqIDvvIzorqnmiJHlj6/ku6XmnJ/lvoXmsLjov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qy5omL57uZ5L2g5rKP5p2v6Iy277yM5Yqg6L+b5LiA5Z2X5Yaw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o5YWl5LiA6IWU54Ot5oOF77yM5oqK5oiR55qE54ix5oGL77yM5LiA54K554K55Zyw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y25Lit44CCPC9wPjxwPjxlbT42OS48L2VtPuW/huW9kuacn++8jOaVsOW9k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ZveWkmuebuOmBh+eogO+8jOS9leaXpemHjemAou+8jOS4jeWGjeWIhuem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nLzlupXnmoTmn5Tmg4XvvIzmirXlvpfkvY/kuIfor63lj4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llIfovrnnmoTmtYXnrJHvvIzlsLHmmK/miJHnmoTmrKLkuZDmupDms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5piv5Zug5Li65a+C5a+e5omN5oOz5L2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N5a+C5a+e44CCPC9wPjxwPjxlbT43Mi48L2VtPuWBmuaXqeaZqOesr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9oOeahOS6uu+8jOWBmuWknOaZmuacgOWQjuS4gOS4queci+S9oOWFpeed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nmoTot6/lvojplb/lvojplb/vvIz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lkKfjgILmiJHmhL/kuI7kvaDmkK3lu7rkuIDkuKrlsZ7kuo7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jgII8L3A+PHA+PGVtPjc0LjwvZW0+5pyJ56eN5rOi5r6c5LiN5oO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oiR6Zmq5L2g55yL5rWB5bm055qE6aOO5pm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abvuivtOi/h+aXoOiuuuacquadpeaAjuS5iOagt++8jOmDveim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zYuPC9lbT7miJHmm77nu4/lubTlsJHovbvni4Lo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op4bmrbvlpoLlvZLvvIzljbTlm6DkuLrpgYfliLDkvaDmiJHlvIDlp4vmuLT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jgII8L3A+PHA+PGVtPjc3LjwvZW0+5oiR5YWB6K645L2g5Zac5qyi5oi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YOP6Zmk5LqG55m95aS05YGV6ICB77yM5aW95YOP5rKh5LuA5LmI6Lev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IkeimgeWPmOaIkOmjjua4qeaflOeahOWw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jwvcD48cD48ZW0+NzkuPC9lbT7mg7PkuLrkvaDlgZrkuIDluYXnlLvvvIzku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TvvIzku6Xmg4XkuLrloqjvvIzku6XniLHkvaDkuLrlhoXlrrnvvIzku6XkvZnnlJ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jgII8L3A+PHA+PGVtPjgwLjwvZW0+54ix5b6I566A5Y2V77yM5piv5L2g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5ZC177yM5LiA6L6I5a2Q5aW977yM55u45om25Yiw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SjOS9oOi3qOi/h+i/meS4gOWIhuS4gOenku+8jOS5n+aEv+WPr+S7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Oi/h+S9meeUn++8geaIkeWPquimgeS9oO+8gTwvcD48cD48ZW0+ODIuPC9lbT7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kvaDlnKjkuIDotbfnmoTlvq7nrJHjgILmsqHmnInkvaDnmoToirHvvIzkuI3oib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pa3vvIzkuI3ppp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jNzk0cDN1M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Yzc5NHAzdT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56B1BC30D76D13048EEDF8E9FB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