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11BFC9BB6F4F7EF437A2E2238E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11BFC9BB6F4F7EF437A2E2238E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Zac5qyi55qE5aWz5a2p5a2Q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5n+iuuOS4jeS8muWGjeingemC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S9huaIkeW+iOaEn+iwouS7lueskeW+l+ecn+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cieS4gOWkqe+8jOaIkeS7rOS4jeWcqOS4gOi1t+S6hu+8jOS5n+img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gOagt++8gTwvcD48cD48ZW0+My48L2VtPue6ouiKsee7v+WPtuWkp+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4jeingeaDs+atu+aIke+8jOS9oOaYr+aIkeWJjeS4lueahOS4gOebj+eB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eahOWQjuWNiueUn+OAgjwvcD48cD48ZW0+NC48L2VtPuS7iuWkqe+8jOaIke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j+aEv++8jOi/h+W+l+W+iOa7oei2s+S6huOAgueIseedgO+8jOS5n+iiq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iwouiwouS9oOS7rOOAgjwvcD48cD48ZW0+NS48L2VtPuS9oOesk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mrmOWFtOWlveWHoOWkqe+8m+WPr+eci+S9oOWTreS4gOasoe+8jOaIk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WlveWHoOW5tOOAgjwvcD48cD48ZW0+Ni48L2VtPuafkOS4quS6uu+8jOafk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fkOS6m+WcuuaZr++8jOafkOS4gOmmluatjOOAguaAu+iDvei9u+aYk+aSleaJ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quOAgjwvcD48cD48ZW0+Ny48L2VtPuW3p+mAouS9leaXtu+8jOmBh+WQm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+edgOi6q++8jOWAvuaIkeW/g++8jOaBsOS8vOaYpemjjuWNgemHjOaflOaDhe+8j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sOWjsOWwveOAgjwvcD48cD48ZW0+OC48L2VtPuaZmuWuieWVpu+8jOiusOW+l+ebluWl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Vpu+8jOWIq+aEn+WGkuS6hu+8jOS4jeeEtuaIkeS8muW/g+eW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vleinieS4luS4iuS5i+S6i++8jOeahumavuWmguaEj++8jOS4lumXt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4jeWmguS9oOOAgjwvcD48cD48ZW0+MTAuPC9lbT7ku4rlpKnmiJH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mkqnmsYnnmoTor53vvIzmr4/lpKnpg73or7Tnu5nkvaDlkKz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Liq5pif5YWJ6Zmo6JC955qE5aSc5pma77yM5oC75piv5LiA6YGN6YG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2A5oiR55qE5a+C5a+e44CCPC9wPjxwPjxlbT4xMi48L2VtPuaIkeW4jOacm+a3seWk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mavui/h++8jOmCo+agt+aIkeWPr+S7pe+8jOWBmuS4gOS4queUnOeUnO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mLPlhYnmuKnng63vvIzlsoHmnIjpnZnlpb3vvIz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miJHmgI7mlaLogIHljrvvvJ88L3A+PHA+PGVtPjE0LjwvZW0+5L2g6Zeu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85LiN5YC85b6X77yM5YW25a6e5L2g5bqU6K+l55+l6YGT77yM54ix5bCx5piv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iN5YC85b6X44CCPC9wPjxwPjxlbT4xNS48L2VtPuS9oOmAg+S4jeWHu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ea0nu+8jOi/mOmAg+S4jeWHuuaIkeeahOaJi+aOjOW/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vvIzmiJHlsLHmi6XmnInlhajkuJbnlYzvvIzmsqHkvaDvvIzmiJH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3LjwvZW0+6YCP6L+H5L2g55qE5Y+M55y877yM576O5Li9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6aOO5LiN5oCV77yM6Zuo5LiN5oCV77yM5bCx5oCV5oSf5Yiw5aSx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ci+ingeS9oOeahOesrOS4gOecvO+8jOS4iuW4neWwseWcqOaIk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S6huWbm+S4quWtl++8jOWcqOWKq+mavumAg+OAgjwvcD48cD48ZW0+MTkuPC9lbT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kvaDvvIzlsLHlg4/njrDlnKjlpJbovrnlr5Lpo47liLrpqqjvvIzmg7PkuIDlpLT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mgIDph4zvvIznhLblkI7lho3kurLkurL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L+Z5Lic6KW/55yf56We5aWH77yM5bCx566X5b+Z5b6X6KaB5q2777yM5Lmf6IO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7yd5YS/5oOz5L2g44CCPC9wPjxwPjxlbT4yMS48L2VtPuWQrOmXu+i/nOaWu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Oi6q+i3i+a2ieWNg+mHjO+8jOaIkeWQuei/h+S9oOWQuei/h+eahOmjju+8jO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ul+ebuOaLpeOAgjwvcD48cD48ZW0+MjIuPC9lbT7lvZPnnJ/mraPooqv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bblrp7kvaDkuZ/kuI3nlKjpgqPkuYjmvILkuq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A5a6H5a6Z5pKS5LqG5oqK55uQ77yM5aaC5p6c5LiJ54K55YmN6L+Y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bCx5ZCD55uQ54SX5bCP5pif55CD44CCPC9wPjxwPjxlbT4yNC48L2VtPuWvu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W/g+WwluS4iueahOWWnOasou+8jOWIq+S6uuS4gOmdoOi/keWwsemGi+aEj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lOWxiOWIsOWTreeahOmCo+enjeOAgjwvcD48cD48ZW0+MjUuPC9lbT7miJH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InlvojlpJrvvIzmr5TlpoLnnaHliLDoh6rnhLbphpLvvIzmr5TlpoLphpLmnaX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niLHnmoTlpKnmsJTlkozkvaDjgII8L3A+PHA+PGVtPjI2LjwvZW0+5oiR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ZKM5rWq5ryr6YO95ou/5Y6777yM5oWi5oWi5ZOB77yM5oiR5Y+q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vueebuOeIseeahOS6uuadpeivtO+8jOWvueaWueeahOW/g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Iv+WtkOOAgjwvcD48cD48ZW0+MjguPC9lbT7miYDmnInmiJHohJHmtb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nmoTnvo7kuL3nmoTpgoLpgIXvvIzlhajpg6jlnKjov5nkuKrnm5vlpI/kuIr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ix5LiK5LiA5bqn5Z+O77yM5piv5Zug5Li65Z+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5L2g6Lqr6L655o2i5LqG5Lq677yM5oiR5LuO5q2k5o2i5LqG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vj+WkqemDveWcqOWKquWKm+aPkOWNh+iHquW3s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cieeJueWIq+eahOWcsOaWueS7pOS9oOedgOi/t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tbfmnq/nn7Png4LlpKrov5zvvIzor7TlsbHnm5/mtbfoqpPlpKrlpKfvvIzmiJHlj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lgZrkuIDmnaHnur/kuIrnmoTomoLomoHvvIzkuIDmnaHniLHmg4XplIH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vpLjgII8L3A+PHA+PGVtPjMyLjwvZW0+5L2g5Zyo5oiR6Lqr6L6577yM5L2g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rKh5pyJ5Zyo5oiR6Lqr6L6577yM5LiA5YiH6YO9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IseS9oO+8jOWwseiuqeaXtuWFiemZquS8tOaIkeS7rOS4gOi1t+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7PkvaDmg7PnmoTnnaHkuI3nnYDop4nvvIzlv7Xkva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KbmgKbnm7Tot7PvvJvmgYvkvaDmgYvnmoTprLzov7flv4Pnqo3vvIzniLH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nnm7TlvoDkuIvmjonjgII8L3A+PHA+PGVtPjM1LjwvZW0+6ICB6YWS5paw6Iy2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6aWu77yM5aSn5Z+O5bCP5LqL6KaB6K+057uZ5L2g5ZC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sOWcqOS4jeePjeaDnOaIke+8jOaIkeWRiuivieS9oO+8jOi/h+S6hui/me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cqOS4i+S4gOS4quadkeetieS9oOOAgjwvcD48cD48ZW0+Mzc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vvIzkuI7miJHml6DlhbPvvIzkvaDlho3kuI3lpb3vvIzmiJHpg73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/6YCU55qE6aOO5pmv5rKh5b+Y77yM5Li66KGM5Lq655WZ5L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oiR5Lmf5rKh5oOz6LW35L2g5qih5qC377yM5Lmf6K6o5Y6M5L2g6Ieq5L2c5Li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Fs+S6juWWnOasouS9oOi/meS7tuS6i+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vtOeahO+8jOiupOagve+8gTwvcD48cD48ZW0+NDAuPC9lbT7mnKrop4Hln47lpJ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ubHvvIzlt7Lnn6XmmKXmt7HpuJ/llbzlgKbvvIzljbTkuI3nn6XvvIzlp5HlqJjog7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mnIvlj4vlnIjvvJ88L3A+PHA+PGVtPjQxLjwvZW0+5oiR55y8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p6Jm577yM6YKj5piv5L2g576O5Li95ZaE6Imv55qE5b+D54G177yb5oiR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OF5oSf77yM6YKj5piv5a+55L2g55qE5oCd5b+144CC55+l6YGT5oiR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Mi48L2VtPuaIkeS4jeebuOS/oeawuOi/nOeahOeI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quS8muS4gOWkqeavlOS4gOWkqeabtOeIseS9o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pr7ojJXojJXlrojnqbrmiL/vvIzlv6fmnaXmgJ3lkJvkuI3mlaLlv5jvvIzkuI3op4n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r7ooaPoo7PjgII8L3A+PHA+PGVtPjQ0LjwvZW0+5Zug5Li65LuK55Sf5oyl6ZyN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ey57uP5Yaz5a6a6KaB54ix5L2g77yM5bCx5LiN5Lya6L275piT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Bh+ingeS9oO+8jOS5i+WQju+8jOaIkeeahOS8n+Wkp+a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4gOiFlOeDreihgO+8jOmDveWPmOaIkOm7hOaYj+S4juS9oOW9kuWutui1sOWcq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eugOWNleaEv+acm+OAgjwvcD48cD48ZW0+NDYuPC9lbT7miJHku6zmnaXnjq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kKfvvIzmiZPlvIDkvaDnmoTmiYvmnLrliY3nva7mkYTlg4/lpLTvvIznnIv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nIvlj4vmvILkuq7kuI3jgII8L3A+PHA+PGVtPjQ3LjwvZW0+54ix5piv5LiA56e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2z5L2/57uZ5L2g5LiA54mH5qOu5p6X77yM5Zyo5L2g55y85Lit5Lmf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55qE5pyA576O5aW955qE44CCPC9wPjxwPjxlbT40OC48L2VtPuS9oOaUvu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aIkeS8mumpvuedgOS4g+iJsueahOS6keW9qe+8jOS4jei/nOS4h+mHjO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+8gTwvcD48cD48ZW0+NDkuPC9lbT7kvaDnu5nkuobmiJHli4fmsJTlkoz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kuIDnlJ/nmoTliqrlipvmnaXlkbXmiqTov5nku73lv4Pliq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Oz5ZKM5L2g6L+H5pel5a2Q77yM5p+057Gz5rK555uQ6YWx6Ya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Y+v5Lul6LaB5L2g5LiN5rOo5oSP5Lqy5L2g55qE6YKj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cn+W/g+eahOWOu+eIseS4gOS4quS6uu+8jOi/mOS4jeWmg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BmuS4gOS7tuS6i+OAgjwvcD48cD48ZW0+NTIuPC9lbT7mg7PnlKjkuIDnmb7np43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IDljYPnp43mg4Xor53vvIzkuIDkuIfnp43po47mg4XvvIzmnaX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Zac5qyi5LiK5L2g5pe277yM5Y205ZOR5ZOR5be05be0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O5L2g6K+06K+d77yM6Lqy6Lqy6Zeq6Zeq5Zyw5LiN5pWi5q2j6Ke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aDs+eUqOaIkeeahOWFqOmDqO+8jOaNouWPljHmnaHpgJrlvo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ot6/jgII8L3A+PHA+PGVtPjU1LjwvZW0+5L2g5piv55uu5YWJ5omA5Y+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yf55u877yM5p2l5pel5pa56ZW/77yM5b6A5ZCO55qE5L2Z55Sf77yM54ix5L2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44CCPC9wPjxwPjxlbT41Ni48L2VtPuadpeaIkeaAgOmHjO+8jOaIluiAh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i/m+S9oOeahOW/g+mHjO+8jOm7mOeEtuebuOeIse+8jOWvgumdm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3lpb3mhI/mgJ3vvIznrKzkuIDmrKHosIjmgYvniLH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or7flpJrlpJrljIXmtrXjgII8L3A+PHA+PGVtPjU4LjwvZW0+6YGH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LiK5LiH77yM5L2G5pyA5ZCO5Y+q5Ymp5L2g77yM5LiO5oiR55u45Ly044C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254S244CCPC9wPjxwPjxlbT41OS48L2VtPuWmguaenOecn+eahOWkseS5i+S6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kOaAleS4gOi+iOWtkOmDveS4jeW+l+i9u+adv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mgLvmmK/ol4/kuI3kvY/vvIzmjYLkvY/kuoblmLTlt7TkvJrku47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5Hlh7rmnaXjgII8L3A+PHA+PGVtPjYxLjwvZW0+55yf5a6e55qE5aWz5a2p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5qE5aWz5a2p5LiN55yf5a6e44CCPC9wPjxwPjxlbT42Mi48L2VtPu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S4jeeIseS9oOeahOaXtuWAmeS5n+ayoeacieWKnuazleWBh+ijh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mg7PlgZrkuIDmnLXkupHvvIzooqvpo47lkLnmiJD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jgII8L3A+PHA+PGVtPjY0LjwvZW0+5L2g55+l6YGT5oiR5Li65LuA5Lm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5ZCX77yf5Zug5Li65oiR55qE5b+D6YeM6KOF5LqG5LiA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XtumXtOWwseWDj+a1geawtO+8jOecn+eahOWlveW/q++8m+aIke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OsOWcqOeahOWkqumYs++8jOmCo+S5iOa4qeaalu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qHmhZXpgqPkupvlgJLlpLTlsLHnnaHnmoTkurrvvIzpgqPmoLflsLHkuI3nlKj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pu5Hmmpfph4zmib/lj5fmg7Plv7XnmoTnl5v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oC75piv5b+Y6K6w5bim6ZKl5YyZ77yM5oiR6KaB55WZ552A5Y+M6ISa5aW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44CCPC9wPjxwPjxlbT42OC48L2VtPuS9oOWSjOaJgOacieeahOWJjeS7u+av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luS7rOS4jei/h+aYr+WJjeaIj++8jOS9oOaJjeaYr+aIkeaDs+imgeeahOmrmO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vZPlsoHmnIjogIHljrvvvIzmiJHkvp3nhLborrDlv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JXpmLPkuIvmiJHku6zlroznvo7nmoToqpPoqIDvvIE8L3A+PHA+PGVtPjcw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LiN55u45L+h54ix5oOF5LqG77yM5rKh5YWz57O744CB5oiR54ix5L2g5Li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3MS48L2VtPuaIkeW/g+S4reacgOa1qua8q+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S9oOS4gOi1t+WPmOiAgeOAgjwvcD48cD48ZW0+NzIuPC9lbT7miJHniLH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YbmhL/kvaDkuI3opoHop4nlvpfmiJHmnInnl4XjgILlm6DkuLr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kuobni4LjgII8L3A+PHA+PGVtPjczLjwvZW0+5aaC5p6c5L2g5oqK5omL77yM5Ly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m15L2P5oiR77yM6YKj5oiR55qE5b+D6YeM5pep5bey5piv54Of6Iqx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y144CCPC9wPjxwPjxlbT43NC48L2VtPuaXtuWFieiLpeS4jeW/q+S5kO+8jOi/m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1gea1quiLpeS4jeensOW/g++8jOi/mOacieaIke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lnKjlk6rph4zvvIzlr4Llr57nmoTmiJHlnKjlrrbph4zvvIzmg7Pkva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op4HkuI3liLDkvaDvvIE8L3A+PHA+PGVtPjc2LjwvZW0+5Zyo5L2g56m6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qs5aS055yL55yL5aSp77yM5LiA6L2u5pyI5Lqu77yM5piv5oiR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pyI6L655pym6IOn55qE5LqR5b2x77yM5piv57uH5aWz5Lqy5omL5Li6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j55qE5bGP6aOO77yBPC9wPjxwPjxlbT43Ny48L2VtPueIseaDheaYr+S7gOS5i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uaIkeWPquaYr+efpemBk++8jOiDveWSjOS9oOWcqOS4gOi1t++8jOmCo+S+v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S6i+aDheOAgjwvcD48cD48ZW0+NzguPC9lbT7or7fkuIDlrpropoH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kvaDlsLHmmK/kuIDpgZPpo47mma/vvIzmsqHlv4XopoHlnKjliKvkurrpo47mma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7Dop4bjgII8L3A+PHA+PGVtPjc5LjwvZW0+5pyA5aSn55qE5bm456aP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qv5LqM55qE5pe25YCZ77yM5pyJ5Liq5Lq66Zmq552A5L2g5LiA6LW35L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ivtOS4jeWHuuadpeS4uuS7gOS5iOeIseS9oO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wseaYr+aIke+8jOS4jeeIseWIq+S6uueahOeQhueUs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ov5nkupvlpbPlranov5nkuYjlj6/niLHvvIzmtLvor6XooqvniLHnmoTmrb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aXjgII8L3A+PHA+PGVtPjgyLjwvZW0+5oiR5oS/5oSP5Li65L2g5Lii5byD6Ieq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5+c5oyB77yM5LiN566h5YC85LiN5YC877yM5LiN566h54ix5b6X5aSa5Y2R5b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Pjeato+aAneW/teS5n+S4jeS8muacieWjsOmfs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5n+S4jeaAleWQtemGkuS9oOOAgjwvcD48cD48ZW0+ODQuPC9lbT7kuI3lh4b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rKzkuIDlubjnpo/nmoTkurrvvIzlm6DkuLrmnInkvaDmiJHmiY3mmK/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jgII8L3A+PHA+PGVtPjg1LjwvZW0+6YGH6KeB5L2g5ZCO55qE5q+P5Liq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KM5pif5pif5LiA5qC3552h5LiN552A44CCPC9wPjxwPjxlbT44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BmumUmeS6i++8jOaYr+WboOS4uuivpeeUqOiEkeWtkOeahOaXtuW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eUqOS6huaEn+aDheOAgjwvcD48cD48ZW0+ODcuPC9lbT7miJHmg7PvvIz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kuobvvIzmrKLlv6vnmoTot7PliqjnnYDjgILnnIvliLDkvaDnmoTkuKrnrb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Lrov5nmmK/lr7nmiJHor7TnmoTjgILmiJHkuI3mhL/mg7Pov5nmmK/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mK/miJHmgYvkuIrkvaD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nbW9oOG53dX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Z21vaDhud3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11BFC9BB6F4F7EF437A2E2238E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