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442886CDCB4E2CE0BB9B92BFFE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442886CDCB4E2CE0BB9B92BFFE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15p62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yoeWKnuazleWGs+WumuS4pOS4quS6uueahOWFs+ezu+OAguS4jeaYr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6uu+8jOS5n+WBmuS4jeaIkOS9oOeahOW/g+Wkt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aKiuiHquW3seeahOi9r+W8seWxleeOsOe7meWIq+S6uueci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KiuiHquW3seeahOeLvOeLiOi/sOivtOe7meWIq+S6uuWQrOOAguWbo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6uuS8muinieW+l+S9oOW+iOWPr+aAnO+8jOWPquS8muinieW+l+S9oOW+i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i1sOS4gOautei3r++8jOeci+S4gOaute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W/teS4gOS4quS6uu+8jOaIkeS7rOaAu+WWnOasouWcq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rempu+i2s++8jOacn+W+heWIq+S6uue7meWkqemVv+WcsOS5he+8jOWPqu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Yr+S4gOS4quS6uueahOa4heasou+8jOS4gOS4quS6uueah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C48L2VtPuaYjuaYjuaYr+S9oOWFiOaLm+aDueaIk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WPmOaIkOaIkeiIjeS4jeW+l++8jOS9oOivtOi/h+imgeS/neaKpOaI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WQjueahOWkp+mjjuWkp+a1qumDveaYr+S9oOe7m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ecn+ato+eahOaIkOWKn+WwseaYr+aMieeFp+iHquW3s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Ou+W6pui/h+S6uueUn+OAgjwvcD48cD48ZW0+N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dgOWkquWkmueahOS6i+aDhemDveaYr+aIkeS7rOaXoOazleaOjOaPo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wgeaYjuWkqeS8muemu+W8gO+8jOS9oOS4jeefpemBk+aEj+WkluWS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wgeWFiOWIsO+8jOacieS6m+S6uuS9oOWTquaAleaKk+eahOWGjee0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HjOWujOWFqOS4jeaDs+aUvuW8g+Wlue+8jOWPr+aYr+S9oOS7rOeahOi3nee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OaYr+i2iuadpei2iui/nO+8jOS6pOmbhueahO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RmOS4jeWIsOeahOaYn+aYn++8jOaAu+aYr+acgOmXquS6rueahOOAgua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mxvO+8jOaAu+aYr+acgOe+juS4veeahOOAgumUmei/h+eahOeUteW9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ci+eahOOAguWkseWOu+eahOaDheS6uu+8jOaAu+aYr+acgOaHguaIk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S4jeaYjueZve+8jOi/meeptuern+aYr+S7gOS5i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lv+S6huWwseWQg+mlre+8jOayoeacieiwgeS8mue7meS9oOmdouWMheOAgu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ayoeacieiwgeS8mumZquS9oOeGrOWknOOAgue0r+S6huWwseaUv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ayoeacieiwgeS8mue7meS9oOaLpeaKse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W+iOe0r+eahOaXtuWAme+8jOS9oOW6lOivpemXreS4iuecvOedm+WBm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S9oOW6lOivpeWdmuaMgeW+l+S9j++8jOS4jeimgei/me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puWumuiHquW3se+8jOiwgeivtOS9oOayoeacieWlveeahOacquadp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uacieWkqeefpemBk++8jOWcqOS4gOWIh+WPmOWlveS5i+WJje+8jOS9o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j+WOhuS4gOS6m+S4jeW8gOW/g+eahOS6i+aDhe+8jOS4jeimgeWboOS4uuS4gOS6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iAjOaUvuW8g+S4gOauteWdmuaMge+8jO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iupOecn+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or53or7TkuI7kuI3or7Tpg73mmK/kvKTlrr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ZnkuI7kuI3nlZnpg73kvJrnprvlvIDjgILlpoLmnpzmnInlpKnmiJH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ovpPkuobogIzmmK/miJHmh4LkuobjgILliKvmioroh6rlt7H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i7zni4jvvIzkuI3orrrmnInlpJrlsJHnmoTlp5TlsYjvvIzlpJrkuYj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pnaDoh6rlt7HmnaXmsrvmhIjjgILov5nkuJbkuIr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j6rmnInlhrfmmpboh6rnn6XjgII8L3A+PHA+PGVtPjE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5yf55qE77yM5b+D6YW45Lmf5piv55yf55qE77yM5b2T5Yid5oOz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piv55yf55qE44CCPC9wPjxwPjxlbT4xMi48L2VtPuecn+ato+eahOWnlOWx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QteWkp+mXue+8jOiAjOaYr+m7mOS4jeS9nOWjsO+8jOecn+ato+eahOW/g+mF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iAjOaYr+aXoOS6uuWAvuiv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msonlrprlj4jmiafnnYDvvIzlr7nmr4/ku7bng63niLHnmoTkuovnianpg7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lj4jmu6Hovb3ogIzlvZLvvIzlj5jmiJDkuIDkuKrnvo7lpb3nmoTkurr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jgII8L3A+PHA+PGVtPjE0LjwvZW0+5L2g5rC46L+c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Zi06YeM5pyJ5aSa5bCR5Liq54mI5pys77yM5omA5Lul5YGa5aW95L2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Cx5aW944CC6Iul5oOz5oeC5oiR77yM5bCx6K+35Lqy6Ieq5p2l5oe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77yM5bC95oOF6K6o5Y6M44CCPC9wPjxwPjxlbT4xNS48L2VtPu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Yr+S4gOaKiuWlveaJi++8jOS9huaIkeefpemBk+mCo+S6m+WdjuaIkeS4gOS4q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MTYuPC9lbT7ml7boh7Pku4rml6XvvIzkvaDlv4PmgKf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I7kuobvvIzmtJ7mgonkuobkuJbmlYXkurrmg4XvvIzpo5jpm7bnmoTlv4P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6DlrprmiYDvvIzljbTkuZ/kuI3mlaLlho3lr7noh6rlt7HotKPpl67nvJjnlLHkuLr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7Tml7blhYnlgqzkurrogIHmmK/mrovlv43vvIzmiYDlubjov5jog73no6jnga3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7orrDlv4bvvIzkuIDlpoLlvZPliJ3kvaDmrYfmlq/lupXph4zkuLrkuID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kurrku5jlh7rjgII8L3A+PHA+PGVtPjE3LjwvZW0+5Yir6K+05L2g5a+55L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77yM5Yir6KeJ5b6X5aSq5aeU5bGI77yM5LuW5qC55pys5LiN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aSq5omn5oSP6KaB54ix5LiL5Y6777yM6YKj5L2g5Lmf5Yir5oCq5LuW5aS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eb5LqG5bCx55eb5LqG77yM5L2g6Ieq5om+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5i+WQjuadpei/h+eahOavj+S4gOS4quS6uu+8jOaIkemDveS4jeaVoua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+8jOi/meaYr+mYtOW9se+8jOS5n+aYr+aVmeiu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ov5jmsqHmnInmiJDnhp/vvIzkuZ/orrjniLHnmoTnvJjliIblt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sLHmmK/nq5nlnKjniLHkuI7kuI3niLHnmoTkuK3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62J5LqO54ix5LiK5a+C5a+e77yM56a75byA5L2g5oiR56a7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Ww6L+R5L2g5bCx6LWw6L+R5bm456aP77yb6L+c56a75L2g5bCx5LuO5q2k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44CCPC9wPjxwPjxlbT4yMS48L2VtPuWkp+amguaYr+S9oOi6q+i+ue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ZquS8tO+8jOaJgOS7peaIkeWwsei/meagt+aChOaChOmAgOWcuu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IuPC9lbT7lpJrlsJHkurrku6XmnIvlj4vnmoTlkI3kuY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pJrlsJHnjqnnrJHkuK3pg73ljIXlkKvnnYDorqTnnJ/vvIznm7TliL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DliLvmiY3ms6rmtYHmu6HpnaLjgII8L3A+PHA+PGVtPjIzLjwvZW0+5L2g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aN54Or5omL55qE5rC06L+Y5piv5Lya5YeJ77yM5YaN6aWx5ruh55qE54Ot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A5pWj77yM5YaN54ix55qE5Lq66L+Y5piv5Lya56a75byA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aB6ZW/5aSn77yM5LiN5YaN5byA5Y+j5bCx5piv5p2l5pel5pa5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Lq66LWw6Iy25YeJ77yM6YKj5LmI5LuO5q2k5L2g5L+h5L2g55qE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oiR55qE5Zyw54ux44CCPC9wPjxwPjxlbT4yNC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+iOWkmuS6uu+8jOmAguWQiOWcqOS4gOi1t+eahO+8jOS5n+S4jeWwkeOAgu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iDveecn+ato+iuqeS9oOinieW+l++8jOWPquacieS4jumCo+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ieeUn+eahOWygeaciOaJjeS4jeS8muWtpOWNl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kuI3niLHkvaDnmoTml7blgJnvvIzkvaDmkpLlqIflsLHmmK/kvZ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lsLHmmK/lsI/lv4PnnLzvvIzkvaDmg7Plv7XlsLHmmK/miZPmibDvvIzkvaD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7LlvpfmhYzjgII8L3A+PHA+PGVtPjI2LjwvZW0+5L2g5LiA5a6a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ul5ZCO77yM5oiR5Lmf5Lya5b+N5LiN5L2P5YG355yL5oiR5Lus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f5Lya5LiN6Ieq6KeJ54K55byA5Li76aG155yL5L2g5pyA5paw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K6657+75aSa5bCR6YGN77yM5oiR6YO95LiN5Lya5Lqy5Y+j5ZGK6K+J5L2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oiQ5Li66L+H5Y6777yM6L+Y5L2V5b+F5YaN5by65rGC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oOS5juavj+S4quS6uumDveS8mue7j+WOhumCo+S5iOS4gOaute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t+iMq+acn+OAguWPquaYr++8jOacieS6uui/t+iMq+S6huS4gOmYteWtkO+8j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6huS4gOi+iOWtkOOAgjwvcD48cD48ZW0+MjguPC9lbT7nv7vnnIvoh6rlt7H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b/mmK/kuIDku7bnibnliKvpmr7ov4fnmoTkuovvvIzpgqPkuKrmm77nu4/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mgI7kuYjlsLHpmYznlJ/kuobjgII8L3A+PHA+PGVtPjI5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Lmf5pyJ5LiA5Liq5q+P5aSp6IGK5Yiw5rex5aSc55qE5Lq644CC5L2G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peg6K+d5LiN6K+077yM5YaN5ZCO5p2l77yM5ZCE5aWU5Lic6KW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s+W/teS4gOS4quS6uuWwseWDj+WwhuaVtOS4quW/g+imgea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agt++8jOiuqeS9oOaEn+inieWIsOWug+eahOi3s+WKqOS5n+iuqe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eahOmfteW+i++8jOedoeWcqOW6iuS4iu+8jOWNtOeequedgOWPjOecvOS4gOe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wsei/meagt+S4gOebtOWkseecoOedgO+8jOazquW/jeS6huWPiO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b/or7rlr7nkvaDmnaXor7TmmK/ovbvogIzmmJPkuL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lgZrljbTmmK/lpoLmraTnmoToibDpmr7vvIzmiJHkuI3opoHmsYLkvaD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ib/or7rvvIzlj6rluIzmnJvkvaDog73lpJ/lpJrmm7/miJHmg7PkuIDmg7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gZrlh7rnprvlvIDnmoTlhrPlrprjgII8L3A+PHA+PGVtPjMy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LiA55uY5rKZ77yM5L2g55qE5oOF6K+d6K+055qE5aSa5rKZ5ZOR77yM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+r5LmQ5ZCn44CCPC9wPjxwPjxlbT4zMy48L2VtPuaIkeeIseS9oOeah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mGiemFkui1sOmSoue0ou+8jOS4jeaAleaRlOatu++8jOWwseaAlemFk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I/ml7blgJnvvIzku6XkuLrlv4Pkuovlj6/ku6Xor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lkKzvvIzplb/lpKfkuobmiY3nn6XpgZPvvIzmnInkupvkuovmg4X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og73lkJ7ov5vogprlrZDph4zmhaLmhaLpmr7lj5fvvIzmgLvlpb3ov4f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kuI3mh4LvvIzlj43pqoLkvaDnn6vmg4XjgII8L3A+PHA+PGVtPjM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a2Q5Zue55y46Ze077yM5b+G5b6A5piU77yM6Ieq6Zq+5b+Y44CC5bCR5bm0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Zyo5L2V5pa577yM57q15L2/55u46YCi5Lmf6ZmM6Lev77yM5oOF5Lu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l6L+c44CC5aSc5p2l5bm95qKm5b+96L+Y5Lmh77yM6bq76Iqx6L6o77yM6J206J22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a+55peg6KiA77yM5ZSv5pyJ5b+D5oSP6L+e77yM5paZ55qE5Lq655Sf5peg5bi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6KeB77yM5oSP6Ieq5b+Y44CCPC9wPjxwPjxlbT4zNi48L2VtPumDveaci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eUn+a0u++8jOS9oOacieimgeaNp+WcqOaJi+W/g+mHjOWuoOa6u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5n+acieS6uuaEv+S4uuaIkei1tOaxpOi5iOeBq++8jOS9oOaIke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lsI/ml7blgJnmiqvnnYDluorljZXnjqnlvpf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plb/lpKflkI7mirHnnYDooqvlrZDlk63lvpflg4/kuKr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5+l6YGT6Ieq5bex5Yiw5bqV5Zyo5omn552A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LiA55u06YO95Zyo5Li66Zq+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wj+W/g+S8pOWus+S6huS9oO+8jOS9oOS4jeimgeWkquS8p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S4jeaYr+aVheaEj++8jOiuqeS9oOWPl+WnlOWxiO+8jOaXoueEt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S5he+8jOS4jeiDveWwsei/meagt+WIhuaJi++8jOWboOS4u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5i+S4jeaYk++8jOaIkeecn+eahOS4jeaDs+aUvuW8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jgIL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Q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YOP5LiA5Liq5rqi5rC05p2v77yM5a+55aW55LuY5Ye6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rqi5Ye65p2l77yM5pyA5ZCO5Lii5LiL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muW5tOS7peWQju+8jOS4jeiuuuWFs+ezu+WmguS9le+8jOW9k+S9oOiwi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iDveaLjeedgOiDuOiEr++8jOecvOedm+S4gOecr++8jOWRiuivieWIq+S6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QjuaClOiupOivhuaIke+8jOS5n+aYr+ecn+eahOW/q+S5k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J/mraPnmoTlpLHmnJvkuI3mmK/mgJLpqoLvvIzkuI3mmK/lmo7ll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mmK/lhrLkvaDlj5HohL7msJTvvIzogIzmmK/msonpu5jkuI3or63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iJHpg73op4nlvpflkozmiJHlho3msqHmnInku7vkvZX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oOF5pyA5oCV77yM5LiA6IWU5rex5oOF5o2i5p2l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b5Lq65b+D5pyA5oCV77yM6ZW/5LmF5pyf55u85o2i5p2l5aSx5pyb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luS4iuacieW+iOWkmuS6i+aDheaYr+S9o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lveerr+err+eahOi6q+S9k+eqgeeEtuWwseeUn+S6humHjeeXhe+8jOa3s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eahOS6uueqgeeEtuWwseiDjOWPm+S6huS9oO+8jOWImuWImui/mOWcqOW+ru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geeEtuWwseWTreS6hu+8jOmCo+S4quivtOedgOawuOi/nOWcqOS4gOi1t+eah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i1sOS6huOAgjwvcD48cD48ZW0+NDY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3niLHkuobvvIzljbTlnKjlkKzliLDlhbPkuo7ku5bnmoTmtoj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Dni6DnmoTmir3nl5vjgII8L3A+PHA+PGVtPjQ3LjwvZW0+5b+Y5a2X5LiK6Z2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iL6Z2i5piv5Liq5b+D44CC5oOz6KaB5b+Y6K6w6LCB77yM5Y+q5pyJ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b+Y5b6X5LqG44CCPC9wPjxwPjxlbT40OC48L2VtPuWtpOeLrOaYr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eW/meWHuumXqOS4nOilv+iiq+iHquW3seW8hOaOieWIsOWcsOS4iu+8jOaZmuS4i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7rOi/mOmdmemdmeWcsOi6uuWcqOWcsOadv+S4i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7Pmg7PvvJrmnIDlpKfnmoTmgrLlk4Dojqvov4fkuo7plb/lpKf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HnrJHkuI3lho3nuq/nsrnvvIzlk63kuI3lho3lvbvlup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7uZ5LuW5LqG77yM5rKh55WZ57qi77yM5LuW5LiN55u45L+h77yM6Ze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YiG5omL77yM5LqO5piv5oiR5o+Q5Ye65YiG5omL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+8jOmbqOawtOaKiuecvOazquaChOaChOimhueblu+8j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8gOWni+aui+iQveOAgemVv+mVv+eahOedq+avm+S4iua7muWKqOedgOeCue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zquePoO+8jOWOn+acrOWmqeWqmueBteWKqOeahOecvOedm+atpOWIu+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ecvOWFieaYr+mCo+agt+eahOepuua0nu+8jOmCo+agt+eahOWtpOWNl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p+mDgSZoZWxsaXA7JmhlbGxpcDvlsLHlpoLkuIDmnLXms6rmsLTljJbkvZznmoTlqIf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rqnkurrml6DpmZDmgJzmg5zjgII8L3A+PHA+PGVtPjUy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55+l5LiL5LiA556s6Ze055qE5LqL77yM5omA5Lul5LiN5b+F5Z2a5oyB5pu0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u65omn44CC6aG65YW26Ieq54S277yM5bCx5YOP5LiL6Zuo5bCx5omT5Lye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W6KKr5a2Q77yM5byA5b+D5bCx56yR77yM6Zq+6L+H5bCx5ZOt77yM5b6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2g5LiN54ix5oiR77yM5oiR5bCx6Ieq5bex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quacieW9k+eXm+iLpuWcqOWPr+S7peaJv+WPl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HquaAqOiHquiJvu+8m+W9k+eXm+iLpuaXoOazleaJv+WPl++8jOaIkeS7rOWws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e9ruS5i+OAgjwvcD48cD48ZW0+NTQuPC9lbT7mhJ/mg4XmnInml7blgJ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mg4XjgILlkozku7vkvZXkurrml6DlhbPjgILniLHvvIz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og73oh6rooYzkuobmlq3jgII8L3A+PHA+PGVtPjU1LjwvZW0+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5LiN5Lya5oCq5L2g77yM5Y+q6IO95oCq5oiR6Ieq5bex77yM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4ix5L2g44CC5Lmf6K645piv5oiR6L+H5YiG55qE5a6g5rq66K6p5L2g5Lmg5oO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mf6K645piv5oiR6L+H5YiG55qE5pS+5Lu76K6p5L2g5rKh5pyJ6LSj5Lu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6L+H5YiG55qE54ix5oCc6K6p5L2g5Y6L5Yqb6YeN6YeN77yM5Lmf6K64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5576O5Li955qE5a656aGU6K6p5L2g6L+35aSx5pa55ZCR44CC5Y+q5oCq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44CCPC9wPjxwPjxlbT41Ni48L2VtPuS7luWkseWOu+eahOaYr+S4gOS4q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AjOS9oOWkseWOu+eahOWNtOaYr+S4gOS4quS4j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Z/orrjmmK/miJHlvojkuYXmsqHooqvkurrmuKnmmp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sLHplJnmiorkvaDouqvkuIrnmoTpmLPlhYnlvZPkvZz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566h5pio5aSc57uP5Y6G5LqG5oCO5qC355qE5rOj5LiN5oi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6L+Z5Liq5Z+O5biC5L6d54S26L2m5rC06ams6b6Z44CC5byA5b+D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Z+O5biC6YO95rKh5pyJ5bel5aSr562J77yM5L2g5Y+q6IO96ZOt6K6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X5b+Y77yM6YKj5LiA56uZ5L2g54ix6L+H5oiW6ICF5oGo6L+H55qE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doeS4jeedgOeahOaXtuWAme+8jOW+gOS6i+WwseS4gOS7tu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dpe+8jOeJueWIq+aYr+mCo+S6m+WAvOW+l+WQjuaClOeahOS6i++8jOWwseWDj+aS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eahOagh+etvu+8jOWGjeaAjuS5iOaKoOS7jeeEtum7j+acieWNiuWdl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AuPC9lbT7lvZPkvaDlpYfmgKrku5bkuLrku4DkuYjlr7nkvaD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moTml7blgJnvvIzlm6DkuLrku5blnKjkuLrlj6bkuIDkuKrkurr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YxLjwvZW0+5oCd5b+15LiA5Liq5Lq655qE5ruL5ZG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LqG5LiA5p2v5Yaw5Ya355qE5rC077yM54S25ZCO5LiA5ru05LiA5ru05Yed5o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i48L2VtPuavj+asoeWSjOS7luS6ieWQteaAhO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u+aYr+aKiuiHquW3seS8quijheeahOaegeW6puWdmuW8uuOAgueci+edg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Xm+iLpueahOa1geazqu+8jOaIkeaAu+aYr+WGt+WGt+eahOeskeedgOOAguecv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/g+mHjO+8jOWPquaYr+S4jeaDs+iiq+S7lueci+WIs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iormiJHku6zlj5jmiJDkuobkuI3mlaLlgZzkuIvmnaXnmoTkurr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mm7TpgILlkIjmlL7lnKjlv4Pph4zvvIzmnInkupvkuovmg4XvvIzlj6rog73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t6HljJbjgII8L3A+PHA+PGVtPjY0LjwvZW0+5oiR5L2O5LiL5aS05ZKs552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b+N5L2P5Y2z5bCG5aS655y26ICM5Ye655qE5rOq5rC077yM5b+D6YeM5YOP5omT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ZGz55O25LiA5qC36Zq+5Y+X77yM5Li65LuA5LmI5Yir5Lq65bCx5LiN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65LuA5LmI5rKh5pyJ5Lq65oS/5oSP6Z2g6L+R5oiR55qE5b+D5ZGi77y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Y+I6K+l5ZCR6LCB6K+J6K+05ZGi77yfPC9wPjxwPjxlbT42NS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Wr+WtkOS8vOeahOeIseedgOS9oO+8jOS9oOWNtOWDj+S4queejuWt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jeingeOAgjwvcD48cD48ZW0+NjYuPC9lbT7kurrmgLvmmK/mior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s5/ouYvku6XlkI7vvIzmiY3lvIDlp4vmhJ/lj7nvvIzkurrnlJ/oi6Xlj6rlpoLliJ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jgII8L3A+PHA+PGVtPjY3LjwvZW0+5piO55+l5LiN5Lya5Zyo5LiA6LW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65omn5Zyw5pS+5LiN5LiL44CC6YGT55CG5Lq65Lq66YO95oeC77yM5Y+v5piv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6YKj5LmI6Zq+44CCPC9wPjxwPjxlbT42OC48L2VtPuaEn+aC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mUmei/h+acgOWQjueahOmjjuaZr++8jOaYr+eIseaDheeahOS/oeS7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AneW/teeahOazquawtO+8jOacgOWQjueahOmUme+8jOaYr+WRvei/kO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e7j+WOhu+8jOaYr+iEhuW8se+8jOS5n+aYr+eIseaDh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XoOWliO+8jOS5n+aYr+S6uueUn+eahOezu+WIq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hJ/liqjllpzmgqbkuYPoh7PkuI3nn6XmiYDmjqrvvIzpg73lsIbono3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lhoXnmoTkuIDkuJ3nlJzphofjgII8L3A+PHA+PGVtPjcw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q+P5aSp55uv552A5omL5py65LqG77yM5oiR57uI5LqO5LiN55So5q+P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IGK5Yiw5Y2K5aSc5LqG77yM5oiR57uI5LqO5LiN55So5q+P5aSp5o+Q5b+D5ZCK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a75byA5LqG77yM5oiR57uI5LqO5Zyo5pma5LiK552h5LiN552A5LqG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aSp6YO95pyJ55CG55Sx6K6p55y85rOq5rWB5Ye65p2l5LqG77yM5oiR57uI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qG77yM57uI5LqO5Y+I5piv5oiR5LiA5Liq5Lq6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acieS4quaWsOeahOW8gOWni++8jOWIq+iuqei/h+WO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+WcqOaCsuWTgOeahOauv+WgguOAgjwvcD48cD48ZW0+NzI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pg73kvJrmnInnu5PmnpzvvIznu4jnqbbopoHmmI7nmb3vvIzpgYfop4H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pmr7lvpfvvIzmiJHkvJrlpb3lpb3nj43mg5zpgqPmrrXorrDlv4b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43mg5zkvaDvvIzlsLHnrpflgbblsJTmg7PotbfvvIzkuZ/kuI3kvJrlho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6I6Zq+6L+H5ZCn77yM5Y+v6L+Z5bCx5piv54ix5oOF44C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77yM5YGP6KaB5Zu+5LiA5Liq5Lq65a+55L2g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eahOW/g++8jOaTpuWOu+acgOWQjueahOaCsuS8pO+8jO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mUmei/h+acgOWQjueahOWOn+iwhe+8jOWPquaYr+S4gOS4quS6u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+mOW+iu+8jOacgOWQjuaXoOaDheeahOmjjuaZr++8jOS8pOaE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S/oeOAgjwvcD48cD48ZW0+NzUuPC9lbT7kuI3opoHlr7nniLHkvaDnmoT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voloTvvIzkuIDovojlrZDnnJ/mraPlr7nkvaDlpb3nmoTkurrkuZ/msqHmnIn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lnKjkuIDliIfpg73lsIblpLHljrvml7bmiY3luaHnhLbphpLmgp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L7msJTvvIzkuLrkvaDlv43kuIvmiYDmnInnmoTmgJLmsJTvvIz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Krkurrmr5TkvaDmm7Tlv4PnlrzkvaD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6KaB5a6j5rOE5LiA5LiL44CC5oOF57uq5LiN5aW9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Lqy6LW35p2l6ISG5byx44CCPC9wPjxwPjxlbT43Ny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NtOi1sOS4jei/m+S9oOeahOS4lueVjOOAguaIkeaDs+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dpeaNouWPluS4gOW8oOmAmuW+gOS9oOS4lueVjOeahOWFpeWcuuWIu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PquS4jei/h+aYr+aIkeeahOS4gOWOouaDheaEv+iAjOW3suOAg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WcqOS5ju+8m+S9oOeahOS4lueVjO+8jOaIkeiiq+mpsemAkO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zg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YDmnInmiJHorrDlvpfkvY/nmoTov4fljrvph4zvvIzmt6Hmt6H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j6vlmqPjgII8L3A+PHA+PGVtPjc5LjwvZW0+5L2g6LWw5Lul5ZCO5p2l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LiN5pWi5oqx5aSq5aSn5biM5pyb77yM6L+Z5piv6Zi05b2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4MC48L2VtPuW9k+aIkea1geedgOazquWQke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Gt+a8oOeahOWQkeaIkeWRiuWIq++8jOS4jeaVoueci+S9o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/g+W3sueijuaIkOWNg+eJh+OAgjwvcD48cD48ZW0+ODEuPC9lbT7nlJ/mt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r7kuZ/lpb3mmJPkuZ/nvaLvvIzmgLvopoHkvZPkvJrorrjlpJrvvIzmiJbnlJ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lZnkuIvnmoTmiY3og73or4HmmI7lsLHmmK/oh6rlt7HnmoTjgILpgqPkupv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IzmnaXnmoTljrvnmoTvvIznlJznmoToi6bnmoTvvIzlubPnmoTlnY7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4/ljobvvIzkuIDnp43kvZPkvJrjgII8L3A+PHA+PGVtPjg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+v5Lul5Zyo5a2k5Y2V44CB55Sf55eF44CB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oOz5L2gJmhlbGxpcDvll6/vvIzlho3op4HkuobvvIzmiJH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rKjmi5nkvYbkuZ/liqrlipvkuoblgZrkuoblvojlpJr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6YnZ1N3Jxbm4uaHRtbCI+aHR0cHM6Ly9kdWFuanV6aWt1LmNvbS9kdWFuanV6aS9i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cW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442886CDCB4E2CE0BB9B92BFFE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