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2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4554EB0EF102EC48EB9B29E77DD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4554EB0EF102EC48EB9B29E77DD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W4jOacmzIwMjHvvIzlv4Pmg4Xpg73lpb3lpb3nmoTvvIHliKDpma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Knpg73ohLjkuIrluKbnrJHvvJvmi4npu5HlvoDkuovvvIzmr4/kuIDlpKn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otbfot5HvvJvlsY/olL3kvKTlv4PvvIzmr4/kuIDlpKnpg73mtLvlvpfpqoTlgr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plb/nqbrlsZ7kuo7po57puJ/vvIzngJrmtbflsZ7kuo7mvZz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u6nlsZ7kuo7li6TlpYvvvIzniLHmg4XlsZ7kuo7mgYvkurrvvIzli4fmsJT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6vvvIzmiJDlip/lsZ7kuo7mmbrogIXvvIwyMDIx5bGe5LqO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aYr+eJm+WltuS4reeahOWkquWmg+ezlu+8jOa4qeaDheS5i+S4reiVtOiX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zIwMjDmmK/nuqLojLbkuK3nmoTlsI/lhrDlnZfvvIzmuIXniL3kuYvkuK3ms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L7vvJsyMDIw5piv5p6c5rGB5Lit55qE5qSw5p6c57KS77yM576O5aaZ5LmL5Lit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BMjAyMeWwseimgeadpeS6hu+8jOebuOS/oei/meadr+mlruWTgeS4gOWumu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jDvvIE8L3A+PHA+PGVtPjQuPC9lbT7lnKjmiJDlip/pnaLliY3vvIzmiJLpqoTmiJLo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sKbmga3vvJvlnKjlp5TlsYjpnaLliY3vvIzlrqDovrHkuI3mg4rlrabkvJrljI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nrYnlvoXpnaLliY3vvIzms7DnhLboh6roi6XlrabkvJrlv43ogJDvvJvlnKjnl5v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mtbTngavph43nlJ/lrabkvJrlnZrlvLrjgII8L3A+PHA+PGVtPjU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ubTvvIzlpoLmnpzmsqHmnInmiJDmlYjvvIzkuI3lv4XmsJTppoHvvIzlpoLmnp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nu6nvvIzlho3mjqXlho3ljonvvIzkuI3nrqHmgI7moLfvvIzkurrpg73lupTor6X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KrmnaXvvIzlkJHliY3nnIvvvIzov4fljrvkuIDlubTvvIzovpvoi6bkuobvvIz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kuIDlubTmu6HmgIDluIzmnJvlkozmhqfmhqz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pZ3npo/vvIwxMuaciOeahOS4jeWlveeahOe7n+e7n+i/h+WOu++8jOacgOWl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quadpeetieS9oO+8jDHmnIjlpb3lpb3niLHoh6rlt7HvvIzlj6ropoH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4Pmg4Xlpb3vvIzkuIDliIfpg73kvJrlpb3jgII8L3A+PHA+PGVtPjc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vpgKDvvIzmiY3mmK/nnJ/mraPnmoTkuqvlj5fvvIzlj6rmnInmi7zmkI/vvIz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nmoTnlJ/mtLvvvIwyMDIx5L2g5aW944CCPC9wPjxwPjxlbT44LjwvZW0+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Kh5pyJ6YCA6Lev55qE5oKs5bSW77yM5bCx5piv57uZ6Ieq5bex5LiA5Liq5ZC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auY5Zyw5Yay6ZSL55qE5py65Lya77yMMjAyMeS9oOWl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i0uuWygeW5tOW5tOi/h++8jOS4gOWFg+WkjeWni+S4h+ixoeaWsOOAgu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RiuWIqzIwMjDov47mnaXlhajmlrDnmoQyMDIx5bm077yMMjHkuJbnuqrnmoT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HlubTvvIzlvZPmiJHku6zov5jmmK/lranlrZDnmoTml7blgJnlhpnkvZzmlofph4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yMDIx5bm077yM5aSa5LmI5b+r6YCf5Zyw5p2l5Yiw6L+Z5Liq5LiW55W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bm077yM5piv5paw55qE5biM5pyb77yM5oOf5oS/5aSn5a625LiH5Lq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aw5bm06IOc5pen5bm044CCPC9wPjxwPjxlbT4xMC48L2VtPuS4gOW5t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5tOeahOaxl+awtO+8jOS4gOW5tOeahOaJk+aLvO+8jOaNouadpeW5tOW6l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e7iOS6juaPoeWIsOW5uOemj+eahOaJi++8jOS4juWWnOaCpuetvue6p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PiOWwhuW8gOWni++8jOaEv+S9oOWKoOayuem8k+WKsu+8jOWGjeaOpeWGje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aYjuW5tOeahOaIkOaenO+8jOaPoeaJi+aYjuW5tOeahO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IDop4nphpLmnaXvvIzlt7Lnu4/liLDkuoYyMDIx5bm044CC56uZ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k5o6l5aSE77yM5oiR5bmz6Z2Z5Y+I5oan5oas77yM5oGw5aaC5Y675bm0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7uG57uG5oOz5p2l77yM5ZOq5Liq5paw5pen5Lqk5pu/55qE5pe25YCZ5LiN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fPC9wPjxwPjxlbT4xMi48L2VtPui/h+WOu+aJgOacieeahOmBl+aGvumDveaYr+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TuuWeq++8jOaEv+S9oOaJgOaLvOWRveS6ieWPlueahOacgOWQjumDveiDveWmg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OAgjwvcD48cD48ZW0+MTMuPC9lbT4yMDIw77yM5oiR5Lus5ZOt6L+H77yM56yR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6L+H77yM5L2G5piv5Y205LuO5rKh5pyJ5pS+5byD6L+H77yM5L2G5oS/MjAy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+neeEtuiDveWkn+S4gOW+gOaXoOWJje+8jOawuOS4jeiogOW8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ho3op4HkuobvvIwyMDIw77yMMjAyMOWPquWJqeS4i+acgOWQjuS4gOS4q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IwMjHvvIzorqnmiJHku6zov47mjqXljJfpo47vvIzov47mjqXpm6rlnLDvvIzov4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u5PvvIzov47mjqXljbPlsIblj5Hoir3nmoTluIzmnJvjgILmnInmoqbmg7PlsLHnq4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uqvlkKfvvIzkuI3opoHov5/nlpHvvIzliKvorqnmmI7lpKnnmoTkvaDvvIzorqjljo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h6rlt7HvvIzku47mraTliLvotbfvvIzojqvotJ/ml7blhYn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+8jOWPpeWPt+WcqOWNs+OAguaAu+e7k+WHoOWPpe+8jOWGjeaOpeWGj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eWtpuS5oO+8jOeci+aIkOe7qe+8m+W/meW3peS9nO+8jOacieaUtuiOt++8m+W/m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7oea4qeaDhe+8m+W/meelneemj++8jOS/neWPi+iwiuOAguS7mOWHuuWkmuWkm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kmuWkmu+8jOaEvzIwMjHlubTnmoTkvaDlpb3lpb3liqrlipvvvIzkuonlj5bkvbP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iA5bm055qE6L6b6Ium5LuK5aSp57uT5p2f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Z56KM5LuK5aSp5pS26I6377yM5LiA5bm055qE5aWU5rOi5LuK5aSp5q2i5q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yB55u85YyW5L2c5ruh6Laz44CC5oS/5L2g5Zyo5paw55qE5LiA5bm0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B5YGl5bq344CB5bm456aP77yBPC9wPjxwPjxlbT4xNy48L2VtPuWuj+Wbvu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W6l+mdou+8jOaipuaDs+i/nOiIque7j+iQpeS4mu+8jOi+ieeFjOS6uueUn+mdoOWW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v+eDguS6uueUn+WcqOeLrOeri++8jOiAgeadv+ensOWRvOaLpeWcqOaAg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cm+aMgeWcqOW/g++8jOaIkOWKn+WQkeS4iuWcqOS7iuaXpe+8jOWFieaYjuWFiei+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OAgjwvcD48cD48ZW0+MTguPC9lbT7nm7jkv6Hoh6rlt7Hog73lipv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pg73og73lpJ/lgZrliLDjgIIyMDIw5bm05bey5LiN6LazNDDlpKn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2l5LqG77yM5Yqg5rK544CCPC9wPjxwPjxlbT4xOS48L2VtPjIwMjHlub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j43mg5zlt6XkvZzvvIzliqrlipvlt6XkvZzvvIzmlLblhaXkvJrotormtqj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nIjolqrkuIrkuIfmsqHmnInmgqzlv7XvvIznpo/liKnlvoXpgYfotormnaX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znp7Dlvojlv6vog73or4TkuIrjgILnpajlrZDmlbDkuI3lrozvvIzmiL/lrZDkvY/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ovablrZDkubDlh6Dpg6jjgILlnZrkv6HkvLTpmo8mbGRxdW875Lit5Zu95qK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AkOatpeWunueOsO+8jOe+juWlveeUn+a0u+S5i+mXqOaChOeEtuW8gOWQ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t6jlubTpgIHkvaDljYHkuZDvvJrmnInkuovmg7PnnYDkuZD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bfnnYDkuZDvvIzohLjkuIrpnLLnnYDkuZDvvIzlv4PlpLTol4/nnYDkuZDvvIzot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kuZDvvIzlkI7pnaLot5/nnYDkuZDvvIzouqvovrnmi6XnnYDkuZDvvIzmoqbph4z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DvvIznlJ/mtLvlpKrlpJrkuZDvvIzkvaDopoHmgqDnnYDkuZD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N5LiL5LiA56eN5oCd5oOz77yM5pS26I635LiA56eN6KGM5Li677yb56eN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GM5Li677yM5pS26I635LiA56eN5Lmg5oOv77yb56eN5LiL5LiA56eN5Lmg5oOv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6eN5Liq5oCn77yb56eN5LiL5LiA56eN5Liq5oCn77yM5pS26I635LiA56eN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Ko5Zyo5b+D55qE5LiA5bm077yM5pif572X5qOL5biD77yM5q2l5q2l6auY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77yBPC9wPjxwPjxlbT4yMi48L2VtPjIwMjHlubTvvIzmiJHkvJ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vvIzmlLnov5vlt6XkvZzkuK3nmoTkuI3otrPvvIzkuI3mlq3mj5Dpq5j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liqHog73lipvvvIzmlZnmm7TlpJrnmoTlranlrZDlrabkvJrmuLjms7PjgIL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flrrbmlrDlubTlv6vkuZDvvIzouqvkvZPlgaXlur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5yL552A5Yir5Lq66YO96YKj5LmI5bm456aP77yM5bCx5Lya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5L2g77yM5aSa5oOz6L+Z5Liq5paw5bm077yM5pyJ5L2g5Zyo5oiR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jIwMjDkvaDlnKjmiJHorrDlv4bph4znlZnkuIvkuoborrj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vvIzorqnmiJHlrabkvJrkuobmm7TlpJrnmoTkuJzopb/vvIzlnKj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lj4jmm7TkuIrkuIDlsYLmpbzkuobvvIzlnKjniLHmg4XkuIrvvIzmiJHlj4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7mu6Hlubjnpo/kuoY75q2k5pe25oiR55So5pyA54Ot5oOF55qE5b+D5oOF6L+O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jAyMeOAgeaci+WPi+S7rO+8jOivt+aOpeWPl+aIkea3sea3seeahOelneemj++8jO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aJgOacieeahOasouS5kOmDvemZquS8tOedgOS9oO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nrqEyMDIw5bm05L2g6L+H5b6X5oCO5LmI5qC377y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pyJ5aSa5bCR5pS26I6377yM6YO95bey57uP5oiQ5Li66L+H5Y67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qK5o+h546w5Zyo77yM5omN6IO95bGV5pyb5bCG5p2l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whueUn+WRveaOqOWQkemhtuWzsO+8jOaJjeS4jeS8mueVj+aDp+atu+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iuqeaIkea0u+S4i+WOu+eahO+8jOaYr+iusOW/humHjOawuOS4jeiFkOacv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IwMjHmiJHku6zkuIDotbfmi7zmkI/liqDmsrnvvIE8L3A+PHA+PGVtPjI3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WtpuS8muaKiuaPoee+juWlveaXtuWFie+8jOWPr+S7peS4juWPi+S6uuebuOe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S5i+WcsO+8jOaKiumFkuiogOasou+8jOS4vuadr+WFsemlru+8jOaKiue+juWlv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FieW7tue7reS4i+WOu+OAguS7juatpO+8jOaZk+mcsueXtOe8oO+8jOaYn+aci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gOacieeahOW/g+S6i+aXluaXju+8jOaJgOacieeahOWRouWWg+i9r+ivr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uuWcqOOAgjwvcD48cD48ZW0+MjguPC9lbT7mmKjlpKnlho3oiI3kuI3lvpf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Lrov4fljrvvvIzmmKjlpKnlho3kvKTlv4PvvIzkuZ/lt7Lnu4/miJDkuL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IyMDIw5bey57uP57uT5p2f77yMMjAyMeW3sue7j+WIsOadpe+8jOaXtumXtO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iDveWBmueahOWPquacieePjeaDnOeOsOWcqO+8jOaEv+S9oOi/h+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Fg+aXpuW/q+S5kO+8gTwvcD48cD48ZW0+MjkuPC9lbT7kuLrkuobpmLLmra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bHoirHpkrHvvIzmiJHlt7Lnu4/mj5DliY3miorpkrHoirHlrozkuob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mhI/mg7PkuI3liLDnmoTmiJHjgILmiJHlsLHmmK/kuI3kuIDmoLfnmoT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liLDoh6rlt7Hpg73kuIrngavjgII8L3A+PHA+PGVtPjMwLjwvZW0+5pyJ56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r5bKB5pyI6Z2Z5aW977yb5pyJ56eN5Z2a5oyB77yM5Y+r5rC45LiN5pyN6L6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oiQ5Yqf77yM5Y+r5aSn5Zmo5pma5oiQ77yb5pyJ56eN54ix5oOF77yM5Y+r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qr77yb5pyJ56eN5peF6KGM77yM5Y+r6K+06LWw5bCx6LWw77yb5pyJ56eN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eo5bm05b+r5LmQ77yBPC9wPjxwPjxlbT4zMS48L2VtPuWcqOe8pOe6t+eahOeEsOeB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/q+eahOS5kOabsuS5i+S4re+8jOaWsOeahOS4gOW5tOWQkeaIkeS7rOi1sOadpe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S5i+mZhe+8jOaAu+aYr+eZvuaEn+S6pOmbhu+8jOaAnee7quS4h+WN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ho3op4HkuobvvIwyMDIw5bm077yB5L2g5aW977yM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Ou+i/vemAkO+8jOawuOi/nOS4jeS8muaLpeacieOAguS4jeW+gOWJjei1s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n+WcsOWBnOeVmeOAgjwvcD48cD48ZW0+MzMuPC9lbT4yMDIx77yM5oiR5biM5pyb77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O95piv5LiA5biG6aOO6aG655qE77yM5LqL5Lia6YO95piv6JK46JK45pel5Li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piv5pyJ5omA5Zue5oql55qE77yM5Z2a5oyB6YO95piv5pyJ5omA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6b6Ium55qE5LuY5Ye677yM5LiN5YaN6KKr5peg5oOF55qE6L6c6LSf77yb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LiN5YaN6KKr5q6L6YW355qE57uK5L2P44CCPC9wPjxwPjxlbT4z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l+awtOayoeacieeZvea1ge+8jOaIkOWKn+S4jeaYr+S4juS9oOaPoeaJi+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KquWKm+ayoeacieeZvei0ue+8jOiDnOWIqeS4jeaYr+S4juS9oOS8muW4i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+nuaXp+i/juaWsOS5i+mZhe+8jOWUr+acieecn+ivmuelneemj++8jO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kp+Wxlem4v+Wbvu+8jOWcqOS6i+S4mumBk+i3r+S4iuWGme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S4gOeslO+8jOWKoOayue+8gTwvcD48cD48ZW0+MzUuPC9lbT4yMDIw5aW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yJ5Zad5pyJ5pyL5Y+L77yM5peg55eF5peg55eb5peg5b+n5oSB77yM5pS26I635Lq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L5oOF5ZKM54ix5oOF77yM5oS/MjAyMeW5tOaUtuiOt+W/q+S5kOWkmuWk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Wkmu+8jOW5s+WuieWkmuWkmu+8jOi/h+S4iue+jua7o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hL8yMDIw5bm05omA5pyJ55qE6YGX5oa+77yM5pivMjAyMeW5tOaDi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uuWeq+OAguWJjei3r+a1qea1qeiNoeiNoe+8jOS4h+S6i+WwveWPr+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kKvnnYDms6rvvIzoibDoi6bnmoTlpYvmlpfmiJDmnpzorqnkvaD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mir/nnYDlmLTvvIzmv4DliqjnmoTmiJDlip/llpzmgqborqnkvaDlv4PphonvvIzm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vvIzkuLDnoZXnmoTph5HoibLlpZbmna/orqnkvaDkuL7otbfvvIzot7rnnYDoh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nmoTlro/kvJ/nm67moIforqnkvaDmg4rlpYfvvIwyMDIw5bm055qE5aWW5p2v6I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eahOaDiuWWnO+8jOaEv+S9oDIwMjHlubTph5Hnpo/ov57ov5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MjAyMe+8jOWJjeihjOeahOi3r+S4iuaciemYs+WFie+8jOS5n+S8muaci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j+S4quS6uuS8mua1geazquOAgeS8muasoueske+8jOS8muaEn+WKqOOAgeS8m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9hiZsZHF1bzvkvaDmiJHku5YmcmRxdW875Yqq5Yqb5LiN5oGv44CB5aWL5paX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6/6L+b5q2l5LiN5q2i44CCPC9wPjxwPjxlbT4zOS48L2VtPuS4gOWI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u+edgDIwMjHlubTlpYvmlpfnmoTmv4Dmg4XvvIzkuIDml7bkuIDliLvvvIzlhpnn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Z2a5oyB55qE54Ot5oOF77yM5LiA5pyI5LiA5pel77yM5rWB552AMjAyMeW5t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4qeaDhe+8jOS4gOW5tOS4gOWto++8jOaAgOedgOW5tOi/m+WPlueahOS/oe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DIwMjHlubTnmoToh6rkv6HmlLnlj5jkvaDnmoTkuIDnlJ/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W5tOmprOS4iuWwseimgeadpeS6huW4jOacm+aIkeeahOWutuS6uuWSjOaci+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kn+W5s+W5s+WuieWuieeahO+8jOavj+WkqemDveW8gOW8gOW/g+W/g+W3peS9nO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4jOacmzIwMjHlubTnmoTml7blgJnlj6/ku6Xov47mnaXmiJHnmoTniZvlrp3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Wd56aP5pyL5Y+L5Lus5Zyo5paw55qE5LiA5bm06Ye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77yM5aW95LqL6L+e6L+e77yBMjAyMeS4h+S6i+WmguaEj++8gemAge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ci+WPi+S7rOOAgjwvcD48cD48ZW0+NDIuPC9lbT7ov5nkuKrns5/ns5XnmoQyMD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aW95aSa5Y+v54ix55qE5Lq677yM5LiN5a+5MjAyMeaKseS7peWkmuWkp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jOacm+S4jeimgemHjei5iOimhui+mTIwMjDnmoToi6bpmr7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6KaB6Leo5bm05LqG77yM5oiR6L+Y5piv5a6J5a6J5YiG5YiG5Zyo5a6255y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ma5Lya77yM54S25ZCO5a6J5oWw6Ieq5bex5LiN5piv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mrmOWxseaXoOivre+8jOaIkeS7rOiHquiDveaEn+WFtuW3jeWzqO+8m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ivre+8jOaIkeS7rOiHquiDveaEn+WFtuW5v+WNmu+8m+acnemYs+aXoOiv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DveaEn+WFtua4qeaaluOAguWkp+aCsuWkp+eIseabtOaYr+aXoOWjsOaXoOaB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puiDveaEn+WFtuW/g+eBteWKm+mHj+OAguaXoOmcgOivp+W8guaXoOWjsO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ayiem7mOS5n+aYr+S4gOenjeivreiogOOAgj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oh6rlt7HvvIzlv4PmgIHlhrPlrprkuIDliIfvvIzmi6XmnInkuIDkuKrlpb3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iJDlip/nmoTlhbPplK7jgILkuI3nrqHlgZrku4DkuYjkuovmg4XvvIz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5PmnpzvvIzpg73opoHkv53mjIHlubPlkoznmoTlv4PmgIHvvIzlv4PmgIHlp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iY3kvJrlpb3jgII8L3A+PHA+PGVtPjQ2LjwvZW0+MjAyMOeahOacgOWQju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mAgeS9oOacgOWlveeahOelneemj++8jOaEv+S9oOW5uOemj+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i1sOi/mzIwMjHlkInnpaXlubTjgII8L3A+PHA+PGVtPjQ3LjwvZW0+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riF6Zey6Ieq5Zyo77yM5omT54mM5LuO5LiN6L6T6ZKx77yM5a2Y5qy+5L2N5pWw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77yM5Y+j6KKL6KOF5ruh576O5YWD77yM576O5aWz5oyk5ruh5bqK5YmN77yM57K+5Yq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rqQ5rqQ77yM5rC46L+c5b6X5oSP5rSL5rSL44CCPC9wPjxwPjxlbT40OC48L2VtP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jIwMjDor7Tlho3op4HvvIzlhbHkvaDlvIDlkK8yMDIx55qE56ys5LiA5Liq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LiA5bm055qE5YaS6Zmp44CCPC9wPjxwPjxlbT40OS48L2VtPuaWsOW5tO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h+ixoeabtOaWsO+8jHh45Lq65bCG5oOc5Yir5aWL6L+b5Lit55qEMjAyMeW5t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S/oeW/g+i/juadpeWFhea7oeaGp+aGrOeahDIwMjHlubTvvIzovp7ml6fov47mlr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x4eOS6uuaEn+aBqeekvuS8muWQhOeVjOeahOaUr+aMge+8m+aEn+aBqe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OiIn+WFsea1ju+8jOWFsei1tOWJjeeoi++8m+aEn+aBqea2iOi0ueiAheeahOWOmu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OivmuOAgjwvcD48cD48ZW0+NTAuPC9lbT4yMDIx77yM5aW95aW95Yqg5rK577yB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oiQ5aSn5a+M6LGq77yM5ZKx5Lmf6KaB5oiQ5Li65bCP5a+M57+B44CC5bCx566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aSn5piO5pif77yM5ZKx5Lmf6KaB5Y+Y5oiQ5bCP5ZCN5Lq644CC5Li65a625Lq6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m456aP55qE55Sf5rS777yM6K6p6Ieq5bex5oul5pyJ5pu05aSa55q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/h+WOu+eahOS4gOW5tO+8jOWKquWKm+aYr+S9oOeahOS9kOS9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pOWli+aYr+S9oOeahOWul+aXqO+8jOaLvOaQj+aYr+S9oOeahOWQjuebv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oeS9j+aIkOWKn+eahOaJi++8m+aWsOeahOS4gOW5tOadpeWIsO+8jOaEv+S9oOWdmua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eahOaWuemSiO+8jOWKoOayuem8k+WKsu+8jOiOt+W+l+S6i+S4muWkp+S4sOa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tbDmnaXml7bpl7TnmoTov5nmnaHpgZPot6/kuIr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oYyMDIw55qE5pyr56uv77yM5b2T54S277yM6L+Z5Lmf5oSP5ZGz552AMjAyMe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dpeOAguaIkeW4jOacm++8jOaIkeS7rOmDveiDveaciei/meagt+eahOaAgeW6pu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orqnov4fljrvnmoTov4fljrvvvJsyMDIx77yM6K6p6K+l5p2l55qE6YO9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jIwMjDlubTnmoTnmoTpgZfmhr7vvIzkuZ/mmK8yMDIx5bm0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65Z6r77yM5omA5pyJ55qE5LiA5YiH77yM6YO95Lya6YG15b6q552A5L2g6LWw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6L+577yM5bu25bGV5Yiw5Y+m5LiA5p2h5pu05bm/6ZiU55qE6Lev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xleacmzIwMjHvvIzmiJHku6zmu6HmgIDkv6Hlv4PkuI7luIzlhoD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/mnJ/vvIzliY3pgJTml6Dph4/vvIzmhL/kuIDliIfnmoTnvo7lpb3pg73lpoL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jgII8L3A+PHA+PGVtPjU1LjwvZW0+5b6A5ZCO5L2Z55Sf77yM5oS/5pyJ5Lq6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44CB54+N5oOc5L2g44CB5ZG15oqk5L2g77yM5Lmf5oS/5L2g5aW95aW954+N5oO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f5b+D5a6e5oSP5a+55L2g5aW955qE5Lq644CCPC9wPjxwPjxlbT41Ni48L2VtP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7TkuobvvIzmgqjntK/kuobvvIzmgqjopoHms6jmhI/kvJHmga/kuobvvIzkuI3og7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Dnj63kuobvvJvmgqjoi6bkuobvvIzmgqjopoHmjqXlj5fooajmiazkuob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v43ogJDkuobvvJvmgqjlk63kuobvvIzmgqjopoHlrabkvJrosIPoioL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bHlk43lt6XkvZzkuobvvJvmgqjnrJHkuobvvIzmgqjopoHmjqXmlLbmiJDlip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5jkuoblnZrmjIHkuobvvJvmgqjlnZrmjIHkuobvvIwyMDIx5bm06K6y5LqG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ul5pyJ5oiQ5Yqf5LqG77yM5oKo5bCx6IO95oul5pyJ5bm456aP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W5tOWIsOWktO+8jOWQg+S6huiLpuWktO+8jOebvOadpeeUn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aXtumXtO+8jOS4gOi1t+eisOS4quWktO+8jOWlveWPi+ebuOiBm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ahOWFieiKkumBjeW4g+Wkp+WcsO+8jOW5tOacq+elneemj+mAgee7m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Pquaciee+juWlve+8jOacquadpeeahOW5uOemj+ayoeacieaCrOW/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4yMDIx55qE5byA5aS05Zu654S26Z2e5bi455qE6Imw6Zq+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piv6KaB55u45L+h77yM576O5aW955qE5piO5aSp57uI5Lya5p2l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6a6KaB5Z2a5L+h5oiR5Lus6IO95oiQ5Li65pu05aW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cqOWutumhuuWcqOWklumhuu+8jOW/g+mhuuaEj+mhuu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eoi+mhuu+8jOS4gOmhuueZvumhuu+8m+WkqeWcsOmhuuS6uuaDhemhuu+8jOmjjuiw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+8m+eOsOWcqOmhuuWwhuadpemhuu+8jOS4gOW4humjjumhuu+8jOaBreelneS9oD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vvIE8L3A+PHA+PGVtPjYwLjwvZW0+MjAyMe+8jOi1sOiHquW3se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wseS4jeimgeeuoeWug+WlveS4jeWlvei1sOOAguacgOmavui1sOeahOi3r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iAheS5n+aYr+acgOWwkeeahO+8gTwvcD48cD48ZW0+NjEuPC9lbT4yMDIw5bm0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iv5pe25YCZ5pS+5p2+5LiA5LiL6Ieq5bex5LqG77yM5a6M576O56Wd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6Wd56aP5q+P5LiA5Liq5pyL5Y+L77yM5aSp5aSp5byA5b+D77yM5pe25pe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iM5pyb5L2g6IO95oqK5pyA576O5aW955qE5b+D5oOF77yM5bim5Yiw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MjAyMeW5tOOAgjwvcD48cD48ZW0+NjIuPC9lbT4yMDIx77yM5aW95aW9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7uZ55qE5piv6IOM5pmv77yM6Ieq5bex5omT55qE5piv5rGf5bGx44CC6Iqx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Y+r5YGa5ZWD6ICB77yM57uZ54i25q+N6ZKx6Iqx5Y+r5YGa5bC95a2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jIwMjHlubTpqazkuIrlsLHopoHliLDmnaXvvIzlkYror4n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Zzoia/nlLDogJXkuI3lsL3vvIzlloTkuLroh7Plrp3nlKjml6DnqbfjgILmiJHku6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/mtIHnmoTlv4PngbXvvIzljrvnp6/lloTkuLrlpKfkvJf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Kc6Iqx5LiO5o6M5aOw77yM5piv6IOc5Yip55qE5qCH5b+X77yM5piv5Y675bm0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piv5pS26I6355qE5Zac5oKm77yb576O6YWS5LiO5qyi5bqG77yM5piv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65p2l5bm06byT5Yqy77yM5oS/5p2l5bm05oiQ5Yqf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L2g57un57ut5Yqg5rK577yM5pS26I6357Sv57Sv56GV5p6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jIwMjDlubTvvIzkuI3nroDljZXvvJvmtYHkuobms6rvvIzlnY/kuobouq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ouqvvvIzntK/kuoblv4PvvJvnlKjkuoblv4PvvIzojrfkuobmg4XvvJvmnInkuob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obniLHvvJvnu5nkuobniLHvvIzmlLbkuobmnpzvvJvlkIPkuobmnpzvvIzmu6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Jvlv4Pmu6HotrPvvIzlsLHnpZ3npo/vvJoyMDIx5bm077yM5Yqq5Yqb5bmy77yM5rW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b6A5YmN5Yay77yM5pyJ5LqG6IiN5b6X5omN5oiQ5Yqf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acq+mahuWGrOS6hu+8jOWkmuijueiho+acjeS/neaaluWRpu+8geWQjOaXt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jueS9jzIwMjDnmoTlv6vkuZDkuI7lgaXlurfvvIznrYkyMDIx6ZKf5aOw5pWy5ZO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6YeK5pS+5LiA5LiL5b+r5LmQ5LiO5YGl5bq377yM6K6p5a6D5Lus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LiO5L2g5ZCM6KGM44CCPC9wPjxwPjxlbT42Ny48L2VtPu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Ev+aIkeS7rOWkp+WxleWuj+WbvuOAgui1sOWcqOWIm+aWsOi3r+S4iu+8j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+WKs+ewv+S4iuOAguelneemj+WFrOWPuOWGjeWIm+i+ieeFjO+8jOWJjeaZr+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ohLHljrsyMDIw55qE54Om5oG877yM5rSX5o6JMjAyM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DIwMjHlnKjljbPvvIzmjaLkuIrlpoLmhI/lpZfoo4XvvIznqb/kuIrlvIDlv4P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vIzmiLTkuIrmrKLllpzluL3lrZDvvIzllLHkuIDmm7IyMDIx56We5puy77yM5LuK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qi77yBPC9wPjxwPjxlbT42OS48L2VtPjIwMjDmvZzlv4PogJXogJjvvIzmu6Hovb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JsyMDIx5b+D5oCA54Ot5b+x77yM6JOE5Yq/5b6F5Y+R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liLDvvIzlubjnpo/liLDjgILlpb3lv4Pmg4XnhafluLjokKXkuJrvvIzng6blv4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miZPng4rvvIEyMDIx77yM5LiA6Lev5oOK5Zac77yM6ams5aOw5ZW85ZW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Ks+WKs+eijOeijOS4gOWkp+W5tO+8jOacieaEgeacieiLpuS5n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bnummlui/h+WOu+W/p+aEgeiLpu+8jOeskeeci+S7iuacneW5uOemj+eUnOOAgumb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uiHs+aWsOS4gOW5tO+8jOWTgOS8pOaIkOS4uuS4gOeerOmXtOOAguWRiuWIq+aYqOaX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eXm++8jOW/q+S5kOW5uOemj+S8tOi6q+i+ueOAgjIwMjHliqDms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MjAyMeW5tO+8jOS4jeeuoemBh+WIsOWNg+mavuS4h+mZqe+8jOaEv+S9oOS7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gOWdpueEtu+8jOebtOmdouWRvei/kOeahOWQhOenjeaMkeaImOOAgueUqOWdmum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Km+aKiuS6uueUn+eahOmhtuWzsOeZu+aUgOOAgjwvcD48cD48ZW0+NzMuPC9lbT7l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JrkuJoyMDIw5peg5Y+v5aWI5L2V5YWU5aWU5Y6777yM56We56We56eY56eYMjAyMeS8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vhum+meW9kuadpe+8jOelneemj+S9oOaWsOW5tOWQieelpe+8jOi6q+S9k+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+8jOeIseaDheeUnOicnO+8jOWQiOWutuW5uOemj++8jOWchuWch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QuPC9lbT7or6XmiZTnmoTlsLHmiZTvvIzor6XmlL7lvIP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47ku4rlpKnotbfvvIzkvZnnlJ/lgZrkuKrkv5fkurrvvIzku6X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7/mgIHnlJ/mtLvjgII8L3A+PHA+PGVtPjc1LjwvZW0+MjAyMOW5tOe7iOaA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IseS6uueahOato+ehruaMh+WvvOS4i++8jOacrOS6uuagkeeri+S6huato+ehr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+ingu+8jOWutuWKoeingu+8jOaxgui0ouingu+8jOeIseWmu+aMh+aVsOavlOW+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qOS6hjEwMCXvvIzlrrbliqHlt6XkvZzph4/lpKfkuo7lkIznsbvlrrbluq3vvIzlubT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LTlrrblupPotYTph5Hph4/ljaDlhajlubTnmoQ5OCXvvIzlvbvlupXlup/pmaTkuob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pPnmoTml6fliLbvvIwyMDIx5ZCE6aG55oyH5qCH5bCG57+75LiA55Wq77yB5YaN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PC9wPjxwPjxlbT43Ni48L2VtPjIwMjDvvIzmiJHku6zpgYfliLDkuobmnaXoh6r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or7jlpJrlm7Dpmr7vvIHlm57pppYyMDIw77yM5oiR5Lus56Gu5a6e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55piT77yM5pyJ5aSq5aSa55qE6Zq+5b+Y44CC5bGV5pybMjAyM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cieaWsOeahOWbsOmavu+8m+aWsOeahOS4gOW5tO+8jOacieaWsOeahOacn+e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nKgyMDIw5bm05Yid77yM5oiR5piv5Yi26K6i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uu5qCH77yM5a6M5oiQ55qE5bm25LiN55CG5oOz44CC5ZyoMjAyMeW5tO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S4i+ebruagh++8jOWJqeS4i+eahOWPquaYr+W3peS9nOeahOS4gOS6m+aDs+azl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aXtuS7o+acieaJgOWIm+aWsOiAjOWKquWKm++8jOWwhuS4gOWmguaXouW+g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aIkOmVv+OAgjwvcD48cD48ZW0+NzguPC9lbT7nlJ/mhI/lhbTpmobvvIzlnK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o7DkuK3nu73mlL7vvIzpob7lrqLnm4jpl6jvvIzlnKjpspzoirHkuK3nsIfmi6X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lnKjmiJHnmoTnpZ3npo/nn63kv6Hph4zmtozlh7rvvIznpZ3kvaD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XkuK3lpKnvvIzotKLnpZ7niLfniLfov73kvaDot5H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5qE77yM5bKC5LuF5piv56a75Yir5ZCO55qE5oSf5Lyk77yM6L6c6LSf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C5LuF5piv5pyq5a6M5oiQ55qE6KqT6KiA77yM5pS26I635LqG55qE77yM5bKC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pe255qE5Zac5oKm77yMMjAyMOW5tO+8jOW/mOiusO+8jOi+nOi0n++8j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7j+WOhuS6huS6uueUn+aWsOeahOWNjueroO+8jOWwhui/meS4gOWIh+a3sea3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+8jOWcqOasouWjsOeskeivremHjO+8jOaOpeWPl+aWsOeahOaYjuWkqS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q655Sf6LS15Zyo5qKm5oOz77yM5qKm5oOz6LS15Zyo5Z2a5oyB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6KGM5Yqo77yM6KGM5Yqo6LS15Zyo6JC95a6e44CCMjAyMeW5tO+8jOi/mOaciea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aipu+8jOWwseWOu+ihjOWKqO+8jOaKiuW5u+aDs+a4heepuu+8jOaKiuW/q+S5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pe+8jOaEv+S9oOWLh+aVouWQkeWJjeWGsuOAgjwvcD48cD48ZW0+ODEuPC9lbT7ov4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rjkuIvkuInkuKrmhL/mnJvvvJrkuIDmhL/lsoHmnIjpnZnlpb3vvIzkuozmhL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gIHvvIzkuInmhL/niLHmg4XnmoTlsI/ngavoi5flnKjlv4Pph4zng6fllYrng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MjAyMe+8jOWBmuiHquW3seOAguaIkeS7rOaAu+aYr+iAg+iZ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En+WPl++8jOaAu+aYr+a0u+WcqOWIq+S6uueahOWjsOmfs+mHjO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boOS4uuiHquW3seWwj+Wwj+eahOmUmeivr+iAjOiHqui0o++8jOaIkeS7rOe7iOep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kseWOu+S6huiHquW3se+8jOaIkeS7rOacrOS4jeivpeWPmOaIkOi/meagt+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W6lOivpea0u+WcqOiHquW3seeahOaDs+azlemHjO+8jOS4jeWOu+Wc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i+azle+8jOS4jeWOu+a0u+WcqOmCo+S4gOasoeWwj+Wwj+eahOWkseivr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6lOivpeWBmuiHquW3se+8jOWBmuS4gOS4quS7peWJjeaDs+WPmOaIk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o+S4quWLh+aVouOAgeWdmuW8uuOAgeS4jeeVj+aDp+aMkeaImOWSj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DMuPC9lbT7npZ3mgqjnlJ/mhI/lhbTpmobpgJrlm5v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ojILnm5vovr7kuInmsZ/jgILnpZ3mgqjmlrDlubTpuL/ov5DliLDvvIzot6/ot6/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vvIE8L3A+PHA+PGVtPjg0LjwvZW0+57uP6aqM5piv6L+H5Y675LiA5bm05Z2O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7uD5Ye65p2l55qE77yM5oiQ5Yqf5piv6L+H5Y675LiA5bm056Kw56Kw5pKe5pKe6Z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pyJ5LqGMjAyMOW5tOeahOe7j+mqjOmXr+iNoe+8jDIwMjHlubT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JXnmoTvvIzkvaDmiJHopoHnu6fnu63po47po47ngavngavpl6/kuZ3lt57vvIzlm6D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MeWkmuS4gOS4qjHvvIzlr5PmhI/kvaDkvJrmr5TljrvlubTlpJr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paw5bm05Yiw77yM5pel5a2Q57+75byA5paw5LiA6aG177yM5b+r5Lm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Sf5rS777yM5bel5L2c6L+O5o6l5paw56+H56ug77yM5aW96L+Q5Ly06ZqP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Zmq5Ly06L+H5paw5bm077yM56Wd56aP5LiA54mH54mH77yM5oS/5L2g5pel5a2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qL5Lia6aG66aG677yM5paw5bm05b+r5LmQ77yBPC9wPjxwPjxlbT44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iDveW4pue7meS9oOW/q+S5kOeahOaWsOW5tO+8geaEv+WQieelp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S9oOeahOavj+S4gOS4quaXpeWtkO+8geaEv+mYs+WFieWSjOmynOiKsea0ku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aXheeoi++8gTwvcD48cD48ZW0+ODcuPC9lbT4yMDIx5oiR5Lus5b+F6aG7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C5oms44CB5LiN55SY56S65byx44CB5YWo5Yqb5Lul6LW044CB5aWL5Y+R5Zu+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F6aG76ZSy6ICM5LiN6IiN44CB5LiA5Lid5LiN6Iuf44CB57K+55uK5rGC57K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56C65YmN6KGM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NHJlMDBvenE4Lmh0bWwiPmh0dHBzOi8vZHVhbmp1emlrdS5jb20vZHVhbmp1emkv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b3p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4554EB0EF102EC48EB9B29E77DD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