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2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9F9E8230F678F42902D31789DC6B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9E8230F678F42902D31789DC6B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qL5Lia55qE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peWkqeeahOmynOiKseewh+a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S9oOaWsOW5tOS6i+S4mumhuuOAgjwvcD48cD48ZW0+Mi48L2VtPumAgeaCq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kei0ouagke+8jOaEv+aCqOi0oua6kOiMguebm+OAgjwvcD48cD48ZW0+My48L2VtP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5uOemj+W/q+S5kOOAgjwvcD48cD48ZW0+NC48L2VtPuelnemihuWvv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tOS4iuS4gOWxgualvO+8jOW/g+aDs+S6i+aIkOOAgjwvcD48cD48ZW0+NS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s+S6i+aIkO+8jOS6i+S4muiSuOiSuOaXpeS4iuOAgj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gumrmOWNh+ihjOWlvei/kO+8jOiSuOiSuOaXpeS4iui1m+S6keeD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S9oOWNh+iBjOWKoOiWquS4gOi3r+mhuue+juWlve+8jOS6uueUn+Wkq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OC48L2VtPuWkp+WxleWuj+Wbvu+8jOS4gOmprOW9k+WF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WWnOS4iuWKoOWWnO+8jOWGjeaOpeWGjeWKse+8jOeZvuWwuue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i/m+S4gOatpe+8gTwvcD48cD48ZW0+MTAuPC9lbT7kuovkuJrpobrliKn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vvIzml6XlrZDotormnaXotorlpb3jgII8L3A+PHA+PGVtPjExLjwvZW0+5oGt5Za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JK46JK45pel5LiK77yM5pu05LiK5LiA5bGC5qW8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cieaIkO+8jOatpeatpemrmOWNh++8jOaoqui0ouWwseaJi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llpzkuLTpl6jvvIzlhbzmlLblubbok4TvvIzkuKTlhajlhbb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5S35Lq655qE5LqL5Lia6JK46JK45pel5LiK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mAgeS9oOS4gOiJmOiIue+8jOaEv+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npZ3kvaDnlJ/mhI/kvLzmmKXnrIvvvIzkuIDoioL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oioLpq5jjgII8L3A+PHA+PGVtPjE3LjwvZW0+6YCB5oKo5LiA5bCK5aSn6LSi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LSi5rqQ5rua5rua44CCPC9wPjxwPjxlbT4xOC48L2VtPuelneS9o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eatpemrmOWNh++8gTwvcD48cD48ZW0+MTkuPC9lbT7mhL/kvaDmjLrnq4vmva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nqIvplKbnu6PvvIE8L3A+PHA+PGVtPjIwLjwvZW0+56Wd5L2g77ya5LqL6aG65rCU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77yM5rSL5rSL5b6X5oSP5peg5Lq66IO95oyh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WkqeWkqeW8gOW/g++8jOaXpeaXpemrmOiWqu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vvIzoo5XkuJrmnInlrZrjgII8L3A+PHA+PGVtPjIzLjwvZW0+5oS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LiN5pat5Yib5paw77yM5LiN5pat5Y+R5bGV5ZW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i+S4muacieaIkO+8jOS4gOmjnuWGsuWkqe+8jOeZvuS6i+S6qO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LjokYbliJ3lv4PvvIznu6fnu63liY3ooYzvvIzlsY/lvIP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p4vnu4jlpoLkuIDvvIE8L3A+PHA+PGVtPjI2LjwvZW0+6YCB5oKo5LiA5Liq5ou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77yM5oS/5oKo6LSi5rqQ5bm/6L+b44CCPC9wPjxwPjxlbT4yNy48L2VtPuiAgeadv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Qj+eahOeyvuelnuWPr+i0te+8jOelneaCqOaXqeaXp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pZ3kvaDvvJrnvJjlpb3otKLlpb3ov5DmsJTlpb3vvIzmjpLlsbHlgJLmtb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mr5TvvIE8L3A+PHA+PGVtPjI5LjwvZW0+56Wd5oKo5LqL5Lia5ZyG77yM55Sf5rS7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ZyG77yBPC9wPjxwPjxlbT4zMC48L2VtPuelneeUn+a0u+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OW4humjjumhuuOAgjwvcD48cD48ZW0+MzEuPC9lbT7npZ3mhL/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otormnaXotornuqLngavvvIE8L3A+PHA+PGVtPjMyLjwvZW0+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54Gv77yM5oS/5L2g5pyq5p2l5YWJ5piO55KA55Ko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4mumhuuWIqe+8jOWJjemAlOS4gOeJh+WFieaYju+8jOatpeatpe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pZ3kvaDmnIjotYTljYPkuIfvvIzlubTolqrkuIrkur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Wd5oKo5bel5L2c6aG66aG65Yip5Yip77yM54ix5oOF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PC9wPjxwPjxlbT4zNi48L2VtPuaEv+S9oOS4h+S6i+iKguiKgumrmO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IsOOAgjwvcD48cD48ZW0+MzcuPC9lbT7npZ3kvaDmlrDlubTlrrbpobrjgIH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HkuIDot6/pobrvvIE8L3A+PHA+PGVtPjM4LjwvZW0+5oS/5oKo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5L2z57up44CCPC9wPjxwPjxlbT4zOS48L2VtPuelneiAgeaAu+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e7qemVv+iZue+8jOiSuOiSuOaXpeS4iuOAgjwvcD48cD48ZW0+NDA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lubjnpo/msLjkvLTouqvovrnvvIzniLHkurrlgaXlu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mN56iL5Ly86ZSm77yM5aW95qKm5oiQ55yf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QieelpeWmguaEj++8jOaXpeWtkOe6oueBq++8jOS6i+S4mumrmOWN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kvaDlnKjku4rlkI7nmoTlt6XkvZzlspfkvY3kuIrlho3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oioLoioLpq5jljYfjgII8L3A+PHA+PGVtPjQ0LjwvZW0+56uL6Laz5paw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L+I5LiK5paw55qE5b6B56iL77yM5byA5Yib5paw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lneWFhOW8n+S6i+S4muacieaIkO+8jOiSuOiSuOaXpeS4iuiKnem6u+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guiKgumrmOOAgjwvcD48cD48ZW0+NDYuPC9lbT7npZ3kvaDlt6XkvZzmraXmraX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obrliKnkuZDpgI3pgaXvvIE8L3A+PHA+PGVtPjQ3LjwvZW0+5oS/5L2g5Lq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ms5Yiw5oiQ5Yqf77yM5rC45pSA6LSi5a+M55qE6aG25bOw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S4gOW4humjjumhuu+8jOW5s+atpemdkuS6ke+8jOiSuOiSuOaXp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pZ3kvaDkuovkuJrpobrpo47pobrmsLTvvIzmsLTmtqjoiLn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Gt56Wd5L2g5b2x6KeG5LqL5Lia6JK46JK45pe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qA5pu05LiK5LiA5bGC5qW877yBPC9wPjxwPjxlbT41MS48L2VtPuaEv+S9o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+8jOWmguaXpeS4reWkqeOAgjwvcD48cD48ZW0+NTIuPC9lbT7npZ3kvaDnlJ/mtLv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oLmhI/vvIzkuovkuJrlpITlpITpobrlv4PjgII8L3A+PHA+PGVtPjUzLjwvZW0+56Wd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bel5L2c6aG66YGC77yM5LiH5LqL5aaC5oSP44CC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S6i+S4muWwseWDj+WdkOS6huebtOWNh+acuu+8jOebtOmjnuS6kemc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gYzlnLrku7vpqbDpqovvvIzlt6XkvZzkuI3niq/pmr7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vpfljYfov4HvvIE8L3A+PHA+PGVtPjU2LjwvZW0+5Yqq5Yqb5Y675YGa56eA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Ga6IGM5Zy65LiK55qE5bi46IOc5bCG5Yab77yBPC9wPjxwPjxlbT41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eWkqeacie+8jOS4h+S6i+maj+W/g+aEv+OAgjwvcD48cD48ZW0+NTg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uL/ov5DlvZPlpLTvvIzotKLmupDmu5rmu5rvvIE8L3A+PHA+PGVtPjU5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2g5bel5L2c6aG65Yip77yM5bmz5a6J5bm456aP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atpeatpemrmOWNh++8jOabtOS4iuS4gOWxgualv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gIHmnb/otKLov5DmgZLpgJrvvIzotKLmupDlub/ov5v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a2m5Lmg6L+b5q2l77yM5LqL5Lia5pyJ5oiQ77yM5a2m5Lia5LqL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77yBPC9wPjxwPjxlbT42My48L2VtPuelneS9oOWkqeWkqeW5uOemj+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OAgjwvcD48cD48ZW0+NjQuPC9lbT7lr5LlpKnmooXoirHkuIDmnp3np4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kJvpq5jljYflv4Pkvp3ml6fjgII8L3A+PHA+PGVtPjY1LjwvZW0+55m+5LiH5a+M57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/5pyJ6L2m44CCPC9wPjxwPjxlbT42Ni48L2VtPuS6i+S4muWGjeS4sOaUt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e+jua7oeOAgjwvcD48cD48ZW0+NjcuPC9lbT7pgIHkvaDkuIDoiZjoiL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luIbpo47pobrjgII8L3A+PHA+PGVtPjY4LjwvZW0+56aP5byA5paw6L+Q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BPC9wPjxwPjxlbT42OS48L2VtPuelneaEv+S9oOeskeWCsuiBjOWcuu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oOeyvuW9qe+8gTwvcD48cD48ZW0+NzAuPC9lbT7npZ3kvaDkuovkuJrmnInmiJDvvIz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q5jnhafvvIE8L3A+PHA+PGVtPjcxLjwvZW0+5oS/5L2g5LqL5Lia5pyJ5oiQ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77yM5LqL5Lia6LaK5YGa6LaK57qi54Gr44CCPC9wPjxwPjxlbT43Mi48L2VtP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acieaIkO+8jOW8oOaJrOeUn+WRveeahOeyvuW9q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vaDkuovkuJrmnInmiJDvvIzljYflrpjliqDolqrvvIzmm7TkuIrkuIDlsYL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S/5L2g5oiS6aqE5oiS6LqB77yM57un57ut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6auY5Y2H77yBPC9wPjxwPjxlbT43NS48L2VtPumAgeS9oOS4gOaetuair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mAlOW5s+atpemdkuS6keOAgjwvcD48cD48ZW0+NzYuPC9lbT7lvIDlv4PnrJ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o/vvIzmhL/kvaDlpb3ov5Dpkp7npajmtY7jgII8L3A+PHA+PGVtPjc3LjwvZW0+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LiA6ams5b2T5YWI77yM6LSi6L+Q5rua5rua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S6i+S4muacieaIkO+8jOS4h+S6i+WmguaEj++8jOatpeatpemrmOWN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pZ3kvaDlnKjmnKrmnaXnmoTlsoHmnIjvvIzkuovkuJrokrjokrj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LmupDlub/ov5vvvIE8L3A+PHA+PGVtPjgwLjwvZW0+56Wd5L2g5LqL5Lia6Iqd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IqC6IqC6auY77yM5aW96L+Q6L+e6L+e5aSp5aSp5aaZ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W3peS9nOmhuuW/g+WmguaEj++8jOaXqeaXpeWNh+WumOWPkei0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ga3npZ3mgqjnmoTkuovkuJrokrjokrjml6XkuIrvvIzmlrDlub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sJTosaHvvIE8L3A+PHA+PGVtPjgzLjwvZW0+56Wd56aP5LqL5Lia6JK46JK45pe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a6Y5Y+R6LSi77yM6IqC6IqC6auY5Y2H44CCPC9wPjxwPjxlbT44NC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3peS9nOmhuuWIqe+8jOW8gOW8gOW/g+W/g+OAgjwvcD48cD48ZW0+O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Yfov4HkuovkuovpobrliKnvvIzotKLmupDmu5rmu5rvvIzouqvkvZPmo5L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6Wd6aKG5a+85bel5L2c6aG66aG65Yip5Yip77yM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aYpemjjuWQue+8jOaYpeWFiee+ju+8jOelneS9o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W/q+S5kOWKoOWAjeOAgjwvcD48cD48ZW0+ODguPC9lbT7mhL/kvaDljYfogY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i7/lv5jlj4vvvIzlubjnpo/lpb3kuovlpKnlpKnmnInvvIE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6auY6IGM5L2N5LiK5LqL5aaC5oS/77yM5LiA5YiH5b6X5oSP5rS75b6X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elneS9oOaXqeaXpeaIkOWKn++8jOi+ieeFjOawuOS6q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npZ3kvaDljYfogYznmoTlpb3ov5DkuYXkuYXov5zov5z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kyLjwvZW0+56Wd5aSn5a626LSi5rqQ5rua5rua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5My48L2VtPuelneS9oOatpeatpemrmO+8jOmdkuS6ke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suS6kemchO+8gTwvcD48cD48ZW0+OTQuPC9lbT7mga3llpzotLXlhazlj7jkuovkuJro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l6XkuIrvvIzmm7TkuIrkuIDlsYLmpbzvvIE8L3A+PHA+PGVtPjk1LjwvZW0+5biM5p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LqL5Lia6IqC6IqC6auY77yM5LuK5ZCO6LSi5rqQ5bm/6L+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avj+WkqemDvei/m+S4gOatpe+8jOavj+aciOmDveWNh+S4gOe6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cuPC9lbT7npZ3liY3nqIvml6Dph4/vvIzllpzmgqbkuLDmlL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4LjwvZW0+56Wd5ZCb5aW96L+Q6L+e6L+e77yM5YmN6YCU5peg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S48L2VtPuelneemj+S9oOS6i+S4muWPkei+vu+8jOi6q+S9k+WBpeW6t+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wLjwvZW0+5oS/5L2g6LSi6L+Q5Lqo6YCa77yM5LqL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MDEuPC9lbT7mhL/kvaDnmoTmoqbmg7PvvIzlvIDoirHnu5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Mi48L2VtPuaEv+S9oOeahOS6i+S4muabtOS4iuS4gOWxgualv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iFvui+vuOAgjwvcD48cD48ZW0+MTAzLjwvZW0+5oS/5L2g5LqL5Lia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LiA6ams5bmz5bed77yBPC9wPjxwPjxlbT4xMDQuPC9lbT7luIzmnJvlk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kuIDmraXkuIDkuKrlj7DpmLbvvIzmraXmraXpq5jljYf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eahOW9qeiZueeFp+S6ruS9oO+8jOelneS9oOWJjemAlOabtOWFieaY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56Wd5aSn5bGV5a6P5Zu+77yM6LSi5rqQ5Lqo6Y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pgIHkvaDkuIDmnrbmoq/vvIzmhL/kvaDlubPmraXpnZLku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elneS9oOi0oui/kOe9qe+8jOi0oua6kOW5v+i/m+W/meaVsOm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6LiP5LiK5paw5b6B56iL77yM6L+O5o6l5paw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npZ3kvaDlt6XkvZzmhInlv6vvvIzliY3pgJTnnIv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Jjeeoi+S8vOmUpu+8jOi0oui/kOS6qOmAmu+8jOmjnum7h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u+8jOWumOi/kOS6qOmAmuOAgjwvcD48cD48ZW0+MTEyLjwvZW0+56Wd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rua5rua77yM5LiA5biG6aOO6aG644CCPC9wPjxwPjxlbT4xMTMuPC9lbT7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mlrDnmoTlspfkvY3kuIrlho3liJvovonnhYzvvIzoioLoioLpq5jljY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C48L2VtPuelneS9oOWcqOaWsOeahOS4gOW5tOmHjO+8j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WPkeWPkeOAgjwvcD48cD48ZW0+MTE1LjwvZW0+56Wd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7+F6auY6aOe77yBPC9wPjxwPjxlbT4xMTYuPC9lbT7npZ3kvaDliY3nqIvkvLzplK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kuIfkuovpobrjgII8L3A+PHA+PGVtPjExNy48L2VtPuelneS9o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S6i+S4muacieaIkO+8jOWGjeWIm+S9s+e7qeOAgj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bel5L2c6aG65Yip5rKh54Om5oG877yB55Sf5rS7576O5ruh5b+D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kuPC9lbT7npZ3kvaDlt6XkvZzpobrliKnvvIzkuovkuJrmnIn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C48L2VtPuelneS9oOS6i+S4muWmguaXpeS4reWkqe+8jOi0ouelnueIt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veS9oOi3keOAgjwvcD48cD48ZW0+MTIxLjwvZW0+56Wd5oS/5oKo6LSi5rq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rCU5Yay5aSp44CCPC9wPjxwPjxlbT4xMjIuPC9lbT7mhL/kvaDljYfotbfkvaD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qnlpb3ov5Dmv4DojaHjgII8L3A+PHA+PGVtPjEyMy48L2VtPumAgeS9oO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elneS9oOWJjeeoi+i3r+S4iuS5kOaXoOa2r+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So5b+D5LuY5Ye677yM6L+95rGC5Y2T6LaK77yM5oul5oqx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npZ3mgqjmraXmraXpq5jljYfvvIzkuovkuJrmnIn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Ni48L2VtPuelneWQm+S6i+S4muacieaIkO+8jOmrmOeZu+aYvuS9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3LjwvZW0+56Wd5L2g5bel5L2c5byA5b+D77yM6aG65Yip5rKh5pyJ54Om5oG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jguPC9lbT7npZ3npo/kvaDkuovkuJrmnInmiJDvvIzkuovkuovpobrlv4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EyOS48L2VtPuelnemihuWvvOWcqOaWsOeahOWy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+8jOatpeatpemrmOWNh++8jOWGjeWIm+i+ieeFjO+8gTwvcD48cD48ZW0+MT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6L6J54WM5Lq655Sf44CCPC9wPjxwPjxlbT4x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zkuovkuovpobrmhI/jgII8L3A+PHA+PGVtPjEzMi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ujOaIkOimgei2geaXqe+8jOelneS9oOS6i+S4muatpeatpemr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6Wd5L2g5LuK5bm05LqL5Lia5oiQ5Yqf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zQuPC9lbT7mhL/kvaDkurrnlJ/ot6/kuIrnrZbpqazmiazpnq3vvIzpqbblk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jp/ph47jgII8L3A+PHA+PGVtPjEzNS48L2VtPuelneS9oOeUn+a0u+e+jua7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IkOWKn++8gTwvcD48cD48ZW0+MTM2LjwvZW0+5oS/5L2g5Y2H6IGM5b+D5oO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2N5q2l5q2l6auY77yBPC9wPjxwPjxlbT4xMzcuPC9lbT7npZ3kvaD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ubPlnabjgII8L3A+PHA+PGVtPjEzOC48L2VtPuelneS9oOS6i+S4mu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iKgumrmOWNh+OAgjwvcD48cD48ZW0+MTM5LjwvZW0+56Wd56aP5L2g5bel5L2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bm456aP44CCPC9wPjxwPjxlbT4xNDAuPC9lbT7npZ3lpKflsZXlro/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kuqjpgJrvvIE8L3A+PHA+PGVtPjE0MS48L2VtPuelneS9oOW3peS9nOmhuu+8jOi1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Sse+8gTwvcD48cD48ZW0+MTQyLjwvZW0+56Wd5L2g5LqL5Lia5oiQ5Yqf6Lqr5L2T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6l5YaN5Yqx5YaN55m75pSA44CCPC9wPjxwPjxlbT4xNDMuPC9lbT7mhL/kvaDmnK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koDnkqjvvIznpZ3kvaDogYzlnLrmm7TovonnhYzvvIE8L3A+PHA+PGVtPjE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PkeaMpeiHqui6q+S8mOWKv++8jOa0u+WHuueyvuW9qe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1LjwvZW0+5oS/5L2g5LqL5Lia6JK46JK45pel5LiK77yM55Sf5rS7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YuPC9lbT7npZ3mgqjkuovkuovnmoblpoLmhI/vvIzmga3llp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vvIE8L3A+PHA+PGVtPjE0Ny48L2VtPuelneS9oOWNh+i/geS6i+S6i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4uOaLpeaKse+8gTwvcD48cD48ZW0+MTQ4LjwvZW0+55Sf5rS75qyj5qy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LqL5Lia6JK46JK45pel5LiK77yBPC9wPjxwPjxlbT4xNDkuPC9lbT7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pgJrlm5vmtbfvvIzotKLmupDmu5rmu5rovr7kuInmsZ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LseaJjeW+l+Wxle+8jOWkp+Wxlem4v+Wbvu+8m+mrmOeeu+i/nOeeqe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MTUxLjwvZW0+5oS/5L2g5byA5b+D5b+r5LmQ5Y2H6IG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aC5oSP5LiA6L6I5a2Q77yBPC9wPjxwPjxlbT4xNTIuPC9lbT7mhL/kvaD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r7vkuabvvIzlpJror7vlpb3kuabvvIzmlLbojrfmu6Hmu6HjgII8L3A+PHA+PGVtPjE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S6i+S4muabtOS4iuS4gOWxgualvO+8jOWPkeWxleW+l+abt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0LjwvZW0+56Wd5L2g5pil6aOO5b6X5oSP5oul5oqx5oiQ5Yqf77yM5bm4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C45ZCR5YmN5Yay77yBPC9wPjxwPjxlbT4xNTUuPC9lbT7mhL/kvaDkuovkuJrmnIn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pobrvvIE8L3A+PHA+PGVtPjE1Ni48L2VtPuW4jOacm+mihuWvvO+8j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OS4iu+8jOm5j+eoi+S4h+mHjO+8jOS6i+S4mumhuuWIqeOAgjwvcD48cD48ZW0+MT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Ko5LqL5Lia5pyJ5oiQ77yM5YmN56iL5Ly86ZSm77yM5pu05LiK5LiA5bGC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TguPC9lbT7npZ3mhL/kvaDlnKjmlrDnmoTlspfkvY3kuIrlho3liJv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oioLoioLpq5jljYfjgII8L3A+PHA+PGVtPjE1OS48L2VtPum5j+eoi+S4h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m4v+WbvuOAgjwvcD48cD48ZW0+MTYwLjwvZW0+56Wd5L2g5bel5L2c6aG65Yip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44CCPC9wPjxwPjxlbT4xNjEuPC9lbT7mnJ/lvoXnnYDvvIzkvaDnmoT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gb/ng4LovonnhYzvvIE8L3A+PHA+PGVtPjE2Mi48L2VtPuelne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muWPkeWxle+8jOeUn+a0u+aEieW/q+OAgjwvcD48cD48ZW0+MTYz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o6l5YaN5Y6J77yM5YuH5pSA6auY5bOw77yBPC9wPjxwPjxlbT4xNjQ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vkuJrmnInmiJDvvIzogYzkvY3oioLoioLljYfpq5jvvIzkuIDpqazlvZPlh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S48L2VtPuelneS9oOeahOS6i+S4mui2iuadpei2iuWlve+8j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SuOiSuOaXpeS4iuOAgjwvcD48cD48ZW0+MTY2LjwvZW0+56Wd5L2g5bel5L2c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M5LqL5Lia6JK46JK45pel5LiK77yBPC9wPjxwPjxlbT4x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L/ln7rlp4vliJvvvIzpqo/kuJrml6XmlrDjgII8L3A+PHA+PGVtPjE2O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dr+e+jumFku+8jOelneS9oOWJjeeoi+i3r+S4iuemj+mVv+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LjwvZW0+56Wd55Sf5oSP5YW06ZqG77yM6LSi5rqQ5rua5rua77yBPC9wPjxwPjxlbT4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Jroip3purvlvIDoirHoioLoioLpq5jvvIzlpb3ov5Dov57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pnjgII8L3A+PHA+PGVtPjE3MS48L2VtPuS6i+S6i+mhuuWIqe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yLjwvZW0+5byA5Lia5aSn5ZCJ77yM55Sf5oSP5YW06ZqG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L+b5pel6L+b5paX6YeR77yBPC9wPjxwPjxlbT4xNzMuPC9lbT7npZ3kvaDkuovku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lpb3ov5Dov57ov57vvIzoioLoioLpq5jljYfjgII8L3A+PHA+PGVtPjE3NC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6u+W8gOiKseiKguiKgumrmO+8jOS4gOWkqeiDnOi/h+WPi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LjwvZW0+56Wd5oKo5LqL5Lia6aG65Yip77yM56yR5Y+j5bi45by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pZ3kvaDlt6XkvZzlpoLmhI/vvIzlv4Pmg4XmhInlv6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S9oOW3peS9nOmhuuWIqe+8jOW/g+aDheW8gOacl++8jOW3pei1hOWkm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4LjwvZW0+5pil5pyI5rSB77yM5pil6Iqx5aiH77yM56Wd5L2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bm456aP576O5aW944CCPC9wPjxwPjxlbT4xNzkuPC9lbT7npZ3npo/lpb3moqb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ljYfogYzov57ov57nnIvvvIzlubjnpo/kuZDml6Dovrn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lneS9oOi6q+S9k+WBpeW6t++8jOWutuW6reW5uOemj++8jOS6i+S4muiFv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xLjwvZW0+56Wd5L2g5bel5L2c6aG65Yip77yM5YmN56iL5Ly86ZS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IuPC9lbT7npZ3pooblr7zkuovkuJrmnInmiJDvvIzmraXmraXpq5j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jgII8L3A+PHA+PGVtPjE4My48L2VtPuWumOi/kOS6qOmAm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gTwvcD48cD48ZW0+MTg0LjwvZW0+5oS/5L2g5rC45Zyo5oiQ5Yqf6Lev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5LiN6JC95bmV77yBPC9wPjxwPjxlbT4xODUuPC9lbT7mhL/kvaDnmoT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LnuqLngavngavvvIE8L3A+PHA+PGVtPjE4Ni48L2VtPuelneS9oOS6i+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4humjjumhuu+8jOS4h+S6i+WmguaEj+OAgjwvcD48cD48ZW0+MTg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qCR5LiL5YeM5LqR5b+X77yM5ruh6L295Zac5oKm5bm456aP5b2S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guPC9lbT7npZ3liY3nqIvkvLzplKbvvIzlpKflsZXlro/lm77vvIzkuI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r5TkuIDlubTlpb3jgII8L3A+PHA+PGVtPjE4OS48L2VtPuaEv+S9oOS6i+S6i+mhu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tpeatpemrmOWNh++8gTwvcD48cD48ZW0+MTkwLjwvZW0+5LiH57Sr5Y2D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i54Gr54Gr44CCPC9wPjxwPjxlbT4xOTEuPC9lbT7mhL/kvaDlpb3ov5Dnu7Xnu7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lubjnpo/mm7TkuIrkuIDlsYLmpbzjgII8L3A+PHA+PGVtPjE5M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quWlveeahOW8gOWktO+8jOaUtuiOt+iHquW3seaWsOS4gOW5tOeahOi+ieeF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zLjwvZW0+5oS/5L2g55Sf5rS75LiH5LqL6IOc5oSP77yM5LqL5Lia6JK4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K77yBPC9wPjxwPjxlbT4xOTQuPC9lbT7ljp/kvaDliY3pgJTkvLzplKbvvIzotYTk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r/vvIzpo47nlJ/msLTotbfjgII8L3A+PHA+PGVtPjE5NS48L2VtPuelneiAgeadv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Fvumjnu+8jOWkp+WxleWuj+Wbvu+8jOi0oua6kOa7mua7muadpeOAgjwvcD48cD48ZW0+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LiA55uP54Gv77yM5oS/5L2g5YmN6YCU5YWJ5pi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npZ3kvaDlt6XkvZzpobrliKnvvIzmraXmraXpq5jljYfoioLoioL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OC48L2VtPuelneaCqOmprOWIsOaIkOWKn++8jOmjnum7hOiFvui+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5LjwvZW0+56Wd6JK46JK45pel5LiK77yM6LSi5rqQ5bm/6L+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DAuPC9lbT7npZ3kvaDlpb3ov5DlpKnlpKnmirHvvIzlubjnpo/miorkvaDlm7Tnu5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l0eHp0czZx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5dHh6dHM2cWx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9F9E8230F678F42902D31789DC6B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