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6 Jan 2024 13:31:4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808D9E4B1F22690CAACAC9E59EF606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808D9E4B1F22690CAACAC9E59EF606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7uP5YW45pWZ6IKy5ZCN6KiA5ZCN5Y+l5aSn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eUqOecn+aDheaVmeS5pu+8jOeUq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/g+iCsuS6uuOAgjwvcD48cD48ZW0+Mi48L2VtPuW/oOW/g+eMrue7meaVmeiCsuS6i+S4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IseW/g+eMrue7meaIkeS7rOeahOWtpueUn+OAgjwvcD48cD48ZW0+My48L2VtPuaYn+aYn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4jeWrieWmkuWkqumYs+eahOeBv+eDgui+ieeFjO+8jOWug+WcqOiHquaIkeeahOS9jee9r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wveWKm+WPkeWFieOAgjwvcD48cD48ZW0+NC48L2VtPuWPquimgei3r+aYr+WvueeahO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4jeaAlei3r+i/nOOAgjwvcD48cD48ZW0+NS48L2VtPuaIkeaIkOWKn+WboOS4uuaIkeW/l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IkOWKn++8gTwvcD48cD48ZW0+Ni48L2VtPuaVmeW4iO+8jOaYr+aSreaSkuefpeivhueah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tkO+8jOS8oOmAkuaWh+aYjueBq+eCrOeahOS9v+iAheOAgjwvcD48cD48ZW0+Ny48L2VtP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4uOivhueCueeHg+aZuuaFp++8jOeUqOeIseW/g+a7i+a2puerpeW/g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eUn+WRveS5i+eBr+WboOeDreaDheiAjOeCueeHg++8jOeUn+WRveS5i+iIn+Wbo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Qj+iAjOWJjeihjOOAgjwvcD48cD48ZW0+OS48L2VtPuWBmuS4gOS4quWGs+Wumu+8jOW5t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avu+8jOmavueahOaYr+S7mOivuOihjOWKqO+8jOW5tuS4lOWdmuaMgeWIsOW6l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AuPC9lbT7mlZnluIjmmK/kurrnsbvnmoTngbXprYLlt6XnqIvluIj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xLjwvZW0+576O5piv5LiA56eN5b2i5byP77yM5Lmf5piv5LiA56eN5Lu35YC877yM5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A56eN55Sf5ZG955qE5L2T6aqM77yb576O5piv55Sf5ZG955qE5rqQ5rOJ77yM5Lmf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Sf55qE5pyA6auY5aKD55WM44CCPC9wPjxwPjxlbT4xMi48L2VtPuW4iOS5n+iAhe+8j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5i+S7peS6i+iAjOWWu+ivuOW+t+S5n+OAgjwvcD48cD48ZW0+MTMuPC9lbT7orqnlrabnl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KDmiazkuKrmgKfvvIzmlL7po57mg7PosaHnmoTmmKXlpKnjgII8L3A+PHA+PGVtPjE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Z5biI55qE55Sf5ZG95piv5LuO5pWZ5biI6IGM5Lia5byA5aeL55qE77yM5pWZ5biI5Zyo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5qE6IGM5Lia5Lit5ZKM5bel5L2c6KaB5rGC5Lit5a+75rGC55Sf5rS755qE5ruh6Laz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NS48L2VtPuWwhuW/q+S5kOS8oOmAkue7meavj+S4gOS4quWtqeWtkO+8j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tqeWtkOeahOS4lueVjOabtOWKoOeyvuW9qeOAgjwvcD48cD48ZW0+MTYuPC9lbT7oi6Xku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oh6rlt7Horr7pmZDvvIzliJnkurrnlJ/kuK3lsLHmsqHmnInpmZDliLbkvaDlj5HmjKX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nr7HjgII8L3A+PHA+PGVtPjE3LjwvZW0+5YW75oiQ5pWZ6IKy5piv5Z+656GA5pWZ6IKy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N6KaB546v6IqC77yM5piv5pS56L+b5b636IKy55qE6YeN6KaB5pa56Z2i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OC48L2VtPuimgeaDs+WtpueUn+WlveWtpu+8jOW/hemhu+WFiOeUn+WlveWtpuOAguaDn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tpuiAjOS4jeWOjOeahOWFiOeUn++8jOaJjeiDveaVmeWHuuWtpuiAjOS4jeWOjOeahOWtp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OAgjwvcD48cD48ZW0+MTkuPC9lbT7lloTkuo7pvJPlirHlrabnlJ/vvIzmmK/mlZnogrLkuK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lrp3otLXnmoTnu4/pqozjgII8L3A+PHA+PGVtPjIwLjwvZW0+6Imv5aW955qE5biI5b63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6IyD5b+F6aG7JmxkcXVvO+W/g+S4reacieWtpueUnyZyZHF1bzsmbGRxdW875pyJ5a2m55Sf56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6JnJkcXVvO+OAgjwvcD48cD48ZW0+MjEuPC9lbT7kuIDliIfkuLrkuoblranlrZDvvIz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ranlrZDnmoTkuIDliIfvvIzkuLrkuobkuIDliIfnmoTlranlrZDvvIE8L3A+PHA+PGVtP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il5LqO5bex77yM6ICM5ZCO5Yuk5LqO5a2m55Sf77yM6L+Z5Liq5peg5oSn5Li65p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I55qE5aSp6IGM44CCPC9wPjxwPjxlbT4yMy48L2VtPuS8oOaSreefpeivhu+8jOWwseaYr+a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njeW4jOacm++8jOaSreenjeW5uOemj+OAguiAgeW4iO+8jOaCqOWwseaYr+i/meW4jOacm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5uOemj+eahOaSreenjeS6uu+8gTwvcD48cD48ZW0+MjQuPC9lbT7lgZrpvJPoiJ7lkozllKTp</w:t>
      </w:r>
    </w:p>
    <w:p>
      <w:pPr>
        <w:pStyle w:val="PreformattedText"/>
        <w:bidi w:val="0"/>
        <w:spacing w:before="0" w:after="0"/>
        <w:jc w:val="left"/>
        <w:rPr/>
      </w:pPr>
      <w:r>
        <w:rPr/>
        <w:t>hpLngbXprYLnmoTmlZnogrLogIXvvIzorqnmlZnogrLmiJDkuLrkuIDmrrXmuKnmmpbogIzmh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bnmoTml4XnqIvjgII8L3A+PHA+PGVtPjI1LjwvZW0+5oiR5Z2a5L+h77yM5oyr5oqY5ZKM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f5piv5LiA5a+56L2v55Sf5YWE5byf44CCPC9wPjxwPjxlbT4yNi48L2VtPuS7peihqOaJr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ktO+8jOS7pem8k+WKseebuOWKqe+8muWkp+aJi+eJteWwj+aJi+OAgum9kOatpeWQkeWJj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AgjwvcD48cD48ZW0+MjcuPC9lbT7mlZnogrLmnIDkvJ/lpKfnmoTmioDlt6fmmK/vvJrnn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lkK/lj5HjgII8L3A+PHA+PGVtPjI4LjwvZW0+54+t5Li75Lu75bel5L2c5bCx5aaC5aSn56a5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75rC077yM5Y+N6Z2g5aC15aGe6KGM5LiN6YCa77yM6YeN5Zyo55aP5a+8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OS48L2VtPuWkqumYs+S4i+acgOWFiei+ieeahOiBjOS4muaYr+aVmeW4i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AuPC9lbT7nlJ/mtLvkuK3vvIzlgZrkuKrmraPnm7TnmoTkurrvvJvlt6XkvZzkuK3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kuKrouI/lrp7nmoTkurrjgII8L3A+PHA+PGVtPjMxLjwvZW0+6auY5bCa55qE6YGT5b63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ON77yM5piv5pWZ5biI5Lq65qC85Yqb6YeP55qE6YeN6KaB5YaF5ra1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WtpueUn+ayoeacieaVmeW4iO+8jOWwseixoeeUn+a0u+ayoeaciemYs+WFi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MuPC9lbT7kuLrlranlrZDvvIzkuLrkuovkuJrvvIzmgqjnjK7lh7rkuIDota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rnmoTlv4PvvIzogIHluIjvvIzmgqjmmK/kuJbnlYzkuIrmnIDlpb3nmoTmr43kurL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0LjwvZW0+54ix55Sf5b+F6aG755So55yf5oOF77yM5oOF55yf5pa56IO96IKy6I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N44CCPC9wPjxwPjxlbT4zNS48L2VtPuaVmeW4iOaYr+WkqumYs+W6leS4i+acgOWFiei+i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BjOS4mu+8jOWtqeWtkOeahOeskeiEuOaYr+agoeWbremHjOacgOeBv+eDgueahOmYs+WF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YuPC9lbT7pnZnlv4PnmoTlgZrogIHluIjvvIzlsL3lv4PnmoTmlZnlra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jgII8L3A+PHA+PGVtPjM3LjwvZW0+5LiA5YiH5YWz5raJ54G16a2C55qE5LqL5Lia6YO95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d5YWs6YeM77yM6Im65pyv5aaC5q2k77yM5pWZ6IKy5Lqm5aaC5q2k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i2iuaYr+aIkOeGn+eahOeou+epl++8jOi2iuaHguW+l+W8r+iFs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kuPC9lbT7lpKnmtq/mtbfop5LmnInlsL3lpITvvIzlj6rmnInluIjmganml6DnqbfmnJ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hJ/osKLmgqjvvIzogIHluIjvvIE8L3A+PHA+PGVtPjQwLjwvZW0+5peg56eB5piv56iA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YGT5b6377yM5Zug5Li65LuO5a6D6Lqr5LiK5piv5peg5Yip5Y+v5Zu+55qE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MS48L2VtPuS9oOS7rOawuOi/nOaYr+aIkeW/g+S4reacgOe+juWmmeeahOaXi+W+i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IuPC9lbT7lv4PkuK3oo4Xmu6HlranlrZDvvIznnLzkuK3lhYXmu6Hlra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jgII8L3A+PHA+PGVtPjQzLjwvZW0+5ruh5Zut6JOT6JW+77yM5Liq5Liq6Iqs6Iqz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NC48L2VtPuS4gOWIh+S4uuS6huWtqeWtkO+8jOS4uuS6huWtqeWtkOS4gOWIh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UuPC9lbT7niLHoh6rlt7HnmoTlranlrZDmmK/kurrvvIzniLHliKv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ranlrZDmmK/npZ7jgII8L3A+PHA+PGVtPjQ2LjwvZW0+6K6p5a2p5a2Q5Lus5oiQ5Li6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Lit5pyA5a6M576O55qE6K+X5q2M77yM6K6p5oiR5q+P5LiA5aSp5Li65LuW5Lus6LCx5pu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Cx5YaZ5pyA576O5aaZ55qE5peL5b6L6Zmq5Ly05LuW5Lus55Sf5ZG9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Ny48L2VtPuWBmuS6uuS7peecn++8jOW+heS6uuS7peWWhO+8jOekuuS6uuS7pee+ju+8j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/nOS/neaMgeS4gOmil+erpeW/g++8jOWBmuWtqeWtkOS7rOeahOWlveaci+WPi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guPC9lbT7mi6XmnInkuIDpopfml6Dnp4HnmoTniLHlv4PvvIzkvr/mi6XmnInku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iIfjgII8L3A+PHA+PGVtPjQ5LjwvZW0+57uZ5Lq65Lul6bG877yM5LiN5aaC5pWZ5Lq6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U44CCPC9wPjxwPjxlbT41MC48L2VtPuaIkeaXoueEtumAieaLqeS6huaVmeiCsui/meS4gOiB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mu+8jOaIkeWwseimgeaKiuaIkeeahOmdkuaYpeOAgeaIkeeahOeDreaDheOAgeaIkeeah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DqOeyvuWKm+mDveeMrue7meWug+OAgjwvcD48cD48ZW0+NTEuPC9lbT7pnaLlr7nlranlr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InniLHmiY3kvJrmnInotKPku7vmhJ/vvIzmnInotKPku7vmhJ/miY3kvJrlp4vnu4jku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niLHnmoTooYzliqjjgII8L3A+PHA+PGVtPjUyLjwvZW0+54ix5piv5YmN5o+Q77yM5Lil56uL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E55+p77yb5Lul5bCK6YeN6LWi5b6X5L+h6LWW77yM5Lul5pm65oWn54K554eD5pm65oWn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My48L2VtPuimgeW+l+WIsOWtqeWtkOeahOWwiumHjeWSjOeIseaItO+8jOm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FiOimgeWtpuS8muWwiumHjeWtqeWtkOeahOS6uuagvO+8jOimgeWwvemHj+WkmuWcsOimg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4gOS4quS6uu+8jOWwveWPr+iDveWkmuWcsOWwiumHjeS4gOS4quS6u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QuPC9lbT7orqnmlZnogrLoh6rnhLbml6Dnl5XjgII8L3A+PHA+PGVtPjU1LjwvZW0+5o+Q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6Zeu6aKY77yM5b6A5b6A5q+U6Kej5Yaz5LiA5Liq6Zeu6aKY5pu06YeN6KaB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Ni48L2VtPuinhuaVmeWmguWQje+8jOeIseeUn+WmguWtk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cuPC9lbT7kv6Hku7vmmK/lvIDlkK/lv4PmiYnnmoTpkqXljJnvvIzor5rmjJrmmK/mnrbpg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ngbXnmoTmoaXmooHjgII8L3A+PHA+PGVtPjU4LjwvZW0+55So6Ieq5bex55qE6KGM5Yqo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55qE5b+D5Y675pWZ6IKy5a2m55Sf77yM6K6p5q+P5LiA5Liq5a2m55Sf5L2T6aqM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44CB6I635b6X5oiQ5Yqf44CCPC9wPjxwPjxlbT41OS48L2VtPuivhOS7t+S4jeaYr+S4u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OkumYn++8jOiAjOaYr+S4uuS6huS/g+i/m+WPkeWxleOAgjwvcD48cD48ZW0+NjA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kq3np43kuIDkuKrooYzliqjvvIzkvaDkvJrmlLbojrfkuIDkuKrkuaDmg6/vvJvmkq3np43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3kuaDmg6/jgILkvaDkvJrmlLbojrfkuIDkuKrkuKrmgKfvvJrmkq3np43kuIDkuKrkuKrmgK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kvJrmlLbojrfkuIDkuKrlkb3ov5DjgII8L3A+PHA+PGVtPjYxLjwvZW0+5Lmg5oOv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75oiQ6Z2g5Z2a5oyB77yM5Z2a5oyB5bCx5pyJ5aW95Lmg5oOv44CCPC9wPjxwPjxlbT42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4iOeUn+S5i+mXtOW/g+S4juW/g+eahOS6pOaxh+S5i+WkhOOAguaYr+eIseeahOWco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AgjwvcD48cD48ZW0+NjMuPC9lbT7lupTlvZPlg4/lr7nlvoXlkIzkvLTlkoznm7ToqIDop4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3nmoTmnIvlj4vpgqPmoLfot5/lranlrZDku6zmiZPkuqTpgZPvvIzlkIzku5bku6zkuIDpg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kuqvog5zliKnnmoTllpzmgqblkozlpLHmhI/nmoTlv6fkvKTjgII8L3A+PHA+PGVtPjY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WZ6IKy55qE5oiQ5Yqf5LiN5LuF5Zyo5LqO6K6p5a2m55Sf5oiQ5Li65LiA5Liq55+l6K+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a+M55qE5Lq677yM5pu06YeN6KaB55qE5piv6K6p5LuW5Lus5oeC5b6X5YGa5Lq655qE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b44CCPC9wPjxwPjxlbT42NS48L2VtPuaVmeiCsuS4jeaYr+azqOa7oeS4gOahtuawtO+8j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eCueeHg+S4gOaKiueBq+OAgjwvcD48cD48ZW0+NjYuPC9lbT7ku6XpgZPlvrfkuLrln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vvIzku6XniLHlv4PkuLrljYrlvoTvvIznlLvlh7rkuI7kurrkuYvlnIb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3LjwvZW0+6ICB5biI5pyA5aSn55qE5bm456aP5bCx5piv55yL5Yiw5a2m55Sf5oiQ6ZW/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OC48L2VtPumBk+W+t+aZrumBjeWcsOiiq+iupOS4uuaYr+S6uuexu+eah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rmOebrueahO+8jOWboOatpOS5n+aYr+aVmeiCsueahOacgOmrmOebrueah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kuPC9lbT7ouI/ouI/lrp7lrp7lgZrkurrorqTorqTnnJ/nnJ/lgZrkuov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wLjwvZW0+6IGM5Lia6aaW5YWI5piv5YGa5Lq65LmL5pys77yM5Li65biI5LmL5pys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MS48L2VtPuacieS6uuaKiuaVmeW4iOavlOWWu+aIkOicoeeDm++8jOeFp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6huWIq+S6uueHg+eDp+S6huiHquW3seOAguaIkeiupOS4uuWPquacieatpOaXtu+8jO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Jjeecn+ato+aLpeacieS6huS4gOWIh+OAgjwvcD48cD48ZW0+NzIuPC9lbT7mlZnluIjml6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oioLvvIzlpITlpITmmK/mpbfmqKHjgII8L3A+PHA+PGVtPjczLjwvZW0+5biI5b635pyA6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5qE5piv55So6auY5bCa55qE5oOF5pON5Y675oSf5p+T5a2m55Sf77yM6K6p5a2m55Sf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rKQ5rW06Ziz5YWJ44CCPC9wPjxwPjxlbT43NC48L2VtPueIseWSjOWwiumHjeaYr+aVmei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9rOWMlumXrumimOWtpueUn+eahOWJjeaPkOOAgjwvcD48cD48ZW0+NzUuPC9lbT7mlZnogr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Dlt6fnmoTlhajpg6jlpaXnp5jkuZ/lsLHlnKjkuo7lpoLkvZXniLHmiqTlhL/nq6X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2LjwvZW0+5Lia57K+5LiA5YiG5rGX5Y2D5ru077yM54ix5b+D5LiA6aKX6Iqx5L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144CCPC9wPjxwPjxlbT43Ny48L2VtPuimgeW+l+WIsOWtpueUn+eahOWwiumHjeWSjOeIs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mmluWFiOimgeWtpuS8muWwiumHjeWtpueUn+eahOS6uuagvO+8jOimgeWwvemHj+Wkm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mgeaxguS4gOS4quS6uu+8jOS5n+imgeWwveWPr+iDveWkmuWcsOWwiumHjeS4gOS4q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guPC9lbT7kvZzkuLrnpL7kvJrnlJ/mtLvkuK3nmoTkurrvvIzpgZPlvrfntK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jmmK/kurrnmoTph43opoHlhoXmtrXvvIzlroPlhrPlrprnnYDkurrnmoTlsIrkuKXku7flgL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miJDlsLHjgII8L3A+PHA+PGVtPjc5LjwvZW0+5Yu/5Lul5oG25bCP6ICM5Li65LmL77yM5Yu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ZaE5bCP6ICM5LiN5Li644CCPC9wPjxwPjxlbT44MC48L2VtPuenr+aegeiAheebuOS/o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cieaOqOWKqOiHquW3seaJjeiDveaOqOWKqOS4lueVjO+8jOWPquimgeaOqOWKqOiHquW3s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DveaOqOWKqOS4lueVjOOAgjwvcD48cD48ZW0+ODEuPC9lbT7liLbkvZzkuIDniYfnu7/lj7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DmnZ/mmKXpo47lkozkuIDmnZ/pmLPlhYnvvIzkuLrmnIDlj6/niLHnmoTlranlrZDku6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mnaXmuKnmmpblkozniLHvvIE8L3A+PHA+PGVtPjgyLjwvZW0+5L2g5LiA5aSp55qE54ix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6IO95bim5p2l5Yir5Lq65LiA55Sf55qE5oSf6LCi44CCPC9wPjxwPjxlbT44My48L2VtP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MruS6uueUn++8jOS7mOWHuuaJjeS8muacieaUtuiOt+OAgjwvcD48cD48ZW0+ODQ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zmnJvmmK/pmYTkuL3kuo7lrZjlnKjnmoTvvIzmnInlrZjlnKjvvIzkvr/mnInluIzmnJv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uIzmnJvvvIzkvr/mmK/lhYnmmI7jgII8L3A+PHA+PGVtPjg1LjwvZW0+5Lul5L+h5o6l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Sp5LiL5L+h5LmL77yb5LiN5Lul5L+h5o6l5Lq677yM5aa75a2Q55aR5LmL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4Ni48L2VtPuivmuaMmueahOW/g+eBte+8jOaYr+WtpueUn+aDheaEn+eahOmSpeWM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rmOWwmueahOW4iOW+t++8jOaYr+WtpueUn+W/g+eBteeahOaYjumVn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cuPC9lbT7nlKjniLHlv4PljrvloZHpgKDvvIznlKjnnJ/or5rljrvmhJ/lj6zvvIznlKj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zljrvnho/pmbbjgII8L3A+PHA+PGVtPjg4LjwvZW0+6Z2i5a+55pWZ5a2m5Lit55qE6Zeu6aK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yY56eA5pWZ5biI5Y+N55yB6Ieq6Lqr77yM6ICM5LiN5piv6LSj5oCq5a2m55Sf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4OS48L2VtPuWwkeW5tOaXtuS7o+eahOWkp+mHj+mYheivu++8jOefpeivhueah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mHj+enr+e0r++8jOeKueWmguS4gOacrOeUteiEkeWtl+WFuO+8jOaQuuW4puS4jui/kOeUq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WueS+v+OAgjwvcD48cD48ZW0+OTAuPC9lbT7mlZnluIjmnIDph43opoHnmoTogYzotKPkuY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mK/ln7nlhbvlrabnlJ/nmoToh6rkv6HjgII8L3A+PHA+PGVtPjkxLjwvZW0+5oSf5Lq66IK6</w:t>
      </w:r>
    </w:p>
    <w:p>
      <w:pPr>
        <w:pStyle w:val="PreformattedText"/>
        <w:bidi w:val="0"/>
        <w:spacing w:before="0" w:after="0"/>
        <w:jc w:val="left"/>
        <w:rPr/>
      </w:pPr>
      <w:r>
        <w:rPr/>
        <w:t>6IWR55qE6LCI6K+d77yM6IO95Yy75rK75a2m55Sf5b+D54G155qE5Yib5Lyk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5Mi48L2VtPuWyguiDveWwveWmguS6uuaEj++8jOS9huaxguaXoOaEp+aIkeW/g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TMuPC9lbT7kuaDmg6/mmK/lnKjnlJ/mtLvov4fnqIvlkozmlZnogrLov4fnqIvk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miJDkuI7ln7nlhbvotbfmnaXnmoTjgILkuaDmg6/nmoTlvaLmiJDmlrnlvI/kuLvopoHmmK/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DnroDljZXnmoTph43lpI3lkozmnInmhI/or4bnmoTnu4PkuaDjgII8L3A+PHA+PGVtPjk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K6p5pif5pif5pWj5biD5pW05Liq5aSc56m677yM6K6p5a2p5a2Q5YWF5ruh5pW05Liq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5NS48L2VtPui1sOS4i+iusuWPsOe7meWtpueUn+iusuivv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TYuPC9lbT7miJDlip/nmoTlrrbmlZnpgKDlsLHmiJDlip/nmoTlranlrZDvvIzlpL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XnmoTlrrbmlZnpgKDlsLHlpLHotKXnmoTlranlrZDjgII8L3A+PHA+PGVtPjk3LjwvZW0+5Yib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g5Lq655qE5piv6Ieq54S255WM77yM5ZCv6L+q5ZKM5pWZ6IKy5Lq655qE5Y205piv56S+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5OC48L2VtPuS6uueUn+eahOebruagh+WcqOS6juS4jeaWrei/veaxg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uueUn+eahOS7t+WAvOWcqOS6juS4jeaWreWlieeMruOAgjwvcD48cD48ZW0+OTk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lbDlrabmlZnogrLnmoTml4XpgJTkuK3vvIzmiJHnlJjmhL/lgZrkuIDkuKrooYzogIX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lq3ooYzotbDjgIHkuI3mlq3mgJ3ntKLjgII8L3A+PHA+PGVtPjEwMC48L2VtPuiKseW8g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mgeaXtumXtO+8jOWtqeWtkOaIkOmVv+mcgOimgei/h+eoi++8jOiuqeaIkeS7rOeUqOeIs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OAgeiAkOW/g+mZquS8tOS7luS7rOaIkOmVv+OAgjwvcD48cCBzdHlsZT0idGV4dC1hbGlnbjp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yBmb250LXNpemU6MThweDsiPuacrOaWh+mTvuaOpe+8mjxhIGhyZWY9Imh0dHBzOi8vZ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1emlrdS5jb20vZHVhbmp1emkvYzYzZG4yZGtqcS5odG1sIj5odHRwczovL2R1YW5qdXppa3U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tL2R1YW5qdXppL2M2M2RuMmRranE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808D9E4B1F22690CAACAC9E59EF606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