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1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FF74B136D87ADEFB22A2FF3D0307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F74B136D87ADEFB22A2FF3D0307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Yqx5b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oemHj+S4gOS4quS6uueahOS7t+WAvO+8m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7luWtpuWIsOS6huWkmuWwkeefpeivhu+8jOiAjOaYr+eci+S7luWIm+mAoO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WvjO+8m+S4jeaYr+eci+S7luaLpeacieS7gOS5iOS4nOilv++8jOiAjOaYr+eci+S7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7gOS5iOeyvuelnu+8m+S4jeaYr+eci+S7luiupOivhuWkmuWwkeS6uu+8jOiA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kmuWwkeS6uuiupOivhuS7luOAgjwvcD48cD48ZW0+Mi48L2VtPuWwseiuqe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ei0peW9k+S9nOWPo+mmmeezluadpeWSgOWavOWQp++8jOi/meagt+aIkeS7rOe7iO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S9k+mqjOWIsOS4jeWQjOeahOa7i+WRs++8jOWQjOaXtu+8jOaIkeS7rOeahOWGh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aIkeS7rOeahOeJmem9v+S4gOagt+W+l+WIsOWHgOWMl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S6juaKiuaPoeeUn+WRveeahOavj+S4gOS4queerOmXtO+8jOaJjeiDveaEn+WP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j+S4gOS4queyvuW9qeOAgjwvcD48cD48ZW0+NC48L2VtPuaXtuWFieWwseWDj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nOWKm+i9pu+8jOWug+eahOmAn+W6puWPluWGs+S6juaIkeS7rOaJi+S4reeahOmer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WViu+8jOWPquacieWwnemBjeS6huS6uuaDheWGt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YjueZveS9leS4uuS4luaAgeeCjuWHie+8gTwvcD48cD48ZW0+Ni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ihuWlluWPsOS4iu+8jOacieS6uuWIsOW+l+aXqe+8jOacieS6uuWIsOW+l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luS7rOmDveavlOS4remAlOaUvuW8g+eahOS6uuWkmuS6huS4gOS7ve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Bh+WmguS9oOS4jeWkn+W/q+S5kO+8jOS5n+S4jeimgeaKiu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mUge+8jOS6uueUn+acrOadpeefreaaguS4uuS7gOS5iOi/mOimgeagveWfueiLpua2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n+iniee0r++8jOS5n+iuuOaYr+WboOS4uuS9oOato+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Un+eahOS4iuWdoei3r+OAgjwvcD48cD48ZW0+OS48L2VtPuaEv+S9oOayieWumuWP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Wvueavj+S7tueDreeIseeahOS6i+eJqemDveWFqOWKm+S7pei1tOWPiOa7oei9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+8jOWPmOaIkOS4gOS4que+juWlveeahOS6uu+8jOWBmue+juWlv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5XnnYDmiorkuIDkupvmirHmgKjlj5jmiJDmhJ/mgp/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vojlpJrkurrmnaXliLDkvaDouqvovrnlsLHmmK/kuLrkuobljobnu4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mQ6KeC5Zyw5a+55b6F5aSx6LSl77yM5oiQ5Yqf5bCx5Lya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L44CCPC9wPjxwPjxlbT4xMi48L2VtPuS5puacrOmHjOeahOaVheS6i++8jOaAu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WIsOeahOS6uueUn++8jOaJgOS7peimgeWkmumYheivu++8m+S4uuS6huiHquW3s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n+a0u++8jOWLh+S6juaUvuW8g+S4gOS6m+S4nOilv++8jOaYr+WAvOW+l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nlJ/lsLHmmK/ov5nmoLfllYrvvIzlvpfmnIn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kvKTvvIznhLblkI7miY3lj6/ku6XlnKjlk63nmoTml7blgJnnrJHlh7rmnaX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r7Tlj6XmiJHov5jlpb3jgII8L3A+PHA+PGVtPjE0LjwvZW0+5b2T5L2g55+l6YGT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L2g55qE5pe25YCZ77yM5L2g5omN5piv55yf5q2j55qE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lei1hOefpeivhuaYr+aYjuaZuueahO+8jOaKlei1hOe9kee7nOS4re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btOWKoOaYjuaZuuOAgjwvcD48cD48ZW0+MTYuPC9lbT7nlJ/mtLvnu5n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lsJHno6jpmr7vvIzml6XlkI7lv4XkvJrov5jnu5nku5blpJrlsJHlubjov5D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oqDnsLjnmoTkurrmnInlvojlpJrvvIzkuI3lt67kvaDkuIDkuKrvvIzkvYb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mnIDlkI7vvIzkvaDlsLHmmK/lpKfotaLlrr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6ZW/77yM5rKh5Lq655+l6YGT5LiL5LiA5YiG6ZKf5Lya5Y+R55Sf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Wo5Yqb5Lul6LW05Zyw5Y675om+5Yiw5L2g55qE5LmQ6Laj44CB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5WP5YmN6KGM44CCPC9wPjxwPjxlbT4xOC48L2VtPumpvumpreWRvei/kOeahOiI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aWl+OAguS4jeaKseacieS4gOS4neW5u+aDs++8jOS4jeaUvuW8g+S4gOeCu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OatouS4gOaXpeWKquWKm+OAgjwvcD48cD48ZW0+MTkuPC9lbT7miJHku6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ku5jlh7rvvIzlpKflpJrmlbDnmoTlsJ3or5XvvIzlkozmiYDmnInnmoTnrYnlv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hI/kuYnjgILkvaDlj6/ku6XnnIvliLDliKvkurrnmoTlhYnoipLvvIzkvYbkuZ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oh6rmiJHnmoTlipvph4/jgII8L3A+PHA+PGVtPjIwLjwvZW0+5bm75oOz5LiA5q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56qB6YGt5aSx6LSl77yM5Lya6KeJ5b6X5rWq6LS55LqG5pe26Ze077yM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77yM5Y206K6k5Li65rKh5pyJ5Lu75L2V5pS26I6377yb5Zyo5aSx6LSl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6ICF55eb6Ium6L+36Iyr77yM5b235b6o55WP57yp77yb6ICM5by66ICF5Y20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77yM57Sn6L+95LiN6IiN44CCPC9wPjxwPjxlbT4yMS48L2VtPuS4jeimg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+8jOS7juW3peS9nOS4reW+l+WIsOW/q+S5kO+8jOS7jumBk+W+t+S4iuWujOe+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S7juaDheaEn+S4iua0l+WwvemTheWNjuOAguayoeacieS6uuaYr+WujO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ujOe+jueahOeUn+a0u+aWueW8j+WwseaYr+S4jeimgeiiq+S6uueci+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YDosJPmiJDplb/vvIzlsLHmmK/pgLznnYDkvaD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uInouInot4Tot4TnmoTlj5fkvKTvvIzot4zot4zmkp7mkp7nmoT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uw6Zq+5piv5by557Cn77yM5L2g5byx5a6D5bCx5by677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yr5oqY5Yir5pS+5byD77yM5YuH5pWi5ZCR5YmN6Zev77yb6KOF5ruh5LqG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6IO96YeP77yb5Lq655Sf55qE6Lev5LiK77yM5oS/5L2g5b+Y6K6w5aS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Z2a5oyB5LiN5pS+5byD77yM56Wd5L2g5pep5pel5pS26I63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cqOW/heimgeaXtuWAmemcgOimgeW8r+S4gOW8r++8jOi9rOS4g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quWdmuW8uuWuueaYk+aKmOaWre+8jOaIkeS7rOmcgOimgeabtOWkmueah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iDveaImOiDnOaMq+aKmOOAgjwvcD48cD48ZW0+MjUuPC9lbT7kuI3lj6/og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iKvmg7PvvJvkuI3lj6/og73nmoTkurrvvIzliKvnrYnvvJvmmI7nn6XpgZP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nu5PmnpzvvIzov5jms6XotrPmt7HpmbfvvIzlsLHmmK/kvaDmtLvor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Sf5rS75bCx5piv6YKj5qC377yM5LiN55WZ5LiA5Lid5L2Z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5Ly85LmO6YO96ZyA6KaB5b6I5aSn55qE5YuH5rCU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4jeaYr+WvueaWueS4jeWcqOS5juS9oO+8jOiAjOaYr+S9oOaKi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W+l+WkqumHje+8m+acieaXtuWAmeaAu+aEn+inieWIq+S6uuW/veeVpe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Pr+iDveaYr+iHquW3seWkqumXsuS6huOAgjwvcD48cD48ZW0+Mjg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5Xlm77miorkvaDln4vkuobvvIzkvYbkuI3opoHlv5jorrDkvaDmmK/np43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ZKM5Lq655qE5beu5Yir5bCx5piv5Zug5Li65q+P5aSp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qG5LiA54K554K577yM57uI5LqO5pyJ5aSp5L2g5Y+R546w77yM5Y6f5p2l5oiR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qG6L+Z5LmI5aSa44CCPC9wPjxwPjxlbT4zMC48L2VtPuS4gOS4quaHkuWtl+WPr+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ieS4gOWIh+OAguS4juWFtumZjeS9juS9oOeahOW8gOaUr++8jOS4jeWmguWOu+Wwneiv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9oOeahOaUtuWFpeOAgui/meWwseaYr+aIkeS7rOWKquWKm+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opoHnnYDmgKXvvIzmg7PopoHnmoTpg73kvJrmnaX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uKrkurrpg73mnInmlYXkuovvvIzliKvkuKfvvIzliqrlipv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uk5aWL6L+Z5oqK5Y+v6IO95Y+Y5oiQ546w5a6e77yM5oeS5oOw6IC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2c6Ium5Y+X44CCPC9wPjxwPjxlbT4zMy48L2VtPuWPquacieWvuei/h+WOu+aXo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u+8jOaJjeiDveeUqeaOieayiemHjeeahOWMheiise+8m+WPquacieiDveWkn+eci+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jeiDveWBmuWIsOi9u+ijheS4iumYteOAguWPquimgeS4jeaUvuW8g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DveiuqeiHquW3semAgOe8qe+8m+WPquimgeWkn+WdmuW8uu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DveaKiuiHquW3seaJk+WeruOAguWKoOayue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IHlm77msLjov5zmtLvkuIvljrvvvIzkvaDkuI3kvJrmiJDlip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C75Lya5pyJ6Zq+54as55qE5pel5a2Q77yM5L2G5L2g5Lya5oSf6LC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qq5Yqb5ou85ZG955qE6Ieq5bex77yM5L2g5oOz6KaB55qE5bCx5piv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W55WM5LiK5omA5pyJ55qE5oOK5Zac5ZKM5aW96L+Q77yM6YO95piv5L2g57Sv56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B5ZKM5ZaE6Imv44CCPC9wPjxwPjxlbT4zNi48L2VtPuayoeacieavlOiEmuabt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yoeacieavlOS6uuabtOmrmOeahOWxseOAgjwvcD48cD48ZW0+Mzc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vaDnmoTmoqbmg7PvvIzpgqPlsIbmmK/mlK/mjIHkvaDlnKjml6XlkI7lj5b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iJDlsLHnmoTlipvph4/vvIzojrflvpfkuobov5nnp43lipvph4/vvIzmiJHku6z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J/mraPotbDkuIrpgqPmnaHkuI7lpKflpJrmlbDkurrkuI3lkIznmoTkuI3lubPlh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jgII8L3A+PHA+PGVtPjM4LjwvZW0+6L+Y5pyJ5pif5pyI5Y+v5Lul5a+E5py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H5a6Z5rWq5ryr5LiN5q2i44CCPC9wPjxwPjxlbT4zOS48L2VtPueUn+a0u+Wdj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oi+W6puWwseS8muWlvei1t+adpe+8jOWboOS4uuWug+aXoOazleabtOWdj+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Qju+8jOaJjeefpemBk+iuuOWkmuS6i+aDhe+8jOWdmuaMgeWdmuaMge+8jOWws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DAuPC9lbT7nnIvlvpfop4HnmoTkvKTlj6PvvIzov5/ml6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Jrnl4rmhIjnmoTjgII8L3A+PHA+PGVtPjQxLjwvZW0+5pS26I635piv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P6K6h77yb6IGa6ZuG552A5aWL5paX6ICF5rSS6JC955qE5q+P5ru05rGX54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guaenOaIkeS7rOaKleS4gOi+iOWtkOefs+Wdl++8jOWNs+S9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ecvOedm++8jOS5n+iCr+WumuacieS4gOasoeWHu+S4r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rqnoh6rlt7HkuIDovrnmiJDnhp/vvIzkuIDovrnlr7vmib7ml7bmnLrjgIL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LrmiJDnhp/ml7bvvIznkIbmg7PlsLHlj6/ku6Xlrp7njrD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Zyo5LmO5L2g55qE5Lq65Y+j6KKL6YeM5oC75piv5pyJ57OW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6YGT55CG5LuW55+l6YGT5rGf5rmW6Imw6Zmp77yM5bm25LiU5Y+q5oOz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WGjeS4jeWKquWKm++8jOeUn+a0u+Wwse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WJjeeahOiLn+S4lO+8jOi/mOacieacquadpeeahOiLn+S4l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nmoTml7blgJnvvIzkvaDlsLHlt7Lnu4/ms6jlrprmiJDkuLr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nmoTkurrjgII8L3A+PHA+PGVtPjQ3LjwvZW0+5pei54S25rS7552A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bCx5rKh5omT566X5rS7552A56a75byA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7k+S6pOaVouS6juaMh+i0o+S9oOe8uueCue+8jOW9k+mdouaJueivh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nOemu+aBree7tOS9oOe8uueCue+8jOS4gOebtOWvueS9oOWYu+WYu+WTiOWT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NDkuPC9lbT7np6/mnoHov5vlj5bvvIzmnLrpgYfmgLv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7mnInlh4blpIfnmoTlpLTohJHjgII8L3A+PHA+PGVtPjUwLjwvZW0+55Sf5rS7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5CG5oOz5piv5peF6KGM55qE6Lev57q/77yM5aSx5Y675LqG6Lev57q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Gc5q2i5YmN6L+b44CCPC9wPjxwPjxlbT41MS48L2VtPuS4jeimgeaAu+WOu+mhvu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bruWFie+8jOWBmuWlveiHquW3se+8jOmdkuaYpeaXoO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sqHmnInkvJ7nmoTlranlrZDvvIzlv4XpobvliqrlipvlpZTot5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q5p2l5LiA5a6a5Lya5b6I5aW977yM5Y2z5L2/546w5Zy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77yM5L2g6KaB55u45L+h77yM57Of57OV55qE5pel5a2Q54as6L+H5Y675LqG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Cx5piv5aW96L+Q5rCU44CCPC9wPjxwPjxlbT41NC48L2VtPuaxl+awtOaYr+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emtgueahOeUmOmcsu+8jOWli+aWl+aYr+WunueOsOeQhuaDs+eahOmYtuai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qoTlgrLnmoTmtLvnnYDvvIzov5nmiY3mmK/miJHku6z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pTor6XopoHlgZrnmoTkuovjgII8L3A+PHA+PGVtPjU2LjwvZW0+5L2g5aeL57uI5qy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Yqq5Yqb55qE5qih5qC344CCPC9wPjxwPjxlbT41Ny48L2VtPu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wuOi/nOaAu+aYr+acgOWlveeahO+8jOWkseWOu+eahOaBi+aDheaAu+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/mOeahO+8jOWkseWOu+eahCfkurrmsLjov5zmmK/liLvpqqjpk63lv4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YKj5Lqb5Y2z5L2/6YGH5Yiw5LqG55u45Lya77yM6L+Y5LiN5pW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F6IO95oiQ5Yqf55qE5Lq677yM5Y+q6IO95b6X5Yiw5aSx6LS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e7iOWFtuS4gOeUn++8jOWwseaYr+imgeaRhuiEseWIq+S6uu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vuWIsOecn+ato+eahOiHquW3seOAgjwvcD48cD48ZW0+NjAuPC9lbT7mr4/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njrDlnKjvvIzpg73mnInkuKrkuI3liqrlipvnmoTmm77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ZG96L+Q5Y+v5Lul5Yml5aS65Lq655qE6LSi5a+M77yM5Y205peg5rOV5Yml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uH5rCU44CCPC9wPjxwPjxlbT42Mi48L2VtPuaKiuiHquW3seacgOe+ju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SjOacgOaThemVv+eahOaKgOW3p+aXoOengeWcsOS8oOaJv+e7memcgOimgeS7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enjeS6uuexu+eahOe+juW+t+avlOS7u+S9leS4nOilv+mDveawuOaB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goTmgoTlnLDljrvliqrlipvlkKfvvIzov5nmiY3mmK/kvaDnjr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vZPkvZznm67moIfnmoTkuovjgILkuI3opoHkuLrkuobmtLvmiJDosI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ogIzlvITkuKLkuoboh6rlt7HjgII8L3A+PHA+PGVtPjY0LjwvZW0+56ev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q+P5LiA5qyh5b+n5oKj5Lit6YO95piv55yL5Yiw5LiA5Liq5py65Lya77yM6IC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Lq65YiZ5piv5Zyo5q+P5Liq5py65Lya6YO95piv5Lya55yL5Yiw5p+Q56eN5b+n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FtuWunuWvueS9oOecn+ato+WlveeahOS6u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5n+S4jeS8mumBh+WIsOWHoOS4quOAgjwvcD48cD48ZW0+NjYuPC9lbT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h7rmg4rmtpvpqofmtYHogIzkuI3msonmsqbvvIzmh6blpKvlnKjpo47lubPmtarpnZ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rrmsLTjgII8L3A+PHA+PGVtPjY3LjwvZW0+5Yqz5Yqo55qE5oSP5LmJ5LiN5LuF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ia57up77yM5pu05Zyo5LqO5a6M5ZaE5Lq655qE5b+D54G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WreWPkeaMpeeUn+WRveWKn+iDve+8jOaJjeaYr+a0u+edg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r4/kuKrkurrpg73lkJHlvoDnnYDlgZrnlJ/mtLv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r4/kuKrkurrpg73moqbmg7PnnYDnmbvkuIrmiJDlip/nmoTlt4Xls7DjgIL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hrPkuI3mmK/nu5PmnZ/vvIzmiJHku6zku43pnIDopoHkuI3mlq3lpYvov5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IDmi5PvvIzliqDmsrnlkKfvvIznpZ3kvaDml6nml6Xlrp7njrDkurrnlJ/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2g6ZSZ6L+H55qE77yM5Yir5Lq65omN5Lya5b6X5Yiw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b6X5Yiw55qE6YO95piv5Yir5Lq66ZSZ6L+H55qE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cn+acm+mZjeS9ju+8jOaKiuS+nei1luWPmOWwke+8jOS9oOS8mui/h+W+l+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47po47pm6jkuK3lr7vmib7mhInmgqbvvIzlnKjmjKv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IHnu63lnZrpn6fjgII8L3A+PHA+PGVtPjczLjwvZW0+5LiN5Li65aSx6LSl5om+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65oiQ5Yqf5om+5pa55rOV44CCPC9wPjxwPjxlbT43NC48L2VtPuS4jeW/heWk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S6juW9k+S4i++8jOS5n+S4jeW/heWkquW/p+iZkeacquadpe+8jOW9k+S9oO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S6i+aDheeahOaXtuWAme+8jOecvOWJjeeahOmjjuaZr+W3sue7j+WSjOS7j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S6huOAgjwvcD48cD48ZW0+NzUuPC9lbT7ov5nkuKrkuJbnlYzvvIzkvaD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sIHkuZ/nu5nkuI3kuobkvaDmg7PopoHnmoTnlJ/mtLvjgILkvaDkuI3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nLrkvJrpg73lkozkvaDmsqHmnInljYrmr5vpkrHnmoTlhbPns7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5Sf5rS75LiN5piv5p6X6bub546J77yM5LiN5Lya5Zug5Li65b+n5Lyk6IC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6eN44CCPC9wPjxwPjxlbT43Ny48L2VtPueZu+S4iuS6huWxsemhtu+8j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eXlee0r+e0r++8jOS9hueci+WIsOeahOWNtOaYr+aXoOmZkOmjj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orlkb3ov5Dlr4TmiZjlnKjoh6rlt7HouqvkuIrvvIzov5nmmK/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nvo7lppnnmoTlv4PmgJ3jgILkuLrmraTliqrlipvvvIzmi7zmkI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mLzlpJzjgII8L3A+PHA+PGVtPjc5LjwvZW0+5biM5pyb5L2g55qE5pa55ZCR5piv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Y6755qE5Zyw5pa577yM6ICM5LiN5piv5omA6LCT5a+555qE5Zyw5pa5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qE5Yqb6YeP5p2l6Ieq5YaF5b+D77yM6ICM5LiN5piv5Yir5Lq655qE6LWe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i/meS4quS4lueVjOW5tuS4jeaYr+aOjOaPoeWcqOmCo+S6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iAheeahOaJi+S4re+8jOiAjOaBsOaBsOaOjOaPoeWcqOiDveWkn+e7j+WPl+W+l+S9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S4juaJueivhOW/jeS4jeaWreW+gOWJjei1sOeahOS6uuaJ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vo7lpb3nmoTkuJzopb/vvIzmgLvkuI3kvJrovbvmmJPojrflvpfjgIL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ZrmjIHkuIDku7bkuovvvIzml7bpl7TnnIvlvpfop4HjgILnlJ/lkb3lj6r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mnIDnvo7nmoTlubTnuqrvvIzovpzotJ/mnIDlpb3nmoToh6rlt7H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J1MW9kdHI5bD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dTFvZHRyOWw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F74B136D87ADEFB22A2FF3D0307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