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F8111E189DDFE2CB9196F3145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F8111E189DDFE2CB9196F3145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x5oOF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ehruWumuimgeemu+W8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aKiuS9oOWGjeWbnuadpeeahOWLh+awlOS5n+W4pu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jeeXm+WPquacieiHquW3seefpemBk+OAguWPmOayoeWPmOWPquacieiHquW3s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OsOWcqOeahOaIkeS4gOWIh+mDveWlve+8jOWBh+ijheS4gOWIh+mDv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k+adn+S7peWQju+8jOWIq+WRiuivieS7luaIkeaBq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pOS4quS6uueahOS6i++8jOmUmei/h+S6huWkp+WutumDveaci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qeaalue7meS9oO+8jOW/q+S5kOe7meS9oO+8jOS7gOS5i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mVv+WknOeVmeS4i++8jOWtpOeLrOeVmeS4i++8jOWkp+mbqOeVmeS4i+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IkeWwseWlve+8jOS9leW/heWkp+WutuS4gOi1t+WPl+iL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eIseaDhe+8jOmDveimgee7j+WOhuacn+ebvOWSjOWkseacm++8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Cr+Wumu+8jOW+rueskeWSjOW/g+eijuOAgjwvcD48cD48ZW0+Ni48L2VtPu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Km+ivieivtO+8jOacieeahOWPquaYr+aXpea4kOeahOayiem7mOS4j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DveWGsua0l+S4gOWIh+eahOmZpOS6huecvOazqu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aXtumXtOadpeaOqOenu+aEn+aDhe+8jOaXtumXtOi2iumVv++8jOWGsueq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+8jOS7v+S9m+S4jeaWreeogOmHiueahOiMtuOAgjwvcD48cD48ZW0+OC48L2VtP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7neaDhe+8jOiuqeaIkeWtpuS8muatu+W/g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WvueS9oOadpeivtOaIkeavlOS7gOS5iOmDvemHjeimge+8m+WmguS7i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S7gOS5iOmDveavlOaIkemHjeimgeOAgjwvcD48cD48ZW0+MTA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ov5nmoLfvvIzniLHlpKrlpJrvvIzkuIDkuKrlj5jlv4PlsLHlj6/ku6X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bTkuKrniLHmg4XjgII8L3A+PHA+PGVtPjExLjwvZW0+5q+P5Liq5Lq6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Oz5LqG56Kw5LiN5b6X77yM5omU5LqG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eIseS4iu+8jOWwseS4jeimgei9u+aYk+aUvui/h+acuuS8m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+8jOWPr+iDveS9v+S9oOWQjuaClOS4gOmYteWtkO+8m+aAr+aHpu+8jOWNtO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juaClOS4gOi+iOWtkOOAgjwvcD48cD48ZW0+MTMuPC9lbT7lvZPkvaDooqv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4zlj5vov4flsLHnn6XpgZPku4DkuYjlj6vlv4Pnl5v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6u56yR77yM5oiR55qE55y85rOq77yM5oiR55qE5rex5oOF77yM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l5a2Q5Y+q5Li65oiR54ix5Lmf54ix5oiR55qE6YKj5Liq5Lq65oyl5o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tuWunuaIkeaYr+S4gOebtOebuOS/oeeahO+8jO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Ds+i1t+S7gOm6ve+8jOWboOS4uuaIkeS7juadpeayoeacieW/mOiu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ozogarmmI7nmoTkurrmgYvniLHkvJrlvojlv6v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ub3pu5jvvIzkvJror7Tor53vvIzkvYbkuZ/ml7bml7blrZjlnKjnnYDljb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oLfnmoTkurrlvojlrrnmmJPlj5jlv4PjgILlkozogIHlrp7nmoTkur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lvojmlL7lv4PvvIzkvYbnlJ/mtLvljbTkuZ/pnZ7luLjlvpfkuY/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q2j55qE5Zac5qyi5LiA5Liq5Lq677yM5bCx5piv5LuW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2g5b+D55uu5Lit55qE5qCH5YeG77yM5L2g6L+Y5piv6YKj5LmI5Zac5qyi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cieS4gOS4quWlveaci+WPi+S7luWPq+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cgOWWnOasouaIke+8jOayoeacieS6uuacg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J3lv7XpgqPnp43nl5vvvIzkvJrom7DkvI/lnKjmr4/kuIDkuKrlr4L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h4zvvIzkvJrotoHkurrkuI3lpIfot5Hlh7rmnaXvvIzliLrnl5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q5p2l5oiR6YO95oOz5aW95LqG77yM5Y+v5pyA5ZCO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44CCPC9wPjxwPjxlbT4yMS48L2VtPuaIkeayoeS7gOS5iO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4jeWNkeW+ruOAgjwvcD48cD48ZW0+MjIuPC9lbT7lkI7mnaX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ot5HotaLkuobml7blhYnvvIzmnInlpJrlsJHlvITkuKLkuob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Liq5LiW55WM5LiK56eL5aSp5rex5LqG77yM6K+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a5pyq5b6X5Yiw77yM6K+l5Lin5aSx55qE5pep5bey5Lin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e7iOaIkei/mOaYr+eGrOWknOaIkOeYvu+8jOS5oOaDr+S6hu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a7i+WRs+OAgjwvcD48cD48ZW0+MjUuPC9lbT7kuIDlnLrmuLjmiI/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kuI3nn6Xmoqbmlq3ogqDjgILpgqPkupvmsonnlLjnlLjnmoTkvKTnl5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I3nlJjlv4PnmoTmi77otbfvvIznhLblkI7vvIzmhaLmhaLmhpTmgrT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LuO5L2g55qE5YWo5LiW55WM6Lev6L+H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5LiU5oCC44CC5oiR5YWI5YGa5LqG5L2g55qE5pyL5Y+L77yM5rKh5oOz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7uI77yM55yf55qE5Y+q5piv5oiQ5Li65LqG5L2g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eIseaDheWPquaYr+i3r+i/h++8jOWPiOS9leW/he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mm77nu4/lsI/lsI/lsJHlubTvvIzliLDlpoLku4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6nnv6nvvIzov5jmmK/pgqPlj4zmoYPoirHnnLzvvIzliJ3lv4Pku43mnKr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kvaDnrJHnmoTop4HniZnkuI3op4HohLjvvIzorrDlv4bkuK3muKnmn5T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A5pin55qE5LiA5aaC5b6A5piU55qE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5SY5oS/6L+35aSx5Zyo5aW555qE5Z+O5aCh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IsOW6leacieWkmueIseS9oO+8jOWPquacieaIkeiHquW3s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eS4luS4iueahOeIseaDhe+8jOaXoOWPr+WliOS9le+8jOi6q+WutuWIqeebi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WcqOWJjeWktOOAgjwvcD48cD48ZW0+MzEuPC9lbT7lm6DkuLrmiJH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vojlrZDmmK/lkKbov5jog73pgYfop4HkvaDvvIzmiYDku6XmiJHku4rnlJ/miY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iqrlipvvvIzmiormnIDlpb3nmoTnu5n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L5ZCO77yM5oiR5Y+Y55Sf5LqG5LiA5Zy65aSn55eF77yM55a85b6X5oiR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44CCPC9wPjxwPjxlbT4zMy48L2VtPuWNs+aYr+ivtOS4gOWNg+mBj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4gOWPpeWIhuaJi+WwseWPr+S7pee7k+adn+OAguS5n+iuu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MzQuPC9lbT7lp5TlsYjku4DkuYjvvIzkuJbkuIr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kuIDkuKrkurrniLHogIzkuI3lvpfvvIzlh6DkuY7mr4/kuKrkurr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I3og73nu5PlqZrljbTmt7HniLHov4f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oiP5a2Q77yM5Zyo5Yir5Lq655qE5pWF5LqL6YeM77yM5rWB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85rOq44CCPC9wPjxwPjxlbT4zNi48L2VtPuS4lueVjOS4iuWFtuWun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i/meWbnuS6i++8jOmSiOS4jeWIuuWIsOWIq+S6uu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S4jeefpemBk+acieWkmueXm+OAgjwvcD48cD48ZW0+MzcuPC9lbT7lg4/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43mu6XosIPnmoTmlYXkuovkuIDmoLfvvIzkvaDkuI3op4HkuobvvIzmiJHmiY3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4LjwvZW0+5L2g56qB54S254K56YaS5oiR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e26Ze06IO95aSf5Lul5bm06K6h566X5LqG77yM5L2g5om+5Yiw5LqG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6L+Y5Zyo5Y6f5Zyw5b6Y5b6K552A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eahOacgOm7mOWlkeeahOS4gOS7tuS6i+WwseaYr++8jOaIkeS4j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BlOezu+aIke+8jOacgOWQjuaIkeS7rOecn+eahOmZjO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lgrvkuobvvIzoh6rkvZzlpJrmg4XvvIzkurrlrrbmoLn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jgII8L3A+PHA+PGVtPjQxLjwvZW0+6L+Z5Lqb5bm05L2g5Y+R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eq5ouN77yM5q+P5LiA5byg6YO95b6I5ryC5Lqu77yM5L2G5oiR5Y+q55WZ552A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L+Y5LiN5oeC5b6X5oCO5LmI5pGG5ae/5Yq/5pe25YCZ54Wn55qE6YK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Wn54mH6YeM55qE6YKj5Liq5L2g77yM6YKj5pe25YCZ6L+Y5b6I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eIseaDheWIsOS6huWwveWktO+8jOaUvuS4quWx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eahOeQhueUseOAgjwvcD48cD48ZW0+NDMuPC9lbT7ku6XlkI7liKvlho3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ho3nrYnvvIzmm7TliKvlnKjlraTni6znmoTml7blgJnnu4bmlbD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oqK6Ieq5bex5byE55qE5aSq54u854uI77yM5b6X5LiN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Ot5oOF6KaB5oeC5b6X6YCC5Y+v6ICM5q2i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juaYjuWcqOS4gOi1t+W+iOS5heW+iOS5heeahOS6uu+8jOWNtOeqgeeEt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OAgjwvcD48cD48ZW0+NDYuPC9lbT7kvaDopoHnrJHnmoTokL3okL3lpKf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IDkuKrlhajmlrDnmoTmqKHmoLfjgII8L3A+PHA+PGVtPjQ3LjwvZW0+5pu+57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u46YGH5o2x5LiN6L+H5YiG56a777yM5ZCO5p2l77yM5pe26Ze05Y+Y5Lq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+Y5LqG77yM6L+e5oiR5Lul5Li65LiN5Y+Y55qE5Zue5b+G6YO95Zyo5reh5Y6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oiR5Lus5LmL6Ze05Y+q5Ymp5LiL5ZCE6Ieq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neWOu+eahOW5tOWNju+8jOa1geawtOiIrOW6pui/h++8jOmAneWOu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GjeWbnuadpeOAgjwvcD48cD48ZW0+NDkuPC9lbT7pgJ3ljrvnmoTlsoHmnIj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m57mnaXvvJ/kvaDmm77nu4/nmoTlvq7nrJHvvIzlnKjlm57lv4bph4zljbTml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wLjwvZW0+5o6l5LiL5p2l55qE5pel5a2Q77yM5bCx5bqU6K+l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ZG85ZC45LiA5Y+j55Sc5Lid5Lid55qE56m65rCU77yM5ouJ5byA56qX5biY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aSp5rCU77yM5oOz552A6Ieq5bex5o6l5LiL5p2l6K+l5YGa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Ieq5bex6KaB5LiN6YKj5LmI5L6d6LWW5L2g77yM5oiW6ICF6K+077yM5b+Y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qgeeEtuWlveaDs+W/mOiusOS9oOOAgeeEtuWQ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2iOWkseOAgjwvcD48cD48ZW0+NTIuPC9lbT7mnIDku6TkurrnmoT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nlKjmlbTmrrXpnZLmmKXlkozmnIDlpb3nmoTniLHvvIzljbTmlZn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kvZXljrvniLHlj6bkuIDkuKrkurrjgII8L3A+PHA+PGVtPjUz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W55WM55qE5YWo6YOo77yM5Y205YaN5Lmf5LiN5Lya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WcqOeUn+WRveivnueUn+eahOmCo+S4gOWIu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aIkeWugeaEv+S4gOW8gOWni+WwsemAieaLqeavgee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j5jkuobvvIzmiJHkuZ/lj5jkuobvvIzlm57kuI3ljrv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oLms4nmtozvvIzmnIDnhp/mgonnmoTlj5jlvpfmnIDku6TmiJH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aSp77yM5L2g6Iul5Zue5aS077yM5L2g5Lya5Y+R546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Cx5Zyo5L2g6Lqr5ZCO44CCPC9wPjxwPjxlbT41Ny48L2VtPuiBmuaVo+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u+WIq+aAu+WFs+aDheOAguS7iuWuteWIq+emu+WQju+8jOebuOaAnemjju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awtOWNg+Wxsei/nO+8jOivt+WQm+WkmuePjemHjeOAguS6uueUn+W+l+aEj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mHjeebuOmAouOAgjwvcD48cD48ZW0+NTguPC9lbT7miJHllp3phonkuobphZL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ZflpLTlj6/mgJznmoTlg4/mnaHni5fvvIzlk63nnYDlr7nkvaDor7TliKv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nmoTnrJHnrJHkuZ/kuI3lm57lpLT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mJ5peg5Y+N6aG+5pKe6L+H55qE5Y2X5aKZ77yM5piv6buE57Kx5LiA5qKm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A5Zy644CCPC9wPjxwPjxlbT42MC48L2VtPuaIkea7oei6q+i0n+iDv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e+8jOi/mei+iOWtkOayoemBh+S4iuS7gOS5iOWlveS6i++8jOi/numSsemDveayoea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NjEuPC9lbT7kuI3opoHlr7nku7vkvZXkuJzopb/mir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J/lvoXvvIzlv4XlrprkvJrlpLHmnJvvvIznlJ/mtLvku47mnaXmsqHmnInnu5n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YyLjwvZW0+5pyA576O5aW955qE5LiN5piv5pyq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6Ziz5YWJ6L+Z5LmI5aW977yM5L2V5b+F6Ieq5a+7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nuWutueahOi3r+S4iuaIkeWTreS6hu+8jOecvOazquWGjeS4gOaso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+OAguaXoOiDveS4uuWKm+i/meagt+i1sOedgO+8jOWGjeS5n+S4jeaVoumqhOWCsu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uaIkei/mOiDveWkn+ivtOS6m+S7gOS5iO+8jOaIkei/mOiDveWkn+WBm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jQuPC9lbT7kvaDmnInlraTni6zlkozng4jphZLvvIzmhL/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o47lkozoh6rnlLHjgII8L3A+PHA+PGVtPjY1LjwvZW0+6KaB6Ieq55aX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6h55CG5aW96Ieq5bex55qE6LSq5qyy77yM5omT5byA5b+D6IO45L2T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q956a75YWz57O777yM5L+d55WZ5q2j6IO96YeP77yM6YG/5YWN5L6d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OM6LSf5Yir5Lq655qE55Sf5ZG977yM5omN6IO95YKo5aSH6Ieq54ix5ZKM5LuW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PC9wPjxwPjxlbT42Ni48L2VtPuS9oOaYr+S4jeaYr+S5n+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XtuWAmeWli+S4jemhvui6q++8jOaBqOeahOaXtuWAmei6q+S4jeeUse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vojniLHkvaDvvIzkvYbmiJHnn6XpgZPmiJH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nLrkvJrjgILkuI3ov4fmiJHkuI3kvJrpmr7ov4fvvIzlm6DkuLr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vojlpb3vvIzlnKjmiJHnnIvmnaXkvaDnmoTlv6vkuZDlsLH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LiA5pe25paw6bKc77yM5ZOq5oq15b6X5LiK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PC9wPjxwPjxlbT42OS48L2VtPuacgOa3seeahOWtpOeLrOS4jeaYr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iAjOaYr+W/g+mHjOayoeacieS6huS7u+S9le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Ljov5zpg73mmK/kuIDkuKrkurrvvIzku4DkuYjpg73msqHmnI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lnKjkuY7nmoTmnIvlj4vjgII8L3A+PHA+PGVtPjcxLjwvZW0+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oiR5Lul5Li65Y+v5Lul5b+Y6K6w44CC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6Ieq5bex44CCPC9wPjxwPjxlbT43Mi48L2VtPuaIke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edkO+8jOetieS9oOS4gOS4quS4jeehruWum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LnpgqPnmoTml7blhYnvvIzkuIDmmYPogIzov4fvvIzmvJTnu47nnYD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lhrfmmpbvvIzogZrmlaPnprvlkIjjgII8L3A+PHA+PGVtPjc0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O5p2l6YO95LiN5piv5L2g5Zad6YaJ5pe256qB54S25Y+r5Ye65Y+j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Y+q5piv6L+Z5LmI5aSa5bm05LiA55u056uZ5Zyo5L2g5Y+z5L6n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6K+05Zyw77yM6Zmq5L2g5oiQ6ZW/55qE5aWz5a2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asoeWcqOaipueahOaEj+Wig++8jOWLvuWLkuS9oOeahOagt+WtkO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SjOS9oOeahOW/g+eBteS4gOagt++8jOS4gOeUn+WIu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4Llr6XnmoTnga/ngavvvIznhafkuI3muIXkvaDnmoTmqKHmoL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sL3nm7jmgJ3lnKjni6zoh6rlvpjlvorjgILnuqLosYbovbvor63vvIzllKT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nu4jnqbbmmK/lpoLmsLTml6Dnl5X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iA5Liq57K+5b+D6K6+6K6h55qE6LCO6Ki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mHjOeahOW/p+S8pO+8jOW8gOWcqOS6huWkj+Wto+mYs+WFieacgOaYjuWq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kuPC9lbT7miorkvaDliLvlnKjng5/kuIrlkLjov5vogr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iJHlv4PohI/mnIDov5HnmoTot53nprvjgII8L3A+PHA+PGVtPjgwLjwvZW0+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CA5b+15Y+m5LiA5Liq5Lq655qE5pe25YCZ77yM5bqU6K+l5piv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Oz44CCPC9wPjxwPjxlbT44MS48L2VtPuS6uuiLpeWPmOiusOW/huS+v+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7pOecvOa1heS6huS+v+aDhea3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dueTFjYWow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3bnkxY2Fq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F8111E189DDFE2CB9196F3145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