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3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FAD6F75F0EC52FD30F4DEDC6279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FAD6F75F0EC52FD30F4DEDC6279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Ky5Lyk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huaJi+WQjuS4jeWPr+S7peWBmu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vOatpOS8pOWus+i/h++8m+S4jeWPr+S7peWBmuaVjOS6uu+8jOWboOS4uuW9vOat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i/h++8m+aJgOS7peaIkeS7rOWPmOaIkOS6huacgOeGn+aCieeahOmZjOeUn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tpOeLrOaXs+WknO+8jOiZmuW5u+aXs+mGie+8jOabvue7j+a2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s+eIseaDheW+iOe+juOAgjwvcD48cD48ZW0+My48L2VtPuaDhea3seS8vOa1t+aKt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eaciOi5iei3ju+8jOaIkee7iOeptuWPquaYr+aXp+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aAleeahOWwseaYr+WcqOS5jueahOS6uuivtOivneeqgeeEtuWPmOS6huWPo+awl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WwseWDj+aYr+WFqOS4lueVjOmDveS4jeimge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Yjuefpea3seaDheaYr+Wus++8jOWPr+i/mOWbuuaJp+eahOatu+aAp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i48L2VtPuW9k+acgOWQjuS4gOS4qumfs+espuWTjei1t+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iq+mAvOeUu+S4iuS8keatouespu+8jOWGjee+juWlveeahOWPpeWtkOS5n+imgeWGmeS4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t+OAgueEtuiAjO+8jOi/meW5tuS4jemihOekuuedgOe7k+adn++8jOiAjOaYr+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uS4gOS4quaCsuS8pOeahOW7tue7reOAgjwvcD48cD48ZW0+Ny48L2VtPuaflOaDh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iueUn+aXoOe8mO+8jOWPquaYr+W9vOatpOeahOaipu+8jOWIhuaJi+eahOaDh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reacgOWQjueahOWGt+a8oO+8jOWtpOeLrOeahOeIseaDhe+8jOWtpOeLrOeahOmUm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Ur+S4gOeahOS4luWutu+8jOaYr+WGjeinge+8jOS5n+aYr+S6uueUn+eahOmBpe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WnOasouS9oO+8jOW+iOS5heS6hu+8jOetieS9oO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6hu+8jOeOsOWcqO+8jOimgeemu+W8gO+8jOavlOW+iOS5heW+iOS5hei/mOimg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6m+S6uuivtOS4jeWHuuWTqumHjOWlve+8jOS9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mDveabv+S7o+S4jeS6hu+8gTwvcD48cD48ZW0+MTAuPC9lbT7ov5nln47luIL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vojlpKfvvIzlkLnotbDlnabojaHkuI7mta7lpLjvvIzkvaDmgLvmmK/ntK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lrrbvvIzlraTljZXnmoTml7blgJnmg7Pku5b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ef6LCB5rip5pqW5Zyw5Lqk6LCI77yM5L2G5Y205Y+q5pyJ5oiR5ZKM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IseaDheS7peW8gOW/g+W8gOWni++8jOS7peWQu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Xm+iLpue7k+adn++8gTwvcD48cD48ZW0+MTMuPC9lbT7kuIDkuKrlpb3lpbP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nlLfkurrlj5jmiJDlv6vkuZDnmoTkurrvvIzkuIDkuKrlnY/lpbPkurrvvIzog73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lj5jmiJDlk7LlrablrrbjgII8L3A+PHA+PGVtPjE0LjwvZW0+5b6I5aSa5Lq6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6KeB77yM5Zug5Li65Y+q5piv6Lev6L+H6ICM5bey44CC6YGX5b+Y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uZ5b285q2k5pyA5aW955qE57qq5b+144CCPC9wPjxwPjxlbT4xN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S4jeWGjeaDs+imge+8jOWwseS7gOS5iOmDveWPr+S7peaUvu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nInkupvkurrkvJrkuIDnm7TliLvlnKjorrDlv4bph4zvvIzljbPkvb/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5bnmoTlo7Dpn7PvvIzlv5jorrDkuobku5bnmoTnrJHlrrnvvIzlv5jorrD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kvYbmmK/mr4/lvZPmg7Potbfku5bml7bnmoTlk6rnp43mhJ/lj5fvvI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lLnlj5jnmoTjgII8L3A+PHA+PGVtPjE3LjwvZW0+5a6J5a6J6Z2Z6Z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552A77yM5bCx5YOP5Lii5LiL5YWo5LiW55WM55qE6I2S5Ye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zmeWIsOacgOe7iO+8jOS9oOeFp+agt+S9oO+8jOaIkeS7rOWNtOS4jeWG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jwvcD48cD48ZW0+MTkuPC9lbT7lvZPliJ3kuI3liqDkvaDlpb3lj4vvvIz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kI7mnaXpgqPkuYjlpJrmg4Xnu6rjgII8L3A+PHA+PGVtPjIwLjwvZW0+5piv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KaB55qE5oiQ54af77yM5oiR5Lya5a2m552A5oWi5oWi55yL6YC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mguaenO+8jOacieS4gOWkqeaIkeaDs+S9oOS6hu+8jOWCu+WCu+eahOes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aYr+ecn+W/g+eahOWPkeiHquWGheW/g+eahOeske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nnIvpgI/kuobnvZHnu5zvvIzlhbblrp7kvaDlj6rmmK/nnIvmuI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zLjwvZW0+5LiN55+l5LiN6KeJ77yM5oiR56uf5oiQ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Y+j5Lit5Y+N5oSf55qE5Lq644CCPC9wPjxwPjxlbT4yNC48L2VtPuS4jeimg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S6uu+8jOaYr+S9oOi/mOacieS6uuWPr+S7peS+nei1lueahOaXtuWAmeaJjeivt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MjUuPC9lbT7miJHku6zkuYvpl7TmsqHmnIn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7niLHmg4Xml6DlhbPnvaLkuobjgII8L3A+PHA+PGVtPjI2LjwvZW0+5oiR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uW55qE5Zi05Lya5ZC75LiK5Yir5Lq655qE5ZSH77yM5oqK57uZ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7uZ6L+H5oiR55qE77yM6YO95YWo57uZ5Y+m5aSW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aYr+S4gOi1t+i1sOi/h+S4gOautei3r+iAjOW3su+8jOS9leW/he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8hOeahOavlOe7j+i/h+i/mOmVv+OAgjwvcD48cD48ZW0+Mjg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lha3ljYHkur/kurrlj6PvvIzkvYbmn5DkuKrnnqzpl7TvvIzlj6rmnInov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sLHog73mlYzlvpfov4fljYPlhpvkuIfpqazvvIzlm5vmtbfmva7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576O55qE5LiN5piv5LiL6Zuo5aSp77yM5piv5pu+5LiO5L2g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uo55qE5bGL5qqQ44CCPC9wPjxwPjxlbT4zMC48L2VtPuaIkei/mOWuiOWcqOWO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uuetieS9oOOAguWPquaYr+etieiHquW3seaUvuW8g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mK/kvaDnmoTnlJ/mtLvog4zmma/vvIzogIzkvaDmmK/ku5bnmoTnlLLkuZnkuJn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O5q2k5Lul5ZCO77yM5L2g5Zyo5oiR5rKh5py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av54uC77yM5oiR5Zyo5L2g5rKh5pyJ55qE5Zyw5pa55Z2a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luS4jeeQhuS9oO+8jOWPr+iDveaYr+WWneawtOiiq+eDq+Wdj++8jOaLv+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jOinkuihgOa1geS4jeatou+8jOmAgeWMu+mZouaVkeaKpOi9puWHuuS6hui9puelu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juaDs++8jOS7luaAjuS5iOS8muaYr+WSjOWIq+S6uuiBiuW+l+ato+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hL/kvaDnmoTkuIvkuIDlnLrniLHmg4XvvIzmmK/mo4vpgKLlr7n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r/lnYflipvmlYzvvIzmmK/plb/kuYXmsLjlm7rvvIzmmK/nmb3pppbkuI3nm7j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oOF5YOP5pat5LqG57q/55qE6aOO562d77yM5LiA5Li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5pa55ZCR44CCPC9wPjxwPjxlbT4zNi48L2VtPuW3tOm7juS4iuepuueLrOiH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jOiwgeiDveaHguW+l+aIkeaDhuaAheeahOW/g++8nz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iJHovpPmjonkuobkuIDliIfvvIzmiJHpg73lj6/ku6XlgZrliLD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x5bCx5piv77yM5peg6K665L2g5oCO5LmI5oq15o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Y5piv6KaB5p2l55qE5Lic6KW/44CC54ix5bCx5piv77yM5peg6K665L2g5oCO5Lm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a6D6L+Y5piv6auY5bCa55qE5Lic6KW/44CCPC9wPjxwPjxlbT4z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OAguS4gOS4quecvOelnuOAguWPquaYr+W/veeEtuOAguW+i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vZPmiJHlj5HnjrDkvaDmnJvlkJHliKvkurrlkozmiJHnmoTnm6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KTmoLfml7bvvIzmiJHlsLHnn6XpgZPlsLHnrpfoh6rlt7Hmi6XmnInml6D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vvvIzog73po57lpKnpgYHlnLDvvIzlj5jmjaLlh7rmvKvlpKnng5/oirHvvIzkuZ/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kvaDnnInnnLzphonkurrngb/ng4LlpoLliJ3jgII8L3A+PHA+PGVtPjQx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Ze56ZKf57un57ut552h77yM5omA5pyJ55qE5Lmm57GN56ev5LiK54Gw77yM5q+P5qyh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mL5ZCO5omN5oOz5Yiw6KaB5YeP6IKl77yM5LiN5oCV6L+Z5Liq5LiW55WM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77yM5oCV55qE5piv5a+56Ieq5bex55qE5pS+57q1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aIkeaAleeahOaYr+S7gOS5iOS5iO+8jOS4jeaYr+mZjOeUn+S5n+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Yr+aAleaIkeaLvOWRveeIsei/h+WNtOiusOS4jeS9j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rluJ3otZDkuojmiJHov73msYLkvaDnmoTmnYPliKnvvIzpgrHmr5Tnibn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vaDkuqvlj5fniLHnmoTkuYnliqHvvIznvJjku73lronmjpLorqnmiJHlpb3lpb3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iLHkvaDnmoTmr4/liIbmr4/np5Lml7bml7bliLvliLvvvIznnIvlnKj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7Tlv4PkuIDniYfvvIzmjqXlj5fmiJHnmoTniLHlkKf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4K55a+C5a+e77yM5pyJ54K555eb77yM5pyJ54K55byg5oms77yM5pyJ54K5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6q77yM5pyJ54K56ZyA6KaB5a6J5oWw44CCPC9wPjxwPjxlbT40NS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GjeWGt+eahOW/g+e7iOacieiiq+aNgueDreeahOS4gOWkqeOAguWPr+aYr+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mOS6hu+8jOWGjeeDreeahOW/g++8jOS5n+acieiiq+WGu+S8pOeahOmCo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jKvniLHkuIrkuobmna/lrZDph4znmoTpsbzvvIzljbTmiZPnoo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jgILpsbznprvlvIDmsLTmrbvkuobvvIznjKvnu4jkuo7mmI7nmb3kuobvvI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3kuIDlrprpnZ7opoHlkozku5blnKjkuIDotbf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Lq65Zyo5oiQ6ZW/55qE6Lev5LiK77yM5YG25bCU55qE5b+D5Lmx77yM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7Sn77yM6KKr5oOF5omA5Zuw77yM5Lmf5piv5LiN6KaB57Sn44CC5LiN6KaB5oO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44CC5Y+q6KaB5LiN5piv5LiA6L6I5a2Q55qE5oWM5Lmx44CB6KKr5oOF5omA5Z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6LCB5piv6L+Y5rKh5pyJ6YKj5b+D5Lmx5aaC6bq755qE5pe25YCZ77yf6LCB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4ix56We6a2C6aKg5YCS5pe25YCZ77yf5bqm6L+H6L+Z5Yeg6YGT5Z2O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e5b2S5bmz6Z2Z44CCPC9wPjxwPjxlbT40OC48L2VtPuWlueWPquaYr+ayoeeIs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WPquaYr+ayoeS4uuaIkeWBnOeVme+8jOWPquaYr+eIseeahOS4jeaYr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yoemZquaIkeWIsOacgOWQjuOAgjwvcD48cD48ZW0+NDkuPC9lbT7mhJ/mg4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lkaLvvIzlg4/mnYDmiYvkuIDmoLflhrfphbfml6Dmg4XvvIzlj4jlg4/po47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kbjkuI3pgI/vvIzlkLnov4fmiYDmnInkurrvvIzljbTkuI3kvJrkuLrku7vkvZXkur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UwLjwvZW0+5peg6K665Yir5Lq65oCO5LmI55yL77yM5oiR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mx6Ieq5bex55qE6IqC5aWP44CCPC9wPjxwPjxlbT41MS48L2VtPuaKiuaIk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fi+iRrO+8jOS7juatpOaIkeS7rOebuOingeaYr+i3r+S6uueUsuS5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or7TmiJHmnInlpJrlnZrlvLrvvIzmiJHlj4jmsqHmr5T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popflv4PohI/jgII8L3A+PHA+PGVtPjUzLjwvZW0+5oiR5oqK5b+D5Lqk57uZ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5So5Ya35ryg55qE55y85YWJ5p2A5LqG5oiR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W3sue7j+efpemBk+S6huS6i+aDheeahOecn+ebuO+8jOWNtOi/mOWcqO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+8jOS9oOivtOeahOmCo+S5iOecn++8jOaIkemZt+eahOmCo+S5i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YDosJPnianmmK/kurrpnZ7vvJrku47liY3nmoTkvaDnprvlvIDmiJ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mioroh6rlt7Hlj5jlvpflvojlpb3lvojlpb3vvIzorqnkvaDlkI7mgpTlvZP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JHjgILkvYblvZPmiJHnnJ/nmoTlj5jlvpfmm7Tlpb3kuobvvIzljbTlj5Hnjr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oLnmnKzkuI3lnKjkuY7kvaDkuobjgII8L3A+PHA+PGVtPjU2LjwvZW0+6I6q5Lu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Kj5pat5pat57ut57ut55qE5oSf5oOF77yM5Lmf5Yiw5q2k5Li65q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Qjuadpe+8jOaIkeS7rOe7iOS6jui/mOaYr+emu+W8gOS6huaJgO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inhuS5i+WmguWRveeahOaJgOacieOAgjwvcD48cD48ZW0+NTguPC9lbT7miJborr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nmoTlhrfmt6Hlj6rmmK/or7TlrrPmgJXlj5fkvK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peg6K665oiR5Lus5pyA5ZCO55Sf55aP5Yiw5LuA5LmI5qC35a2Q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+55L2g55qE5aW96YO95piv55yf55qE44CC5Y+N5q2j5oiR5a+55L2g55qE5Zac5qyi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77yM5L2g55So5Ya35reh56Oo5a6M5LqG77yM5Lmf5bCx5LiN5Lya5Ya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q2k77yM5LiA5Yir5Lik5a6977yM5ZCE6Ieq5a6J5aW977yM5LqS5LiN5omT5o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XoOiuuuaIkeS7rOacgOWQjueUn+eWj+aIkOS7gOS5i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vue7j+WvueS9oOeahOWlvemDveaYr+ecn+eahO+8jOW4jOacm+S9oOS4jeWQjuaC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Ike+8jOS5n+aYr+ecn+eahOW/q+S5kOi/h+OAgjwvcD48cD48ZW0+NjE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vpflpKrmt7HvvIzmnIDlkI7lsLHov57oh6rlt7Hpg73ov7flpLHkuobmlrnlk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b+Y6K6w55qE5aSq5LuW5aaI5bmy6ISG77yM5oi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LuW5aaI5b+D56KO44CCPC9wPjxwPjxlbT42My48L2VtPuaIkeS7peS4uuaIk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9oO+8jOWwsei/meagt+S7peS4uuS6huS4gOi+iOWtk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/MTDjgILmnIDljZHlvq7nmoTlpKfmpoLmmK/vvIzkvaDlvojplb/kuIDmrrXml7bpl7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miJHmmI7mmI7pmr7ov4flvpfkuI3lvpfkuobvvIzlj6/mmK/kvaDkuI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or7Tor53vvIzmiJHlj4jlvIDlv4PliLDlpb3lg4/ku4DkuYjkuovpg73msqH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1LjwvZW0+6YeN6KaB55qE5Lq66LaK5p2l6LaK5bCR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6YeN6KaB44CCPC9wPjxwPjxlbT42Ni48L2VtPuaIkeS4jeaDs+WG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iAjOaMo+aJju+8jOaIkeS4jeaDs+WGjeS4uuaAneW/teiAjOeJteaMgu+8jO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uuS9oOWNkeW+ruiHquW3seS6huOAguS9oOiLpeS4jeaDnO+8jOaIkeS6puS4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e7k+WxgOS4jeaYr+aIkeaDs+imgeeahO+8jOaIkeWugeaEv+S4jeWOu+WPgu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OAguS4uuS7gOS5iO+8jOaIkeWQkeW3pui1sO+8jOWQkeWPs+i1s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jeWHuueIseS9oOeahOWchuOAguWTree0r+S6hu+8jOayiem7mOS6hu+8jOaDs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Gt+a3oeS6hu+8jOWPr+aYr+aXtumXtOS4gOi/h++8jOWNtOWPiOi/mOaYr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OAgjwvcD48cD48ZW0+NjcuPC9lbT7kuI3opoHliqjkuI3liqjlsLHlgL7lhbb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jZHlvq7liLDlsJjlnJ/ph4zvvIzkuI3lpoLnlZnkuIDkupvpqoTlgrLkuI7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noh6rlt7HvvIzmnIDljZHotLHkuI3ov4fmhJ/mg4XvvIzmnIDlh4nkuI3ov4f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mA6LCT5Z2a5by677yM5Y+q5LiN6L+H5piv5q+U6L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5b6X5peg5omA6LCT44CCPC9wPjxwPjxlbT42OS48L2VtPuaXtumXtOaKiua1ge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a3sea4iu+8jOeXm+iLpuaYr+a3sea4iuaXs+aKiuiEi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nmoTmoqbnoo7kuobkuIDlnLDvvIzmjaHotbfvvIzliqrlipvmi7zlh5H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jnoo7vvIzlho3mjaHotbfvvIzmi7zlh5HvvIznm7TliLDmnInkuIDlpKnlho3kuZ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mnaXjgII8L3A+PHA+PGVtPjcxLjwvZW0+54as5aSc5Y+v5Lul6aKE6Ziy6ICB5bm0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77yM5Zug5Li654as5aSc5Y+v5Lul5pyJ5pWI55qE6Zi75q2i5L2g5rS75Yiw6IC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3n+S9oOWcqOS4gOi1t+aIkeecn+eahOW+iOaKkemD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i+WOu+S9oOS4jeS8mue7meaIkeaDs+imgeeahOW/q+S5k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nZLmmKXlsLHlg4/okrLlhazoi7HjgIHnnIvkvLzoh6rlnKjlhbblrp7ouq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HjgII8L3A+PHA+PGVtPjc0LjwvZW0+5pyJ5LiA5aSp5L2g6IO95Yiw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Lya5Y+R546w77yM6YKj6YeM5YWo5piv5L2g57uZ55qE5Lyk5o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cvOedm+S4uuS7luS4i+edgOmbqO+8jOW/g+WNtOS4uuS7luaJk+ed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/meWwseaYr+eIseaDheOAguacieS6m+eDpuaBvO+8jOS4ouaOieS6hu+8jOaJ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oemjjui9u+eahOacuuS8muOAguecn+ato+mHjeimgeeahOS4jeaYr+eUn+WRvemHj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iAjOaYr+WygeaciOS4reeahOeUn+a0u+OAguacieaXtuWAmeS9oOW/hemhu+i3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l+Wklu+8jOeEtuWQjuWcqOWdoOiQveeahOi/h+eoi+S4remVv+WHuue/h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orrDkuI3lvpfosIHor7TnmoTvvIzmtLvnnYDlsLHmmK/mr5T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r7lj5fngrnjgII8L3A+PHA+PGVtPjc3LjwvZW0+5pu+57uP5Lul5Li677yM5Lyk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b6I5aSa55y85rOq55qE77yM5Y6f5p2l77yM55yf5q2j55qE5Lyk5b+D77yM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iA5ru055y85rOq44CC5LuA5LmI5LqL5oOF6YO95Lya6L+H5Y6777yM5oiR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S76L+H5p2l55qE44CCPC9wPjxwPjxlbT43OC48L2VtPueIseaDheacieaXt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uemCo++8jOadpeW+l+eqgeeEtuWOu+W+l+WMhuW/m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bnnLzmsqHmnInop4Hov4flj7PnnLzkuIDpnaLvvIzkuI3mh4LlronmhbDvvIzlj6rm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roPokL3ms6rjgII8L3A+PHA+PGVtPjgwLjwvZW0+562J5b6F5L2g55qE5YWz5b+D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YWz5LiK5LqG5b+D44CCPC9wPjxwPjxlbT44MS48L2VtPuWPquimg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i/h+eoi+WkmueXm+Wkmue0r+aIkeS5n+aDheaEv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lpb3nmoTkuJzopb/pg73mnInlpLHljrvnmoTkuIDlpKnjgILlho3mt7H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mt6Hlv5jnmoTkuIDlpKnjgILlho3niLHnmoTkurrvvIzkuZ/mnInov5zotb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ho3nvo7nmoTmoqbvvIzkuZ/mnInoi4/phpLnmoTkuIDlpK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L2g5Y+q5piv5Liq5o+S5puy77yM5oiR5Y205b2T5L2c5ZSv5LiA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4NC48L2VtPuW+iOWkmueahOS6i+aDhe+8jOaIkeS7rO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NtOS4jeiDvea1geazq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WdleGFkc2l6O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lnZXhhZHNpe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FAD6F75F0EC52FD30F4DEDC6279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