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0AC1155C6AB481E95502F022F4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0AC1155C6AB481E95502F022F4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mXrumimOacieeCueWEv+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S/oeS9oOacieiDveWKm+WOu+ino+WGs+Wug++8gT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bvue7j+aDqOS4jeW/jeedue+8jOeUn+a0u+aAu+acieS4gOaXtueahOWb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buuaJp+eahOebuOS/oe+8jOi/meWPquaYr+m7juaYjuWJjeaaguaXtu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3suOAgjwvcD48cD48ZW0+My48L2VtPuacgOWlveeahOaXtuWFieWcq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HquW3seWcqOi/nOaWueOAgjwvcD48cD48ZW0+NC48L2VtPueUn+a0u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eahO+8jOWug+iAg+mqjOeahOaYr+S9oOeahOaBkuW/g+S4juiAkO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muWdmuaMgeS4gOS4i++8jOWkmuW/jeiAkOS4gOS8mu+8jOS4jeaCsuWP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kuW6n+eOsOWcqO+8jOS4jeaDp+aAleacquadpe+8jOS4gOWIh+WwseS8m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aPoeS5i+S4reOAgjwvcD48cD48ZW0+NS48L2VtPuW9k+S9oOeahOaJjeWNjui/m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mHjuW/g+aXtu+8jOmCo+S9oOWwseW6lOivpemdmeS4i+W/g+adp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ahOe7j+a1jui/mOaSkeS4jei1t+S9oOeahOaipuaDs+aXtu+8jOmCo+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4j+WunueahOWOu+W3peS9nO+8gTwvcD48cD48ZW0+Ni48L2VtPuidtOidtuWmg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iKseWbremHjOW+l+WIsOmjnuiInueahOasouS5kO+8jOmCo+mmluWFiOW+l+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ueWGs+ijgueahOeXm+iLpuOAgjwvcD48cD48ZW0+Ny48L2VtPuS6uueUn+W5tuaYr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mAlO+8jOi3jOWAkuS6hu+8jOS9oOWPr+S7peWTre+8jOS9huW/hemhu+img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+8jOecvOazquWPquiDveWNmuW+l+WQjOaDhe+8jOWNtOS5n+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huW8seOAgjwvcD48cD48ZW0+OC48L2VtPuaKseaAqOernuS6ieWKoOWJp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0o+aAquiHquW3seayoeacieWkquWkmuWIm+aEj+OAgj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h+aVoueahOS6uu+8jOW5tuS4jeaYr+S4jeWus+aAle+8jOiAjOaYr+aYjuaYju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+aJk+mipO+8jOS5n+imgeWdmuWumuWcsOWQkeedgOS4gOS4quebruagh+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JPkurrkuZ/mmJPvvIzmiJHkuI3lpKfmhI/vvJvmiJ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mr7vvIzmiJHkuI3nlY/pmr7jgII8L3A+PHA+PGVtPjExLjwvZW0+5oS/5LiA5Yi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q5Yqb55qE5LqL5oOF77yM6YO95pyJ5rWq5ryr55qE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nuWPsOWGjeWkp++8jOS9oOS4jeihqOa8lO+8jOS9oOawuOi/nOmDveaYr+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6uuS4gOWumuimgemdoOiHquW3se+8jOWboOS4uuayoeacieetieadp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adpeeahOeyvuW9qeOAgjwvcD48cD48ZW0+MTMuPC9lbT7kurrmgLvniL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5TovoPvvIznnIvnnIvmnInosIHmr5Toh6rlt7Hlpb3vvIzlj4jmnInosIH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jgILogIzlhbblrp7vvIzkuLrkvaDnmoTng6bmgbzlkozlv6fkvKTlnqvlup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mK/liKvkurrnmoTkuI3lubjlkoznl5voi6bvvIzogIz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+PGVtPjE0LjwvZW0+5YGa5LqL5LiN5LiA5a6a5oiQ5Yqf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aW944CC55Sf5rS75Yir6KaB5rGC5aSq5aSa77yM5byA5b+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W/g++8jOeUt+S6uuaIkOWKn+i3r+S4iueahOWHoOS4qumZt+m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assuOAgeiJsuassuOAgei0ouassuOAguiusOS9j++8jOWls+S6uuaIkOWK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S4quaJtuaJi++8muiHqumHjeOAgeiHquWwiuOAgeiHquW8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pmaTpnZ7oh6rlt7HmnInkv6Hlv4PvvIzlkKbliJnluKb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E3LjwvZW0+5pel55uK5Yqq5Yqb77yM6ICM5ZCO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X55Sf55qG6Ium77yM5L2g5Lmf5LiN6IO96K6k6L6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eOsOaipuaDs+WFtuWunuWwseaYr+i/meagt++8jOaguOW/g+i/mO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DreeIseWug++8jOiAjOS4jeaYr+WIq+eah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pg73kvJrlpoLmnJ/ogIzoh7PnmoTvvJvot6/otoroibDvvIzpm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anotorlpJrvvIzlj6ropoHotbDov4fljrvkuobvvIzkurrnlJ/lsLHkvJr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wLjwvZW0+5bCP5a2p5a2Q5omN6LCI5Yqq5Yqb77yM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7uT5p6c44CC5riF6YaS54K55ZWK5pyL5Y+L5Lus77yM5oiR5Lus5rK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py65Lya44CCPC9wPjxwPjxlbT4yMS48L2VtPuWQkeedgOebruagh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aEj+aKmOe/vOeahOe/heiGgO+8jOWPquimgeS/oeW/g+S4jeatu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geaWueWQke+8jOmhuumjjumAguWQiOihjOi1sO+8jOmAhumjju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eUn+i3r+S4iuS7gOS5iOmDveS4jeaAle+8jOWwseaAleiHquW3s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mgIHlhrPlrprkurrnmoTlkb3ov5DvvIz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gIHogIzkvb/miJHku6zoh6rlt7HmiJDkuLrkuIDkuKrlpLHotKXog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miJDlip/msLjov5zlsZ7kuo7pgqPkupvmirHmnInnp6/mnoHlv4PmgI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7jooYzliqjnmoTkurrjgII8L3A+PHA+PGVtPjIzLjwvZW0+5LiA5Liq5Lq65om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Ga5Ye65aW95qac5qC377yM6KaB5pyJ5YuH5rCU5Zyo6aOO6KiA6aOO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t5Z2a5a6a5Zyw6auY5Li+5Lym55CG55qE5L+h5b+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aYr+S4gOWdl+mhveefs++8jOWvueS6juW8seiAheWug+aYr+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uuiAheWug+aYr+Weq+iEmuefs+OAgjwvcD48cD48ZW0+M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ga3pgYfpo47pmanjgILlj6rmnInpgJrov4flhpLpmanvvIzmiJHku6zmiY3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lj5jnmoTli4fmlaLjgII8L3A+PHA+PGVtPjI2LjwvZW0+5rKh5pyJ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q+r5peg5oSP5LmJ44CCPC9wPjxwPjxlbT4yNy48L2VtPuWKquWKm+S6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+8jOS9huaYr+S4jeWKquWKm+S4gOWumuayoeaci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mnIDlj6/mgrLnmoTmmK/vvIzmnInoh6rnlLHnmoTmgJ3mg7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rLnoLTnvoHnu4rnmoTli4fmsJTjgII8L3A+PHA+PGVtPjI5LjwvZW0+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6a75oiQ5Yqf5beu5LiA5q2l77yM5oiQ5Yqf5LiN6L+H5piv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44CCPC9wPjxwPjxlbT4zMC48L2VtPuW9k+S9oOWujOWFqOacieiDveWKm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r+S9nOi1t+adpeaXtu+8jOS4jeimgeiuqeWIq+S6uuaKiuS9oOWHu+Weru+8g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S/neaMgeenr+aegeeahOaAgeW6pu+8gTwvcD48cD48ZW0+MzE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b3lpJrmoqbmg7PvvIzmnIDlkI7og73lrp7njrDnmoTljbTlubbkuI3lpJr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lJ/lkb3ph4zlubjnpo/nmoTkuIDnnqzluLjluLjlsLHkvJrmiJDkuLrkuIDnlJ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m57lv4bjgII8L3A+PHA+PGVtPjMyLjwvZW0+6L+Z5LiW55WM5LiK5rKh5py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2m5Lmg55qE5Lq677yM5Y+q5piv5pyJ5Lq65rKh5pyJ5om+5Yiw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5rOV572i5LqG44CCPC9wPjxwPjxlbT4zMy48L2VtPuayoeacieWBmuS4j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WBmuS4jeaIkOS6i+aDhe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vmsLTvvIzkuIDovojlrZDkuI3kvJrmuLjms7PvvJvkuI3miazluIb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mkpHoiLnjgII8L3A+PHA+PGVtPjM1LjwvZW0+5rKh5pyJ5Lq66IO9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96L+Q77yM5L2G5oiR5Lus5Y+v5Lul55So5oSJ5oKm55qE6KGo5oOF6Z2i5a+5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i48L2VtPuW/g+iHqueUse+8jOeUn+a0u+WwseiHqueU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acieW/q+S5kOOAgjwvcD48cD48ZW0+MzcuPC9lbT7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/vvIzmsLjov5zkuI3opoHov7flpLH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5Sf5ZG977yM6YO95piv5LiA5Liq5bCP5a6H5a6Z77yM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WJ77yb5Lu75L2V5LiA5Liq55Sf5ZG977yM6YO9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5pWF5LqL77yb5Lu75L2V5LiA5Liq55Sf5ZG9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5qE5peF56iL77yM6YO95pyJ5bGe5LqO6Ieq5bex54us54m5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Sf5Lu35YC844CCPC9wPjxwPjxlbT4zOS48L2VtPuWTquaAleaYr+acg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6i+aDhe+8jOWPquimgeacieS4gOS4quWLh+aVouiAheWOu+WdmuaMgeWB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wseS8muaLpeacieW4jOacm+OAgjwvcD48cD48ZW0+NDAuPC9lbT7luLjmsY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vkurrvvIzkuI3msYLmnInliKnoh6rlt7HjgII8L3A+PHA+PGVtPjQx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KU5oGo6Z2i5a+56L+H5b6A44CC55So5pyA5bCR55qE5oyl6ZyN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pyA5aSa55qE5qKm6Z2i5a+55pyq5p2l44CCPC9wPjxwPjxlbT40Mi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S7heaYr+WOhuWPsuS4iueahOaIkOWKn+WuneWFuO+8jOabtOaYr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Mh+W8leeBr+OAgjwvcD48cD48ZW0+NDMuPC9lbT7lg4/orrDlvpf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moLfvvIzorrDlvpfnkIbmg7Plkozov5zmlrn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u/5L2g5byA6L2m77yM5L2G5LiN6IO95pu/5L2g6LWw6Lev77yb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77yM5L2G5LiN6IO95pu/5L2g5oSf5Y+X44CC5Lq655Sf55qE6Le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M6LWw77yM5oiQ5Yqf6KaB6Z2g6Ieq5bex5Y675LqJ5Y+W44CC5aSp5Yqp6Ieq5Yq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ICF6Ieq5pWR44CCPC9wPjxwPjxlbT40NS48L2VtPuWksei0peS5n+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ug+WSjOaIkOWKn+S4gOagt+WvueaIkeacie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bDov4fkuobmvKvplb/vvIzmm7LmipjnmoTlvIDmi5PkuYvot6/vvIz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iY3mmL7lvpfmoLzlpJbnuq/mtIHjgII8L3A+PHA+PGVtPjQ3LjwvZW0+5Y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K6k6L6T77yM5Zug5Li65L2g6L+Y5pyJ54mb6YC8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OpeWPl+iHquW3seeahOaZrumAmu+8jOeEtuWQju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4juS8l+S4jeWQjOOAgjwvcD48cD48ZW0+NDkuPC9lbT7kuIDkuKrkurrnmoTlloT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l4/nnYDlpbnnmoTlpb3ov5DmsJTvvIHkvaDmiYDntK/np6/nmoTnpo/miq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pmY3kuLTliLDkvaDnmoTouqvml4HjgII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q2j5by65aSn6LW35p2l6YO96KaB5bqm6L+H5LiA5q615rKh5Lq65bi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Sv5oyB55qE5pel5a2Q44CC5omA5pyJ5LqL5oOF6YO95piv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omA5pyJ5oOF57uq6YO95piv5Y+q5pyJ6Ieq5bex55+l6YGT44CC5L2G5Y+q6Ka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KR6L+H5Y6777yM5LiA5YiH6YO95LiN5LiA5qC3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iHqueUsemjnue/lO+8jOi/meS4gOWIu++8jOaIkeWvueiHquW3s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iDhuaAr+OAgjwvcD48cD48ZW0+NTIuPC9lbT7ov5nkuKrmmK/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Y3vvIzmiYDosJPnmoTlpKnmiY3lj6rmmK/mr5Tmma7pgJrkurrlpJrkuob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pKnotYvjgILlpoLmnpzov5nkuKrlpKnotYvov5DnlKjkuI3lpb3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j6/og73lj5jmiJDnmb7liIbkuYvljYHnmoTntK/otZ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52A5rWB5rOq5piv5oCv5oem55qE5a6j5rOE77yM56yR552A5rWB5rOq5pi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iA44CCPC9wPjxwPjxlbT41NC48L2VtPuWQjOaXtui/veS4pOWPquWFl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PquS5n+S4jeS8mumAruWIsOOAguS7juS4gOWumuaEj+S5ieadpeius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+l+WIsOOAgjwvcD48cD48ZW0+NTUuPC9lbT7nlJ/mtLvmr5TkvaDnnIv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v5jopoHoibDpmr7jgILogIznnJ/mraPnmoToibDpmr7vvIzpg73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jgII8L3A+PHA+PGVtPjU2LjwvZW0+5LiN5Li65aSx6LSl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5om+5pa55rOV44CCPC9wPjxwPjxlbT41Ny48L2VtPu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Ns+S7peWFtuS6uuWvueS6juW9k+S7o+aJgOWBmueahOW3peS9nOS4uuWwu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Lrkuoboh6rlt7Hmg7PopoHnmoTmnKrmna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lpJrpmr7nhqzvvIzpg73lv4Xpobvlvpfmu6HmgIDkv6Hlv4PnmoT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aaC5p6c5oiR5YaN5LiN5Yqq5Yqb77yM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44CCPC9wPjxwPjxlbT42MC48L2VtPuS6uuS5i+aJgOS7peW5s+WH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oOazlei2hei2iuiHquW3seOAgjwvcD48cD48ZW0+NjEuPC9lbT7lkb3ov5D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LmjoznurnvvIzomb3nhLblvK/lvK/mm7Lmm7LvvIzljbTmsLjov5z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jgII8L3A+PHA+PGVtPjYyLjwvZW0+5LiA5Liq5oSP5b+X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c5pWi5Li655qE5Lq677yM5rC46L+c5L+h5Lu76Ieq5bex44CC6ICB5aSp6LWL5Lq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ul6IO95Yqb77yM5peg6Z2e5biM5pyb5LuW6IO95oiQ5Li65LiA5Liq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S9oOS4jeimgemFjeS4je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i+nOi0n+S6huiHquW3seaJgOWPl+i/h+eahOiLpuma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lnZDluLjmgJ3lt7Hov4fvvIzpl7LosIjojqvorrr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K755+z55qE5YWJ6IqS5piv5Y6G5Y+y55qE5pS26JeP77yM6LWw55qE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pep5pma5Lya6L+36Iyr44CCPC9wPjxwPjxlbT42Ni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OjOeahOe6uei3r++8jOS9huaIkeebuOS/oeaJi+aOjOWKoOS4iuaJi+aMh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S9oOS4jeiDveehruWumuS9oOW+gOWTqumHjOi1sO+8jOmCo+S5iOatp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RrOi6q+S5i+WcsOOAgjwvcD48cD48ZW0+NjcuPC9lbT7lv4Pph4/opo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opoHls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5ZTl5NjU5djY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eTY1OX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0AC1155C6AB481E95502F022F4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