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B5008AD21BFB62127C78416D67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B5008AD21BFB62127C78416D67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pyI5LqM5pel6Zeu5YC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+iuW5tOeahOS6jOaciOWIneS6jO+8jOm+meaKrO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Ou+WJquWktOWQp++8jOWJquS4gOS4quiHquW3seacgOW+l+aEj+eahOWP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JquaOieS9oOi6q+S4iuaJgOacieeahOS4p+awlO+8jOaZpuawlO+8jOmcieawl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+iuW5tOeahOacneawlO+8jOa0i+awlO+8jOiTrOWLg+S5i+awlO+8jOW8gOWIm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9oOiHquW3seeahOaWsOWkqeWcsO+8gTwvcD48cD48ZW0+Mi48L2VtPuWGnOWOh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adpem+meaKrOWktO+8jOe+juWlveeahOelneaEv+mAgee7meacgOS6suWvh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jOacm+aIkeeahOefreS/oee7meS9oOW4puadpeWlveWFhuWktO+8jOelneemj+S9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mrmOeFp++8jOeIseaDheeUnOicnO+8jOWutuW6reW5uOemj++8jOS6i+S4mu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aEj++8jOm8oOW5tOihjOWkp+i/kO+8gTwvcD48cD48ZW0+My48L2VtP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adpem+meaKrOWktO+8jOaRh+WKqOi6q+i6r+a8q+WkqeS6keOAgueUqeeUqeWwvuW3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afs++8jOWNs+WFtOe/u+a7mumbt+WjsOS9nOOAgumjjuiwg+mbqOmhuuW5uOemj+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nk+elgeaLnOS4iuWkqeeBteOAguaEv+S9oOS4gOeUn+Wlvei/kOeFp++8jOS6i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+ieeFjOiAgO+8gTwvcD48cD48ZW0+NC48L2VtPuS6jOaciOWIneS6jOm+m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JquWktOWQp++8jOWJquS4gOS4quacgOW+l+aEj+eahOWPkeWei++8jOWJquaOi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JgOacieeahOS4p+awlO+8jOaZpuawlO+8jOmcieawlO+8jOW4puedgOeMquW5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+8jOiTrOWLg+S5i+awlO+8jOW8gOWIm+WHuuS4gOeJh+iHquW3seeahOaWsO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jOaciOS6jO+8jOm+meaKrOWktO+8jOiuqeWKquWK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tO+8jOeCueeHg+aIkOWKn+eahOiLl+WktO+8m+S6jOaciOS6jO+8jOm+meaKrOWk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eahOWllOWktO+8jOWinuWKoOeUn+a0u+eahOeUnOWktO+8m+S6jOaciOS6jOm+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iuqeaPoee0p+eahOaLs+WktO+8jOW8gOWQr+aipuaDs+eahOWKv+WktOOAg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+8jOiuqeaIkeS7rOS4gOi1t+WKoOayue+8jOi/juaOpeaYjuWkqeaWsOeahOeci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jOaciOS6jO+8jOm+meaKrOWktO+8jOWlvei/kOi3n+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dpe+8jOaIkeeahOelneemj+adpeW8gOWktO+8jOaIkeeahOmXruWAmeawuO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DpuiusOS4jeS8mui1sOOAguaEv+S9oOS6i+S4muatpeatpemrmO+8jOi0ou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XoOWwveWktO+8m+aEv+S9oOW5uOemj+S4gOeUn++8jOeIseaDheeUnOicnO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Ev+S9oOi6q+S9k+WBpeW6t++8jOeUn+a0u+mhuuWIqeaXoOW/p+aEge+8m+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jOW/q+S5kOS8tOedgOW8gOW/g+S4gOi1t+i1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S6jO+8jOm+meaKrOWktO+8jOWGsOWkqembquWcsOW3suayoeacie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mbqOaChOaChOa1ge+8jOWPkeefreS/oe+8jOmAgeaci+WPi++8jOe+juWlveeUn+a0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cie+8jOW4uOW+rueske+8jOWkmueCueWktO+8jOW/q+S5kOaXtuWFieWcqO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jOaciOS6jOm+meaKrOWktO+8jOe0q+awlOS4nOadp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OAgueUu+m+meeCueedm++8jOWlvei/kOWkmuWkmuaVsOS4jea4heOAgumxvOi3g+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ei/kOmDveWcqOiBmuWuneebhuOAguelnum+meaRhuWwvu+8jOWlvei/kOing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wvuOAgumjnum+meWcqOWkqe+8jOWlvei/kOmZquS9oOavj+S4gOWkqeOAgum+memj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nuOAgjwvcD48cD48ZW0+OS48L2VtPuS6jOaciOS6jO+8jOm+meaKrOWktO+8jOWlve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aXoOWwveWktO+8jOeMquW5tOm+meiKguWlveWFhuWktO+8jOe+juWlveeUn+a0u+a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+8jOePoOWunemSnuelqOWQkeS9oOa1ge+8jOWPi+aDheeIseaDheaJi+eJteaJ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6puaBqeeIseWIsOeZveWktO+8jOelneS9oOW5uOemj+W/q+S5kO+8jOW8gOW/g+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ozmnIjkuozpvpnmiqzlpLTvvIzmlLbliLDnn63kv6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pLTvvJrlubjnpo/lv6vkuZDlvIDkuoblpLTvvIznlJ/mtLvnlJzonJzlnKjlv4PlpL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hb7po57ml6DlsL3lpLTvvIzkurLmnIvlpb3lj4vluLjogZrpppbvvIzlpKvlprv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nmb3lpLTvvIE8L3A+PHA+PGVtPjExLjwvZW0+5LqM5pyI5LqM77yM6b6Z5oq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CG5Y+R5YmD5YmD5aS077yM54Om5oG85b+n5oSB5rKh5aSE55WZ77yb5LqM5pyI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qs5aS077yM54KS6YeR6LGG5ZCD54yq5aS077yM55Sf5rS7576O5ruh5pyJ55u8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qM77yM6b6Z5oqs5aS077yM5aSn5LuT5ruh5bCP5LuT5rWB77yM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w5pS277yb5LqM5pyI5LqM77yM6b6Z5oqs5aS077yM5bmz5a6J5YGl5bq36Lef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6jOaciOS6jO+8jOm+meaKrOWktO+8jO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i+ueS9keOAguW/q+S5kOe7le+8jOeDpuaBvOS4ou+8jOS4h+S6i+mhuuWIqeWlveWF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jjumbqOmhuu+8jOebvOS4sOaUtu+8jOW5uOemj+eUn+a0u+aXoOWwveWkt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oOW5tOm+meaKrOWktO+8jOaDs+WVpeadpeWVpeWVpemDveac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mnIjkuozpvpnmiqzlpLTvvIznjKrlpLTogonlkIPlvpfpppnvvIznhp/po5/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ngavjgILov5nkuIDlpKnnmoTnjKrlpLTogonvvIzkvaDopoHlpJrlpJrnmoT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nmoRJUeWGjeS4iuaWsOWPsOmYtu+8jOelneS9oOaWsOeahOS4gOW5tOiBquaYju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BquaFp+i/h+S6uuOAgeiBqumilui+vuS6uuOAgjwvcD48cD48ZW0+MTQuPC9lbT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vvIzpvpnmiqzlpLTvvIznpZ7pvpnkuIDlj6vvvIzlpb3ov5Dmi5vmiYvnrJHvvIz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IDpo57vvIzlubjnpo/ntKfnm7jpmo/vvIznpZ7pvpnlpZTohb7vvIzku4rmnJ3miJ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npZ7pvpnlt7LmnaXliLDvvIzmhL/kvaDkuZDmt5jpmbbjgILnpZ3kvaDvvJ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4PlpLTnu5XvvIE8L3A+PHA+PGVtPjE1LjwvZW0+5Yac5Y6G5LqM5pyI5LqM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qs5aS077yM5aSn5LuT5ruh44CB5bCP5LuT5rWB77yM5aSn5a626YO95p2l5ZWD54y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aSn6KGX55qE5pmD54yq5aS077yM5YW25Lit5bCx5pyJ5L2g5LiA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6jOaciOaYpemjjum+meaKrOWktO+8jOWQieelpeWmguaEj+Wlve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0oui/kOWImuWImuWGkuWHuuWktO+8jOW5uOi/kOaChOaChOeri+S4iuWktOOAgu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ee7teWcqOWJjeWktO+8jOWlvei/kOWkmuWkmuWcqOmHjOWktOOAguWWnOm5iuWWs+WW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eWktO+8jOWRveeKr+ahg+iKseeguOS9oOWktOOAguW5uOemj+eUn+a0u+acieWll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Bq+W5tOWNjuacieebvOWktOOAguWBpeW6t+W/q+S5kOaXoOWwveWktO+8jOeUnOic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mpu+W/g+WktOOAgum+meW5tOihjOi/kOS4gOadoem+me+8jOm4v+i/kOW9k+WktO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gTwvcD48cD48ZW0+MTcuPC9lbT7kuozmnIjkuozvvIzpvpnmiqzlpLTvvIz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lpb3lhYblpLTvvIzpl67lgJnluK7kvaDlvIDlpb3lpLTvvIzpobrkvr/pgIHlj6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LTjgILmhL/kvaDlubjnpo/nlJ/mtLvml6Dlv6fmhIHvvIzliY3pgJTlhYnmmI7ml6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kp7npajmu6Hmu6HlpKfph5HmlpfjgII8L3A+PHA+PGVtPjE4LjwvZW0+5LqM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+M5L2O5aS077ya5LiN6IO95L2O5aS0546p5omL5py677yM5LiN6IO95L2O5aS055y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LiN6IO95L2O5aS06LWw6Lev77yM5LiN6IO95L2O5aS05oOz5LqL5oOF77yM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mf5LiN6IO95L2O5aS06ZiF6K+777yM5LuK5aSp5piv6b6Z5oqs5aS05Zib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bCx5pyJ56aP5rCU5ZOm77yBPC9wPjxwPjxlbT4xOS48L2VtPuS6jOaciOS6jO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rOWktO+8jOWkp+WcsOaYpeWbnuWFiOe7uOe8qu+8m+aYpeadpeW/me+8jOS6ieS4i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UhOaMluS4qumHkei/m+aWl++8m+Wkp+S7k+a7oe+8jOWwj+S7k+a1ge+8jO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emj+mVv+S5he+8m+aDheaEj+a3se+8jOijheW/g+WktO+8jOelneS9o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aCoOaCoO+8gTwvcD48cD48ZW0+MjAuPC9lbT7kuozmnIjkuozpvpnmiqzlpLT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pg73ngpLosYbvvIzpgIHkvaDkuKrlvIDlv4PosYbvvIznpZ3kvaDlvIDlv4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pgIHkvaDkuKrogarmmI7osYbvvIznpZ3kvaDogarmmI7kvLbkv5DmmbrllYb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Krnm7jmgJ3osYbvvIznpZ3kvaDniLHmg4XnlJzonJzmganniLHliLD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qM5pyI5LqM77yM6b6Z5oqs5aS077yM5pil6Zuo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aW977yM5pil6I2J57u/77yM5pil6Iqx5byA77yM5Y+R55+t5L+h77yM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4i977yM5LqL5Lia6aG677yM6Lqr5L2T5by677yM5a625bm456aP77yM5Lq6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yMi48L2VtPuS6jOaciOS6jOm+meaKrOWktO+8jOm+mempr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peW/g+WktO+8jOS6i+S4muenr+aegeWli+aWl++8m+W5uOemj+eUn+a0u+acieebv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/nui/nuS4jeaWre+8m+W/g+aDhee+jue+juacieeUnOWktO+8jOS6uueUn+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a6kO+8m+elneS9oOm8oOW5tOmrmOmrmOaKrOWktO+8jOW/q+S5kOawuOmpu+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pgYfop4HkvaDmmK/miJHnmoTnvJjvvIznvJjliIb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iJHouqvovrnvvIzlv6vkuZDlubjnpo/lhYXmu6HmiJHlv4PnlLDvvIznprv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nZ7luLjmg7Plv7XjgILkurLniLHnmoTvvIzov5zmlrnnmoTkvaDmmK/lkKblnKj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6blv7XvvIzkuozmnIjkuozpvpnmiqzlpLTvvIznpZ3kvaD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qM5pyI5LqM5pel77yM5aW95LqL5oiQ5Y+M77ya5oS/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96L+Q77yM5LiA566t5Y+M6ZuV77yM5aaC5pel5Lit5aSp77yb5oS/5L2g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LiA55+i5Y+M56m/77yM5aaC5b2x6ZqP5b2i77yb5oS/5L2g6aG65Yip5Li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A5Y+M5Lik5aW977yM5bem5Y+z55u45Ly077yb56Wd5L2g5oiQ5Y+M5pel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pat57q/77yM5b+r5LmQ5bi457u157u177yM5bm456aP5ram5b+D55S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6jOaciOS6jO+8jOaEv+S9oOW8gOWPo+eskeOAgum+meWktOaKr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/q+S5kOmYs+WFieeFp+OAgueDpuaBvOWFqOa6nOaOie+8jOWlvei/kOi3n+S9oO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Kn+iKseW8gOS/j++8jOWBpeW6t+aAgOS4reaKseOAgueUn+a0u+atpeatpemr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kqeWkqeWlve+8jOaEv+S9oOS5kOmAjemBpeOAgjwvcD48cD48ZW0+MjYuPC9lbT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vvIzpvpnmiqzlpLTvvIzmmILpppbpmJTmraXlkJHliY3otbDjgILkuozmnIjku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uqvnv7vvvIzlt6XotYTlpZbph5Hnv7vkuIDnlarjgILkuozmnIjkuozvvIzpvpn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lubTlubTnlZnjgILkuozmnIjkuozvvIzpvpnmgqbpopz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ovkuJrml7rjgILkuozmnIjkuozvvIzogIHmnIvlj4vvvIznpZ3kvaDlgaXlurf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nInjgII8L3A+PHA+PGVtPjI3LjwvZW0+5LqM5pyI5Yid5LqM6b6Z5oqs5aS0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6Wd56aP6YCB77yb56Wd56aP5pyL5Y+L5aSp5aSp5pe677yM5b+D5oOF5byA5py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b55Sf5rS755Sf6b6Z5Y+I5rS76JmO77yM5LqL5Lia6b6Z6aOe5Y+I5Yek6Ii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4ix5oOF55Sc5b+D5aS077yM5a625bqt576O5ruh5LiH5LqL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6jOaciOS6jO+8jOm+meaKrOWktO+8jOi0oua6kOa7mua7mui/m+iFs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hg+iKsea7oeWcsOW8gO+8jOS6i+S4mumhuuWIqeiKguiKgumrmO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S4h+S6i+WFtO+8jOi6q+S9k+WBpeW6t+WWnOiejeieje+8jOefreS/oemAgead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+8jOS9huaEv+Wlvei/kOawuOS8tOWQm++8gTwvcD48cD48ZW0+MjkuPC9lbT7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vpnmiqzlpLTvvIzlgaXlurflubjnpo/ml6DlsL3lpLTjgILotKLmupDlub/ov5v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kuozmnIjkuozpvpnmiqzlpLTvvIzkurLmnIvlpb3lj4vmmpblv4PlpLTvvIz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jgILnpZ3kvaDmraXmraXpq5jljYfjgII8L3A+PHA+PGVtPjMw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2l6b6Z5oqs5aS077yM5bm456aP55Sf5rS75rKh5bC95aS077yM5aSp5aSp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YWo5a625ZKM552m5pqW5b+D5aS077yM5rWq5ryr54ix5oOF5Yiw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LmQ5LqL5LiN5pat5aS077yM55yL5a6M55+t5L+h5LiN5Zue5piv54yq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jOaciOS6jO+8jOm+meaKrOWktO+8jOWlveWFhuWkt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WcqOiKguaXpeeahOWJjeWktOOAguelneS9oOS6i+S4mumhuuWIqeW8gOWlveWk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WIsOeZveWktO+8jOeUn+a0u+mhuuWIqeaXoOW/p+aEge+8jOWbsOmav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WIsOWktO+8jOi0oua6kOa7mua7muaXoOWwveWktO+8jOaJgOacieWlveS6i+mDvei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eahOelneemj+acieeci+WktO+8jOaIkeeahOmXruWAmeayoeacieWk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9qeeUn+a0u+avj+S4gOWkqe+8jOW/g+aDhee+juS4veWIsOawuOi/n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lvei/kOi/nu+8gTwvcD48cD48ZW0+MzIuPC9lbT7kuozmnIjkuoz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4rlkI7nmoTml6XlrZDph4zvvJrkuovkuJrlpoLml6XkuK3lpKnvvIzlv4Pmg4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lt6XotYTlnLDopoblpKnnv7vvvIzmnKrmnaXpo47lhYnml6DpmZ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armvKvkvp3nhLbvvIzlv6vkuZDmuLjmiI/kurrpl7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qM5p2l6b6Z5oqs5aS077yM5oiR55qE56Wd56aP5pyJ55yL5aS044CC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I6LW35aS077yM576O5aW95pel5a2Q5pyJ55u85aS044CC5b+r5LmQ5aWU6LeR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W96L+Q5o+h5Zyo5L2g5omL5aS044CC54Om5oG85oqb5Zyo5L2g5ZCO5aS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m76L+b5L2g5b+D5aS044CCPC9wPjxwPjxlbT4zNC48L2VtPuS6jOaciOS6jO+8jOm+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mjjuiwg+mbqOmhuuS/neS4sOaUtu+8jOeyruS7k+a7oea7oeWvjOa1geayu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jO+8jOm+meaKrOWktO+8jOS4h+S6i+mhuuWIqeeDpuaBvOa6nO+8jOS6i+S4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mrmOalvOOAguS6jOaciOS6jO+8jOelneS9oOW/q+W/q+S5kOS5kO+8jOW5uOemj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zUuPC9lbT7kuozmnIjkuozvvIzpvpnmiqzlpLTvvIzntKfmj6H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kuYvmiYvvvIzmiorlv6vkuZDvvIznlZnlv4PlpLTvvIzorqnlpb3ov5DvvIz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vJvng6blv4PkuovvvIzojqvlm57nnLjvvIzkuI3orqHovoPvvIzpqbHlv6fmhI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5TvvIzlvIDnrJHlj6PvvIzotY/nmb7oirHvvIzppa7nvo7phZLvvJvlpb3ml7b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muLjvvIzlpb3lubTljY7vvIzlpJrkuqvlj5fvvIzotoHmmKXlhYnvvIzpgoDoia/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PpkpPpsbzvvIzms5vms5voiJ/vvJvlsoHmnIjplb/vvIzmg4XmgqDmgqDvvIzllK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o/luLjmnInvvIzlpb3ml6XlrZDvvIzlk4HkuKrlpJ/vvIzlpb3lv4Pmg4X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LjgII8L3A+PHA+PGVtPjM2LjwvZW0+5LqM5pyI5Yid5LiA6b6Z552B55y877yM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M6b6Z5oqs5aS077yM5LqM5pyI5Yid5LiJ6b6Z5Ye65rGX44CC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a55u85pyb5pil5Zue5aSn5Zyw77yM55ar6Zy+5raI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jOaciOS6jOWbtOWkp+S7k++8jOS6lOiwt+S4sOeZu+ijheiwt+S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S8tuS/kOiEkeS4reijhe+8jOWxseePjea1t+WRs+W+gOiCmuijhe+8jO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W+gOWutuijhe+8jOWBpeW6t+W5s+Wuiei6q+S4iuijhe+8jOaci+WPi+aDheiwi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he+8m+elneW8gOW/g+W/q+S5kO+8gTwvcD48cD48ZW0+MzguPC9lbT7kuozmnIjliJ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qzlpLTvvIznpZ3npo/nn63kv6HpgIHliLDmiYvvvJvor7vnnYDnn63kv6HllYPnjKr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IPlpb3llp3lpb3lhYblpLTvvJvnnIvnnYDnn63kv6HljrvliYPlpLTvvIzmnI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JHmnInmnIvlj4vvvJvlj5HkuKrnn63kv6Hnu5nmnIvlj4vvvIzkuovkuJr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jgII8L3A+PHA+PGVtPjM5LjwvZW0+5LqM5pyI5LqM77yM6b6Z5oqs5aS044CC6L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N6auY5bGF77yM6IGM6auY5Y2H77yM5bm06auY5a+/77yM5rCU6auY5oms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77yM6LSi6auY6IGa77yM5Zac6auY6Ie077yM5b+D6auY6L+c77yM54Om6auY5p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uY54Wn77yM5oOF6auY5rex77yM5Lq66auY5YW044CC56Wd5ZCb77ya6auY6auY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6jOaciOS6jO+8jOm+meaKrOWktO+8jOiIkuW/g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WHoOatpe+8m+S6jOaciOS6jO+8jOm+meaKrOWktO+8jOa0u+WKm+Wbm+WwhOW6t+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6jOaciOS6jO+8jOm+meaKrOWktO+8jOW5uOemj+e+juWlvei1t+S6huWktO+8m+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+8jOmAgeelneemj++8muWFreWFreWkp+mhuuWlvei/kOi2s+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mnIjkuozvvIzpvpnmiqzlpLTvvIzmmKXmhI/mtZPvvIzmj6HlnKjmiYv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npo/ot5/kvaDotbDvvJrlv6vkuZDmmK/kvaDlsoHmnIjkuYvlvKbkuIrmtYHli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lubPlronmmK/kvaDkurrnlJ/kuYvot6/kuIrovbvlv6vnmoTohJrmra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kvaDkuovkuJrkuYvpgJTkuIrkuI3okL3nmoTluLfluZXvvIzlgaXlurfmmK/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srPkuIrogIDnnLznmoTnj43nj6DvvIzmnIvlj4vmmK/kvaDmg4XmhI/kuYvmo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plKbnsIfvvIzlubjnpo/mmK/kvaDkuI3lj5jnmoTlvZLls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M5pyI5LqM77yM6b6Z5oqs5aS044CC5oqs6LW35L2g6YKj5aap5aqa55qE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qs6LW35L2g6YKj5aiH5ru05ru055qE55yJ5aS077yM5oqs6LW35L2g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aS044CC6byg5bm05pu06KaB6b6Z5oqs5aS077yM5oqs6LW35L2g6YKj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ei/kOWktCZyZHF1bzvvvIE8L3A+PHA+PGVtPjQzLjwvZW0+5LqM5pyI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qs5aS077yM5aW96L+Q6L+e6L+e5raM5LiK5aS077yM5q+P5aSp5b+r5LmQ5peg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Y+L5oOF5Zyo5b+D5aS077yM5YGl5bq35bmz5a6J5LiN5pat5aS077yM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6d56C45Yiw5aS077yM5oS/5oKo5q+P5pel5LmQ5oKg5oK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S6jOm+meaKrOWktO+8jOW5uOemj+W/q+S5kOayoeacieWktO+8jOS7i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4jeaWreWktO+8jOS4h+iIrOWlvei/kOaJvuS4iuWktO+8jOWwj+W/g+mSnuelqOeg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+8jOWPi+aDheS6suaDheaaluW/g+WktO+8jOWQiOWutuWbouWchuWIsO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ozmnIjkuozpvpnmiqzlpLTvvIzmjqXkuozov57kuIn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vIzkuozlhavkvbPkurrmgYvkuIrkvaDvvIzkuozmg6Dnq57niL3lj4vmg4Xljpr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nnlarllpzkuovliLDvvIzkuozliIbmmI7mnIjop6Plv6fmhIHvvIzkuozmnIjkuo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ozmj6HkuI3kuozms5Xpl6jvvIzlgZrliLDni6zkuIDml6Dkuoz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pyI5LqM5aSn6YWs5a6+77ya54yq5aS054m55oOg77yM5aW95ruL5ZG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TgSZyZHF1bzvlvpfotbfvvJvnkIblj5HmiZPmipjvvIzlpb3lvaLosaHorqn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KGMJnJkcXVvO+W+l+eVhe+8m+aKrOWktOaJueWHhu+8jOWlveWKqOS9nOiuq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nqcmcmRxdW875Yiw5a6d44CC56Wd5L2g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ciOS6jOW/q+WIsO+8jOaEv+S9oOW8gOWPo+eskeOAgum+meWktOaKrOS4gOaK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Ys+WFieeFp+OAgueDpuaBvOWFqOa6nOaOie+8jOWlvei/kOi3n+S9oOi3keOAg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8gOS/j++8jOWBpeW6t+aAgOS4reaKseOAgueUn+a0u+atpeatpemrmO+8jOW/g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+8jOaEv+S9oOS5kOmAjemBpeOAgjwvcD48cD48ZW0+NDguPC9lbT7kuozmnIj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vvIzlpKflrrbkuLrkuoblubjnpo/pg73lsIbkvJrljrvllYPnjKrlpLTjgILov5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or7TlsIbmmK/kuKrkuI3lubjnmoTmtojmga/jgILkvYbkvZzkuLrmnIvlj4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h7rljZbkvaDov5nlpLTlj6/niLHnmoTlsI/ogqXnjKrlkaLjgILmiJHov5jopo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ubTlrrDkvaDlkaLjgILlkbXlkbXvvIznpZ3kvaDkuozmnIjkuo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qM5pyI5LqM6b6Z5oqs5aS077yM6b6Z6aOe5Yek6Iie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Z5aS05oqs5oqs77yM5aW96L+Q6ams5LiK5p2l77yb6b6Z5bC+5pGG5pGG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oCA77yb6b6Z6aG755Sp55Sp77yM5Zac5LqL5o6S5oiQ5o6S77yb6b6Z5bC+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L2g5Y+R6LSi77yb6b6Z5q2l6L+I6L+I77yM5oGt5Zac5L2g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6jOaciOS6jOm+meaKrOWktO+8jOaIkeWwhuW5uOemj+aMg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+8jOaKiuWBpeW6t+a2guWcqOS9oOeahOmineWktO+8jOaKiui0ouWvjOaOq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ktO+8jOi1oOW5s+WuieWBmuS9oOaeleWktO+8jOmAgeW/q+S5kOW9k+S9oOeahOm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7mOm7mOWcsOaKiuaDs+S9oOaUvuWcqOW/g+WktO+8jOelneS9oOawuOi/n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tOOAgjwvcD48cD48ZW0+NTEuPC9lbT7kuozmnIjkuozmnaXpvpnmiqzlpL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lJLliqjooZfkuIrotbDvvJvoiJ7pvpnoiJ7ni67ng63pnZ7lh6HvvIzlkInliKn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LDmlLbvvJvpvpnmiqzlpLTmnaXpm6jlhL/kuIvvvIzkuIfnianlpI3oi4/mtqb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zniankuLDmlLbkurrku6zkuZDvvIzlhbbkuZDono3ono3lpb3kuID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qM5pyI5LqM77yM6b6Z5oqs5aS077yb5YmD5YmD5aS077yM5o6S5o6S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r54yq5aS077yM5bm456aP5pyJ77yb54KS6LGG6LGG77yM54Om5oG85Lii77yb6YOK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6L5oqR5rqc77yb5aaZ5puy5aWP77yM5b6u56yR55WZ77yb56Wd56aP5ZC8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mF77yM5oS/5L2g55Sf5rS75bm456aP576O5ruh77yM54y05bm06aOO6aOO54Gr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6jOaciOS6jO+8jOm+meaKrOWktO+8jOWQieel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emj+mAgeS4jeWkn+OAguaEv+S9oOS6i+S4mumrmOWNh+aXoOWwveWktO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eeIseWIsOeZveWktO+8jOWQieelpeWmguaEj+i3n+edgOi1sO+8jOW5s+WuieWBpeW6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RqO+8jOW5uOemj+eUn+a0u+aXoOW/p+aEge+8gTwvcD48cD48ZW0+NTQuPC9lbT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vvIzpvpnmiqzlpLTvvIzmiqzlh7rnsr7npZ7lpLTvvIzmiqzmnaXlpb3lhYb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lpzkuIrkvaDnnInlpLTvvIzlpb3ov5Dmj6HlnKjkvaDmiYvlpLTvvIzlgaXlurf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vanlpLTvvIzlubjnpo/luLjlnKjkvaDlv4PlpLTjgILlv6vlv6vmiqzotbf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vo7lppnml6XlrZDml6DlsL3lpLTvvIE8L3A+PHA+PGVtPjU1LjwvZW0+6b6Z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WG5aS077yM55+t5L+h56Wd56aP5byA5Liq5aS077yb6b6Z5oqs5aS0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+r5LmQ54m1552A5bmz5a6J6LWw77yb6b6Z5oqs5aS077yM5aaC5oSP5aS0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rKh5b+n5oSB77yb5LqM5pyI5LqM5oS/5L2g5rC46L+c5bm456aP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5peg5bC95aS077yBPC9wPjxwPjxlbT41Ni48L2VtPuS6jOaciOS6jOm+m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rOWktO+8jOi0oua6kOW5v+i/m++8m+S6jOaKrOWktO+8jOemj+awlOa7oea7o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rOWktO+8jOWNh+WumOWPkei0ou+8m+Wbm+aKrOWktO+8jOWvjOi0temAvOS6uu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aEieW/q++8jOeskeWPo+W4uOW8gOOAgjwvcD48cD48ZW0+NTcuPC9lbT7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pvpnmiqzlpLTvvIzmmKXpo47lkLnmnaUmbHNxdW876LSiJnJzcXVvO+WktO+8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adpSZsc3F1bzvnpo8mcnNxdW875aS077yM5bel5L2c5bim5p2lJmxzcXVvO+mhui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LTvvIznlJ/mtLvluKbmnaUmbHNxdW8755ScJnJzcXVvO+WktO+8jOm+meW5tO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+8jOelneS9oOS7iuW5tOWkp+WPkei0ouOAgjwvcD48cD48ZW0+NTguPC9lbT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pvpnmiqzlpLTvvIzpgIHkvaDkuIDkuKrnpZ3npo/vvIznpZ3kvaDlhrPlv4P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mg7PkuovmiJDvvIzpgIHkvaDkuIDkuKrpl67lgJnvvIznpZ3kvaDkuJ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jgILliKvmnInng6blv4PjgILpgIHkvaDkuIDmnaHnn63kv6HvvIznpZ3kvaDoi6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lv4PjgILlj6/liKvoirHlv4PjgILnpZ3kvaDlhajlrrb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M5pyI5Yid5LqM5pil6b6Z6IqC77yM5aW95LqL5oiQ5Y+M5LiN5YGc5q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4ix5oOF5Y+M6aOe77yM56aP56aE5Y+M6Iez77yM5ZCN5Yip5Y+M5pS2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Y+M5YWo77yM5omN6LKM5Y+M57ud77yM5b+r5LmQ5oiQ5Y+M5oiQ5a+577yM5bm456a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CM6Iez77yBPC9wPjxwPjxlbT42MC48L2VtPuS6jOaciOS6jO+8jOm+meaKrOWkt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+8jOWImuW8gOWktO+8m+aXpeWtkOWlve+8jOacieWllOWktO+8m+eIseaDh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ZveWktO+8m+eUn+aEj+aXuu+8jOi1muW9qeWktO+8m+WJjeeoi+Wuve+8jOacieWl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5uOemj+eVme+8jOmpu+W/g+WktO+8m+i0oua7mua7mu+8jOmHkei/m+aWl+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S5kOaCoOaCoO+8m+S9k+W6t+WBpe+8jOaXoOeDpuW/p++8m+S6i+mBguaEv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ua6nO+8m+Wkp+atpei1sO+8jOS4jeWbnuWktO+8m+atpeatpemrmO+8jOS6ieS4i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reelneS9oO+8jOemj+mVv+S5he+8gTwvcD48cD48ZW0+NjEuPC9lbT7kuozmnIjku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qzlpLTvvIzoobflv4PnpZ3npo/mgqjvvJrlubjnpo/lv6vkuZDml6DlsL3lpLT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Y3nqIvlnKjliY3lpLTvvIzkurLmg4XniLHmg4Xmmpblv4PlpLTvvIzlnIbmu6H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zlpLTvvIzotKLmupDmu5rmu5rkuI3nlKjmhIHvvIzkuovkuJrmm7TkuIrkuIDlsYL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b6Z5oqs5aS05p2l6Iie6b6Z5rSy77yM5Zac5Zac5bqG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2e5Yeh77yb5LiK6KGX6Iie6b6Z5p2l5bqG56Wd77yM5paw5bm06b6Z5bqH5pS26I6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5pyI5LqM5p2l6b6Z5oqs5aS077yM5aSn5Zyw5Zue5pil5LiH54mp6IuP77yM5Yac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z5paw5byA5aeL77yM56Wd5oS/5paw5bm05LiA5YiH5aW9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S6jOm+meaKrOWktO+8jOWJg+S6hum+meWktOWPmOiZjuWktO+8jOmptOaJ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Vg+eMquWktO+8jOm+meiZjueFp+W6lOWlveW5tOWktOOAguefreS/oeiHs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+8jOW/q+W/q+S5kOS5kOWlveWllOWktOOAguaYr+m+meaYr+iZjumDveimgeWbn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iu+8gTwvcD48cD48ZW0+NjQuPC9lbT7kuozmnIjkuozpvpnmiqzlpLTvvIzpuL/ov5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b3lhYblpLTvvIznpZ3kvaDvvJrlt6XkvZzmnInlubLlpLTvvIzlgZrkuovmnInlir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moIfmnInlh4blpLTvvIznu4/okKXmnInotZrlpLTvvIzmnKrmnaXmnInmg7P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nInlpZTlpLTvvIE8L3A+PHA+PGVtPjY1LjwvZW0+5aW96L+Q5bi45Zyo5b+D5aS0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O5q2l6b6Z6KGM77yM5aW96L+Q5Yqp5L2g5qC35qC36LWi44CC6b6Z6ams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W96L+Q5oC75LiN5YGc44CC5LqM5pyI5LqM6b6Z5oqs5aS0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W/55WZ77yBPC9wPjxwPjxlbT42Ni48L2VtPuS6jOaciOS6jOm+meaKrOWktO+8jOeU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kuS4uuS9oOaMgueJouWumOWNsO+8jOeUqOm+mea2juS4uuS9oOeGj+mmmeeUn+a0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eti+S4uuS9oOe7kee0p+W5uOemj++8jOeUqOm+memznuS4uuS9oOimhueblu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+meecvOS4uuS9oOeFp+S6ruWJjeeoi++8jOS6jOaciOS6jOaEv+S9oOm+meelnu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WogeWPkeOAgem+mei/kOihj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nB0N2ptbjho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wdDdqbW44a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B5008AD21BFB62127C78416D67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