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1D52FDA876C088F8C1A5A14330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D52FDA876C088F8C1A5A14330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pemdnumdkuaYpeiLpuefre+8jOiwgeS8muaDs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kseacm++8jOacieaXtuWAm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JgOacn+W+heaJgOS7peaJjeS8muWkseacm+OAguWboOS4u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cn+W+he+8jOaJgOS7pee6teS9v+Wkseacm+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i/meenjeW5uOemj+acieeCueeXm+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+8jOmTuua7oeS6hueIseeahOiKseiVvu+8jOaAu+aciemCo+S5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uS6juS9oOOAgjwvcD48cD48ZW0+NC48L2VtPuW/g+mHjOiDveijheedgO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eahOa3oea3oeaCsuS8pO+8jOS5n+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4iuacgOWlveeahOe8mO+8jOS+v+aYr+acieS4qu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oeacieWujOWFqOWQiOmAgueahOS4pOS4quS6uu+8jOWPquacieS6kuebuOi/ge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il+W/g+OAgjwvcD48cD48ZW0+Ni48L2VtPuWvueS7mOiAgeWphueahOWKnuazl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muS4jeimgemaj+S+v+ivtOWlve+8m+S4jeimgemaj+S+v+ivtOS4jeWlv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mXruWluei/meagt+S4jeWlveOAgjwvcD48cD48ZW0+Ny48L2VtPueI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S4juWFtuS4uuS6huWlueeahOW5uOemj+iAjOaUvuW8g+Wlue+8jOS4jeW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lue+8jOS4uuWlueeahOW5uOemj+iAjOWKquWKm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Pi+iwiuaYr+S4gOmil+W4uOmdkuagke+8jOmCo+S5iO+8jOa1h+eBjOWu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WHuuiHquW/g+eUsOeahOa4heazie+8m+WmguaenOivtOWPi+iwiuaYr+S4gO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eahOmynOiKse+8jOmCo+S5iO+8jOeFp+iAgOWug+eahOW/heWumuaYr+S7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1t+eahOWkqumYs+OAgjwvcD48cD48ZW0+OS48L2VtPumCo+S6m+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maj+S+v+S4gOivtO+8jOWPr+aIkeayoeaciemaj+S+v+S4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7jkv6Hlrr/lkb3vvIzkuI3nm7jkv6HniLHmg4XjgI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5/oirHvvIzluKbmnaXmmoLml7bnmoTmuKnmmpblkozlronmhbDjgILljY7kuL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jgII8L3A+PHA+PGVtPjExLjwvZW0+5YW25a6e5ZCn77yM5oiR5Lmf5bCx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Zyo5LmO55qE5Lq65Y+R6IS+5rCU77yM5LiN54af5oKJ55qE5Lq677yM5oiR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PC9wPjxwPjxlbT4xMi48L2VtPuWAn+aIkeS4g+enkueahOaXtumX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ieenkuivtOaIkeeIseS9oO+8jOWbm+enkuiuqeaIk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mmK/np4vlpKnnmoTpo47vvIzlvZPniLHmg4XotbD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saHpo47mspnlkLnov4fljp/ph47vvIzliLDlpITkuIDniYfmnq/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nInokKfnkZ/lkozmg6jmt6HvvIzov5jmnInmu6Hnm67nmoToi43lh4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avotbDnmoTmmK/lt7Lnu4/mnq/pu4TnmoTmnp3lj7bvvIznlZnkuIvnmoT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lkb3mnp3oir3jgII8L3A+PHA+PGVtPjE0LjwvZW0+55e05oOF55qE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L2g77yM5Y+v5piv5oiR5Lus5Y205LiN6IO95pOm5Ye654ix55qE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k+W8gOeUteiEkeWwseaDs+WOu+epuumXtOeci+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eahOaDpuiusO+8jOacieaIkea3sea3seeahOeJteaMguOAg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mDveeJteW8leedgOaIkeeahOinhue6v+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g7Plv7XvvIzlj6rkuLrnrYnkvaDlh7rnjrDvvJvmiJHnlKjlsL3ml7bpl7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kvaDnm7jmgYvvvJvmiJHnu57lsL3ohJHmsYHvvIznvJblhpnlr7nkvaD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kuI7kuI3mgYvvvJ/mraTliLvvvIzmiJHmraPlnKjnrYnkvaDlm57nl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5oeC5b6X77yM5Y+r5rWB5rC055+l6Z+z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Y+r5LiA6KeB5YC+5b+D44CCPC9wPjxwPjxlbT4xOC48L2VtPuayoeaci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uuS5i+a1geazqu+8jOWAvOW+l+iuqeS9oOi/meS5iOWBmueahO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azo+OAgjwvcD48cD48ZW0+MTkuPC9lbT7ljp/osIXmiYDmnInnmoTkurrkuI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LvlnKjlvZPkuIvvvIzlsJHkuIDkupvkvp3otZbvvIznhafpob7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Y3mlrnnmoTot6/kuIrvvIzmgLvkvJrmnInkuI3mnJ/ogIzpgYf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77yM5omA5Lul5L2g56yR55qE5pe25YC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pyA6L+35Lq655qE44CC5oiR5Zac5qyi5L2g77yM5omA5Lul5L2g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A6YW355qE44CC5oiR5Zac5qyi5L2g77yM5omA5Lul5bCx566X5L2g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L2g5Lmf5piv5peg5Lq66IO95Luj5pu/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Dj+S4gOS4quWciO+8jOS4gOS4quayoea8j+a0nueahOWciO+8j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iOmHjOadpeWbnui9rOWKqO+8jOWNtO+8jOawuOi/nOi9r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lkb3ov5nmrrXml4XnqIvvvIzpnIDopoHmnInniLHvvIzniLH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kuIDnp43kvKTlrrPjgII8L3A+PHA+PGVtPjIzLjwvZW0+5oC7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6K6p5oiR5Lus556s6Ze06ZW/5aSn44CC5rKh5pyJ5Lii6L+H5Lic6KW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LqG6Kej5aSx5Y6755qE5oSf6Ke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btOWIsOS4gOS6m+ePjei0teeahOaXtuWIu+WPmOaIkOS6huWbnu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cn+ato+aEj+ivhuWIsOWug+eahOS7t+WAvOaJgO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niLHkvaDkuIDmrKHvvIzkuIDniLHlsLHniLHkuIDnlJ/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vvIzkuIDotbfmvKvmraXvvIzmg7PlkozkvaDkuIDotbflgZ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kuovvvIzpmarkvLTnnYDkuIDotbfnmb3lpLTvvIzkuIDotbf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L6LCK5piv5Lq657G75pyA57qv55qE5oSf5oOF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L6LCK77yM6L+95rGC5Y+L6LCK44CC57uZ5Lq65Lus5bim5p2l5biM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PC9wPjxwPjxlbT4yNy48L2VtPueIseivtOeIseeske+8jOaIkea1kei6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4jeWTreS4jemXue+8jOaIkeaXoOinhuaJgOacie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jYnmnKjmnInpmLPlhYnlkozmsLTvvIzpo47nrZ3mnInmuIXpo47lkoznu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ZnnlJ/ov5jmnInkvaDjgII8L3A+PHA+PGVtPjI5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aW95piv5L2g44CC5Lul5ZCO5omA5pyJ55qE6aOO6Zuo5oiR5Lus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S/5L2g6IO95aSf5bm456aP576O5ruh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eS5iOe+ju+8n+mCo+aXtu+8jOaIkeayoeacieWbnuetlO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RiuivieS7lu+8muWboOS4uu+8jOaIkeS4uuS9oOiA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onlr4LkuoborrjkuYXvvIzpopPlup/kuoborrjkuYXvvIzmhJ/lj7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grLkvKTkuoborrjkuYXjgII8L3A+PHA+PGVtPjMyLjwvZW0+6YGH6Ke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LiA55Sf55qE6L+Q5rCU77yM54ix5LiK5L2g5piv5oiR5q2k55Sf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S5n+iuuOeIseaDheWPquaYr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num4n+e7j+i/h++8jOWwseS8muW5s+mdmeWmguS4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nmoTnu5PlqZrnhafkuobvvIzoiKzphY3nmoTkuI3mmK/kuID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pZ3kvaDlubjnpo/ov5nlj6Xor53vvIzmiJHlp4vnu4jor7TkuI3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WZ5Zyo5L2g55qE5b+D5LiK77yM5LiA5aaC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ZKM546w5Zyo77yM5oiR5Lus5LiA55u05piv5Lik5Liq5b285q2k5LiN6IO9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f5ZG944CCPC9wPjxwPjxlbT4zNi48L2VtPuaciOS6ruWPiOWBt+WBt+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iou+8jOaciOWFieS4i+aIkeeUqOiEmuatpeS4iOmHj+aXtuWFi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XtuWFieS4iOmHj+WHuuaIkeeIseeahOa3seW6pu+8jOWwsei/meagt+eU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dmuWuiOi/meS7veeIseOAgjwvcD48cD48ZW0+MzcuPC9lbT7mnIDlpb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mnJ3kvaDnnIvov4fljrvml7bvvIzkvaDlt7Lnu4/lnKjlh53op4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L5Y+L5bCx5YOP54mH54mH5ou85Zu+77yM57uT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A5bmF576O5Li955qE5Zu+55S777yM5aaC5p6c5LiN6KeB5LqG5LiA54m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a6M5pW077yM5L2gJm1kYXNoO+WwseaYr+aIkeS4jeaDs+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HjeimgeS4gOeJh+OAgjwvcD48cD48ZW0+MzkuPC9lbT7mnInkupvkurr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nmoTvvIzmnInkupvkurrmmK/ms6jlrprooqvkurrnr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u+57uP55qE55Sc6Jyc5piv5L2V5YW254+N6LS177yM55u45oul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Y5pyJ5Lid5Lid5L2Z5ZGz77yM56a75Y6755qE5L2g5bey5LiN5YaN5LiO5oiR5Yi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Gz77yM5Lu75Yet54ix55qE6Iqx5py15p6v6JCO77yM5L2g5Lmf5LiN5YaN5Lya57u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a6J5oWw77yBPC9wPjxwPjxlbT40MS48L2VtPui/meS4quS4lueVjOS4iu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WlveeahO+8jOWPquacieacgOWQiOmAgueahOOAguavlOWmguS6keac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rumjjuWSjOiNieWcsO+8jOavlOWmguaIkeecvOS4reeahOS9oO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S4reeahOaIkeOAgjwvcD48cD48ZW0+NDIuPC9lbT7ov5nkuKrkuJbnl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h6Dkur/kurrlj6PkvYbmn5DkuKrnnqzpl7Tlj6rmnInov5nkuIDkuKrkurr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pfov4fljYPlhpvkuIfpqazlm5vmtbfmva7nlJ/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J5aSp77yM5rS75Zyo5pio5aSp55qE5Lq66L+35oOR77yb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2J5b6F77yb5rS75Zyo5LuK5aSp55qE5Lq65pyA6LiP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IkeWMluS9nOm7hOWcn++8jOmVv+WHuueahOmdkuiNieaYr+S4uuS9o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HuueahOm7hOiKseaYr+S4uuS9oOiAjOmmme+8m+iLpeaIkeWMluS9nOS4gO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mxvOWEv+aYr+S4uuS9oOiAjOiInu+8jOazieWTjeaYr+S4uuS9oO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or7TnmoQmbGRxdW875pyJ5oiR5ZyoJnJkcXVvO+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Ng+WNg+S4h+S4h+eahOivneOAgjwvcD48cD48ZW0+NDYuPC9lbT7lvojkuYX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lIDmr5TlpJbpnaLnmoTkuJbnlYzvvIzkuLrmraTvvIzmiJHku6zmnInov4foi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pjlvorjgILlpoLku4rvvIzov4flpJrnmoTpo47pm6jorqnmiJHku6zmmI7nm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ojYnmoLnnmoTniLHmnIDmmK/lrp7lrp7lnKjln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Y+j6aaZ57OW77yM5pe26Ze06ZW/5LqG5Lya5bmz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mz5reh5LqG5bCx5oOz5pS+5byD77yM6ICM5peg6K665Lii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Lya55WZ5LiL6Zq+5Lul5oq55Y6755qE55eV6L+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WujOWFqOWlkeWQiOS9oOeahOS6uu+8jOayoeacie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eahOaEn+aDheOAguWkp+WutuWQiOS4jeWQiOmAgu+8jOWkp+WutuWuj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mcgOimgeWPjOaWueacieaJgOS7mOWHuu+8jOacieaJgOeJuueJsu+8jOW9vO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OAgjwvcD48cD48ZW0+NDkuPC9lbT7mr4/kuKrkurrnmoTnlJ/mtLvph4z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kvYbmmK/oi6XmsqHov5nkupvpmLTlvbHvvIzlj4jlpoLkvZXog7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nq5nlnKjlhYnph4zjgII8L3A+PHA+PGVtPjUwLjwvZW0+6YCP6L+H5L2g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LCO6KiA77yB6aOO5LiN5oCV77yM6Zuo5LiN5oCV77yM5bCx5oC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BPC9wPjxwPjxlbT41MS48L2VtPuWkseacm+aXtuimgeaDs+i1t+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aXtuabtOS4jeimgeW/mOiusOaIkeOAguaci+WPi+eahOWumuS5ie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aIkeS7rOaYr+aci+WPi++8jOi/meWwseWkn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lsLHmmK/niLHov5nkuKrkurrkuI3lpJ/vvIzmiYDku6Xku5b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kvJrmnInplJnjgII8L3A+PHA+PGVtPjUzLjwvZW0+5bm25LiN5piv5Zu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77yM5omA5Lul5oOz6KaB57uT5ama77yM5bCx5piv5peg5rOV5LiO5p+Q5Lq6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omA5Lul5omN6KaB57uT5ama44CCPC9wPjxwPjxlbT41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Ji+aIkeadpeeJte+8jOS9oOeahOazquaIkeadpeaTpu+8jOS9oOeahO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wj+iEvuawlOaIkeadpeWMheWuueOAgjwvcD48cD48ZW0+NTUuPC9lbT7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u4DkuYjniLHkvaDvvIzkvYbmiJHnn6XpgZPvvIzkvaDlsLHmmK/miJHkuI3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U2LjwvZW0+5LiW6Ze05pyJ5LiA56eN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Lq66Ze077yM5piv5rKh5pyJ5pe26Ze05ZKM5Zyw5Z+f55WM6Zm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q275aSn6ZmQ77yM5Y+v5piv77yM5aW55aeL57uI5bCx5piv5LuW55qE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1Ny48L2VtPuS9oOayoeadpeS5i+WJje+8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/h+S9oOS8muaYr+S7gOS5iOagt+WtkO+8m+S9oOadpeS6huS5i+WQju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uaXoOS4juS8puavlOeahOW/q+S5kO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kvaDnmoTkurrvvIzmnIDotbfnoIHkuI3kvJrkuIDnm7TorqnkvaDpmr7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I7nn6XpgZPov5nmoLflgZrkvaDkuI3lpb3lj5fljbTov5jmmK/lgZrkuob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gbbmhI/lkozmhJrooKLlsLHkuI3or6Xooqv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v5Lul55So5aSp5pe26Ze054ix5LiK5LiA5Liq5Lq677yM5L2G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b+Y6K6w5LiA5Liq5Lq644CCPC9wPjxwPjxlbT42M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vguWvnumHjO+8jOeLrOWuiOWHhOWHie+8jOeLrOmlruemu+auh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eIseeLrOiHquasoueske+8jOeLrOiHquiogOivre+8jOaJk+WPkeaXoOWPr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+8jOaJk+WPkeS4gOS4quS6uumdmeiwp+eahOaXtuWFie+8jO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aXoOWliOOAgjwvcD48cD48ZW0+NjEuPC9lbT7miJHnmoTnspflv4PvvIzku6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grLkvKTnmoTmo67mnpfvvIzotbDlnKjkuL3lvbHlj4zlj4znmoT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kvKTlv4PlnKjlv4PkuK3lgZznlZnvvIzor7fnnIvnnIvmiJHov5nmg4rmhY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moTlj4znnLjvvIzljp/osIXmiJHlkKfvvIzlm57mnaHkv6Hmga/nu5nmiJH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mi5zmiZjkuobvvIE8L3A+PHA+PGVtPjYyLjwvZW0+5pif5pif5ZWK77yM5oiR5p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w54ix5L2g5b6I5LmF77yM5ZCO5p2l77yM5oiR5Y+R546w5L2g5bGe5Lq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LiN54ix5L2g5LqG44CC5ZCO5p2l5oiR5Y+I5Y+R546w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2g77yM5oiR5pu054ix5L2g5LqG44CCPC9wPjxwPjxlbT42My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mlruawtO+8jOWGt+aaluiHquefpe+8jOaXoOmcgOWkquWGt++8jOaXoOmcg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qeW6pumAguWQiOiHquW3seWwseWlve+8jOW/q+S5kOaYr+iHquW3see7m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3see7j+iQpeeahO+8jOaIkOWKn+aYr+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nmoTluIzmnJvlsLHmmK/nu5PlqZrvvIznu5PlqZ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uIzmnJvlsLHmmK/nprvlqZrjgII8L3A+PHA+PGVtPjY1LjwvZW0+5a655p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5ZKM6Ieq5bex55qE77yM5oC75piv5a+56Led56a755qE6L6557yY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q644CCPC9wPjxwPjxlbT42Ni48L2VtPuWwj+aXtuWAmeS7peS4u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S4quS6uui1sOW+iOi/nOeahOi3r+WOu+eci+WPpuS4gOS4qu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eZveacgOa1qua8q+eahOS6i++8jOaYr+S4gOS4quS6uuS4jeeuoei1sO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/g+mHjOaDs+eahOW/teeahOmDveaYr+WQj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kuLrpgqPkupvkuI3mhL/lnKjkvaDouqvkuIroirHotLn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arotLnkvaDnmoTml7bpl7TjgII8L3A+PHA+PGVtPjY4LjwvZW0+5Zyo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6K+35oKo5o6l5Y+X5oiR5pyA55yf5oya55qE6K+a5oSP5ZKM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aI6Zmk5LiA5aSp5bel5L2c5bim5p2l55qE55ay5Yqz77yb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Ly06ZqP552A5oKo55Sf5rS755qE5q+P5LiA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rumAgeayv+a1t+eahOaXpeiQve+8jOe0p+aKseS4gOS4qumGieeUn+aip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+8jOa4uOS4jeWHuuWbnuW/huWNtOWtpuS4jeS8muaUvuaJi+aAjuS5iOi1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mraPnmoTmtarmvKvkuI7ph5HpkrHml6DlhbP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/nibXnnYDniLHkurrnmoTmiYvvvIzpo47po47pm6jpm6jkuIDotb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mgI7moLfnmoTno6jpmr7kuI7lm7Doi6bvvIzpg73nm7jkupLlrojlgJ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JvnpZ3kvaDlubjnpo/vvIE8L3A+PHA+PGVtPjcxLjwvZW0+5Y675Yiw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C56L+H5L2g5ZC56L+H55qE6aOO77yM566X5LiN566X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aDs+e8uuW4reS9oOeahOacquadpe+8jOWboOS4uuW3sue7j+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eahOabvue7j+OAgjwvcD48cD48ZW0+NzMuPC9lbT7pgYfop4HkvaD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miJDkuLrmnIvlj4vpgqPmmK/miJHnmoTpgInmi6nvvIzog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l6Dms5XmjqfliLbnmoTmhI/lpJbjgII8L3A+PHA+PGVtPjc0LjwvZW0+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Kr5bC65Y+I6YGl6L+c77yM5q+P5qyh6YO95piv5pOm6IKp6ICM6L+H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aOY6YC455qE5aS05Y+R77yM5YOP5b+D5bym5Zyw5rOi5Lmx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Oz5a+55L2g6K+077yM54ix5L2g77yM5piv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W+gOmrmOWkhOi1sOawtOW+gOS9juWkhOa1ge+8jOWBmuS6u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S4iua4uOeahOWLh+awlO+8jOabtOimgeacieaEv+aEj+S9juWktOeahOWk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vvIzmmK/miJHlhYnmg7Pmg7Ppg73kvJrlgbfnnYD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kuI3lj6/oqIDvvIzkuZDkuI3lj6/mlK/jgII8L3A+PHA+PGVtPjc3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7uZ5LiN5LqG5L2g6YKj5LmI5aSa5rip5pqW5ZKM5oSf5Yqo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3OC48L2VtPueXm+aYr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cqOS4uueIseiAjOaDqO+8jOW9k+S9oOivtOWLieS4uuWFtumav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OsOWcqOWlveWlveeahOaVo+OAgjwvcD48cD48ZW0+NzkuPC9lbT7lhbblrp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KrkurrlubbkuI3ku6Pooajku4DkuYjvvIzkurrmmK/kvJrlj5jnmoT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lh6TmoqjvvIzmmI7lpKnku5blj6/ku6XllpzmrKLliK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GH6KeB5L2g5byA5aeL77yM55yJ55y85byv5byv77yM5pif5rKz55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2g77yM5qKm6YeM5qKm5aSW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ayoeacieWmguaenO+8jOabvue7j+W3suaYr+abvue7j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W3sui/h+WOu++8jOWBmuiHquW3seeahO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M5Ynl2MWMx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zOWJ5djFj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D52FDA876C088F8C1A5A14330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