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6D35D8C9035556716C0DF68D13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D35D8C9035556716C0DF68D13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/5oKf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acieWkquWkmu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n+i/h+aYr+mdnuOAgeaBqeaBqeaAqOaAqO+8jOS5n+acieWkquWkmuWboOassuac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S6hueahOeXm+iLpuS4jumBl+aGvuOAguWBmuS6uu+8jOWBmuS4gOS4quWk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ciei2s+Wkn+eahOW/g+iDuOOAgea4hemGkueahOW/g+aZuu+8jOa3oeaz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eahOaAgeW6puOAgueci+a3oe+8jOS4jeaYr+S4jeaxgui/m+WPlu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dnu+8jOS4jeaYr+aXoOaJgOS9nOS4uu+8jOWug+aYr+S6uueUn+eahO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S7peeJqeWWnO+8jOS4jeS7peW3seaCsu+8jOWni+e7iOS7peS4gOmil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skeWvueS6uueUn++8jOi/meaJjeaYr+eUn+a0u+eahOecn+iw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WbnuS4jeWOu+eahOiJr+i+sOe+juaZr++8jOmDveaYr+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veaXtuWFieOAguaEn+iwoui/h+WOu++8jOePjeaDnOeOsOWcqO+8jO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Tree7meiHquW3seWQrO+8jOeskee7meWIq+S6uueci++8jOi/me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y48L2VtPueVmeS6huWNgeW5tOeahOmVv+WPkeS6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iDveWJquWujO+8jOWtpuS6huWNgeW5tOeahOefpeivhuS4gOavleS4mu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+8jOW9k+WIneinieW+l+eIseeahOatu+WOu+a0u+adpeiCneiCoOWvuOaWre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eahOS6uu+8jOaIluiuuOS4gOiniemGkuadpeWwseWGjeS5n+W/g+WKqOS4j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6uueUn+S4ieadoei3r++8jOS4jeeci+WIq+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jeaDs+iHquW3seeahOaYqOWkqe+8jOS4jemXruiHquW3seeahOacq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S7veWGheeahOS6i+OAgjwvcD48cD48ZW0+NS48L2VtPueUq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UueWPmOi/meS4quS4lueVjO+8jOWIq+iuqei/meS4quS4lueVjOaUueWP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i48L2VtPue8uuW+t++8jOS8muiuqeiHquW3seWks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iDveWKm++8jOacieiJr+W/g++8jOS8muiuqeiHquW3seeci+ingeS6uu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y48L2VtPuabvue7j+i+k+aOieeahOS4nOilv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WwseS4gOWumuWPr+S7peWGjeS4gOeCueS4gOeCuei1ou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S6ieS4gOWPo+awlO+8jOept+S4jeaYr+mXrumimO+8jOmavu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4jeWKquWKm+aJjeaYr+acgOWkp+eahOe8uu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aYr+S4gOenjeS4jeWFrOW5s+eahOWWhOiJr++8jOaIkOWFqOS6h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+8jOWNtOiiq+WIq+S6uuW9k+aIkOS6huWCu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nKjkuJbvvIznn63mmoLkuI3ov4fnmb7lubTjgILkuInljYHlso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lubTvvIzmh7Xmh4LkuI3nn6XkuovnkIbvvJvliLDkupTljYHlt7Lov4fkuK3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pLmgp/kupvkurrnlJ8t55yf6LCb77yM5L2G5piv5oSf5Yiw5YWJ6Zi06I2P6I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Zue5ZGz5Y2K55Sf77yM5oSf5oWo5Y2D5LiH44CCPC9wPjxwPjxlbT4x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eaUvuWkmuS6humdouWMheaYr+mFuOeahO+8jOebkOaUvuWkmuS6huiPnO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cuuS8muWkmuS6huWPjeiAjOaYr+S4gOenje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hLbogIzvvIzlsLHlnKjov5nmoLflkJvlrZDkuYvkuqTmt6HlpoLmsLTnmo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zvvIzkvb/kvaDojIXloZ7pob/lvIDvvIzlj6vkvaDlpJrkuobkuIDliIbmhJ/m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73lpITkuJbkuI3mg4rnmoTms7DnhLbjgILlnKjkurrnlJ/nmoT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Yfop4HvvJvlnKjlpKfljYPkuJbnlYzph4zvvIzmiJHku6zph43pgKL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ozph43pgKLmmK/kuIDpppbmsLjmgZLkuI3lj5jnmoTmrYzvvIzmiJHku6zlv6vkuZ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ov4fjgIHnn6XotrPnnYDjgIHnj43mg5znnYDjgILov5nml6LmmK/ku47lr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mm7TmmK/mt6Hmt6HnmoTmg4XmgIDjgII8L3A+PHA+PGVtPjEzLjwvZW0+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u077yM5LiA5Lqb5Lq677yM5Y+q5piv5LiA5Lqb5Lq677yM5Zug5Li65oem5by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G5oCv77yM5ZCO5oKU5p2l5LiN5Y+K77yM5ZCO5oKU6Lef5LiN5LiK77yM5Y+q6IO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h6Ieq5L+h44CCPC9wPjxwPjxlbT4xNC48L2VtPuWFs+S6jui3neemu++8j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leeahO+8jOWwseaYr+S8muS4jeehruWumu+8jOWvueaWueaYr+aDpuius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S9oOe7meW/mOiusOOAgjwvcD48cD48ZW0+MTUuPC9lbT7miorml7bpl7T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iJDlsLHkuobnvo7lpbPjgILmiorml7bpl7TmlL7lnKjlrabkuaDkuI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mbrmhafjgILmiorml7bpl7TnlKjlnKjluILlnLrvvIzmiJDlsLHkuobnu4/ok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lrrbluq3vvIzmiJDlsLHkuobkurLmg4XjgILmiorml7bpl7T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LrvvIzmiJDlsLHkuobotYzlvpLjgILmiorml7bpl7TmlL7lnKjphZLlnLr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prLzjgILml7bpl7TmmK/lhazlubPnmoTvvIzlv4PlnKjlk6rvvIzml7bpl7T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lnKjlk6rvvIzmlLbojrflsLHlnKjlk6rvvIE8L3A+PHA+PGVtPjE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5Yir5oeC5b6X6Ieq5aix55qE5Lq677yM5YW25a6e6YO95piv5a2k54us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275piT5omT56C05a2k54us55qE5a2p5a2Q44CC5omA5Lul5LuW5Lus5a2m5Lya5L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55qE5b+r5LmQ5pa55byP77yM6ICM6YKj56eN5b+r5LmQ77yM5oGw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aSx5Y6755qE44CCPC9wPjxwPjxlbT4xNy48L2VtPuWSjOaXtumXtOS6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6hueUn+WRve+8jOWSjOWIq+S6uuS6ie+8jOW/mOiusOS6huacrOS7ve+8j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+8jOaUvuW8g+S6hua4qeaaluOAgjwvcD48cD48ZW0+MTguPC9lbT7oh7Pku4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lm6DkuLrmiZPmia7oh6rlt7HogIzlgL7lrrbojaHkuqfvvIzljbT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Pkurrlm6DkuLroh6rlt7HnmoTkuI3oo4Xmia7ogIzkurrotKLkuKTnqbrjgIL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TnkIblpb3kvaDnmoTlrrnpopzvvIzmiZPpgKDlpb3kvaDnmoTouqvmnZD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kvaDnmoTlhoXmtrXvvIzov5nmoLfmiY3og73mtLvlvpf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eq5bex5omT6LSl6Ieq5bex5piv5pyA5Y+v5oKy55qE5aSx6LS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5piv5pyA5Y+v6LS155qE6IOc5Yip44CC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jOWWhO+8jOS7juS5kOWFpeS5kO+8jOS7juaYjuWFpeaYju+8m+aBtuS6uuihjO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LpuWFpeiLpu+8jOS7juWGpeWFpeWGpeOAgjwvcD48cD48ZW0+M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vvIzllK/mnInlnKjlj6bkuIDkuKrkurrliqDlhaXml7bvvIzmiY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h43ph4/vvIE8L3A+PHA+PGVtPjIyLjwvZW0+5LuK5aSp5YGa55qE5LiA5Yi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YO95piv5Zyo5Li65piO5aSp56ev6JOE5Yqb6YeP77yM5omA5Lul5Yir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quaYr+WKquWKm+S6huS4gOmYteWtkO+8jOS9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WwseWQhOenjeW/p+S8pO+8jOWlveWDj+iHquW3seWKquWKm+S6huW+i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QuPC9lbT7mnInkupvkurrpgILlkIjkvaDkvYbkuI3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iLHkvaDljbTkuI3pgILlkIjjgILmg7Pnn6XpgZPniLHkuI3niLHvvIzli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kKzopoHnlKjnnLznnZvnnIvjgILnnIvku5bku5jlh7rlpJrlsJHvvIzmmK/lkKb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KrjgILmg7Pnn6XpgZPpgILlkIjkuI7lkKbvvIzliKvpl67ku5b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l67kvaDnmoTnrJHlkoznnLzms6rjgILkuIDnm7TorqnkvaDmtYHms6rnmoT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o3lpb3kuZ/kuI3og73opoHjgILkuIDnm7TorqnkvaDnrJHnmoTvvIzlsLHnrpf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LzlvpfjgILlroHlj6/nrJHnnYDntK/vvIzkuZ/kuI3opoHlk63nnYD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GC5Lq65LiN5aaC5rGC5bex77yM55yf5q2j6IO95aSf6Kej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44CC5LiN6K666aG65Yip5Lmf5aW977yM5Z2O5Z235Lmf57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mA5pyJ55qE6YGt6YGH5oiR5Lus6YO96KaB5reh54S25o6l5Y+X77yM5YG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LiN5YGa55Sf5rS755qE6YCD5YW1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EhuW8seeahOS4jeihjOS6hu+8jOivt+mAieWlveWTreazo+eahOWvueixo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An+iCqeiGgOWSjOiDuOiGm+OAgjwvcD48cD48ZW0+MjcuPC9lbT7lnKj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mnInlpJrlsJHpgZfmhr7vvIzlpJrlsJHnl5vvvIzlubjkuZ/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Z/lpb3vvIzpg73mmK/ov4fljrvvvIzlhajmmK/mm77nu4/jgILmlL7kuIv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+PGVtPjI4LjwvZW0+55y86auY5piv5LuA5LmI77y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6ICM5piv57y65bCR6IO95Yqb77yM5LiN5piv5rKh5pyJ5pys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yL5Y+L44CCPC9wPjxwPjxlbT4yOS48L2VtPuaIkeS4gOebtOS7peS4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Ag+ivle+8jOWPquimgeaIkeWKquWKm+S4gOeCue+8jOWGje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Lv+WIsOa7oeaEj+eahOaIkOe7qe+8jOWQjuadpeaIkeaJje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HoOS5juaJgOacieeahOS4nOilv++8jOmDveiDvemAmui/h+WKquWK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j+WBj+eIseS4jeWPr+S7peOAgjwvcD48cD48ZW0+MzAuPC9lbT7ouqvmraP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lpzvvIzkurrnlJ/kuI3mgJXnvLrlvrfkuovvvIzkuI3mhKflr7noia/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nIDnvo7jgII8L3A+PHA+PGVtPjMxLjwvZW0+5rKh5pyJ5YyW5LiN5LqG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af5LiN6L+H55qE5rKz77yM5rKh5pyJ6L+I5LiN5Ye655qE5Z2O5YS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Kej5LiN6YCP55qE5oS/44CC6Lev77yM5LiN6YCa5pe277yM5a2m5Lya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5LiN5b+r5pe277yM5a2m5Lya55yL5byA77yb5qOY5omL55qE5LqL77yM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Lya5pS+5LiL77yb5qyy5Y6755qE57yY77yM5riQ6L+c5pe277yM6YCJ5ou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i48L2VtPuS9oOaXoOazleWPq+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9oOaXoOazleaEn+WKqOS4gOS4quS4j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nlJ/msqHmnInlm57lpLTot6/vvIzkuZ/msqHmnIn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mg7PvvIzmhaLmhaLnmoTpl67vvIzmiY3nn6XpgZPoirHlvIDoirHokL3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JbmgIHngo7lh4nvvIzmuIXpo47ov4flkI7vvIzlj6rmmK/kuIDpmLXor7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M0LjwvZW0+5Lq65Yiw5Lit5bm0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S75LqG5Liq5ZWl77yM5LiN55+l6YGT77yM562J5LqG5Liq5ZWl77yM55yf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77yM5piO55m95Zue5b+G44CCPC9wPjxwPjxlbT4zNS48L2VtP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S6uueahOWtpOeLrO+8jOS4gOS4quS6uueahOaUvuS4i++8jO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W/g++8jOWkmuWwkeS6i++8jOiXj+edgOS4gOS4q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+8jOS6uuadpeS6uuW+gO+8jOaOpeWPl+S4gOS4quS6uu+8jOaUvuS4i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mCo+S5iOeugOWNle+8jOaAu+aYr+mCo+S5iOaXoOiDveS4uuWKm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eugOWNleeahO+8jOWkseWOu+eahO+8jOWnlOWxiOeahO+8jOaAu+aYr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MzYuPC9lbT7nnIvnvLrngrnnmoTkurrvvIzkuI3mh4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7flgLzvvIznnIvmgrLop4LnmoTvvIzkuI3mh4LluIzmnJvnmoTnvo7kuL3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kuI3mh4Lov73pgJDnmoTmhI/kuYnvvIznnIvnmoTlpJrkuobvvIz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M3LjwvZW0+5Lq65ZKM5Lq677yM5Yir6ICB6K+06YWN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5bCx5aW944CC5LiA5Z2X6ZKx55qE5omT54Gr5py65Lmf6IO954K5552A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5qE6aaZ54Of44CC5Yeg5LiH5Z2X6ZKx55qE5LiA5qGM6I+c5a6D6L+Y5pi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M5YWD6ZKx5LiA5YyF55qE55uQ44CCPC9wPjxwPjxlbT4zOC48L2VtP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eEtuimgeWtpuS8muWdmuW8uu+8jOWNs+S9v+acieWkqeWdmuW8uuiiq+eOsOWunuWH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mgeW4puedgOWdmuW8uueahOeijueJh+e7p+e7reeLgu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Y3pnaLnmoTot6/ov5jlvojov5zvvIzkvaDlj6/og73kvJrlk6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kuIvljrvvvIzkuIDlrprvvIE8L3A+PHA+PGVtPjQw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S757uZ5Yir5Lq655yL55qE77yM562J552A77yM5LiN5piv562J57uZ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52A77yM5LiN5piv6K6p5Yir5Lq66K+06Ieq5bex5ZaE6Imv55qE6K6p5Lq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Iq+S6uuacieS6hu+8jOWIq+W3tOe7k+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Wli+aWl++8jOiHquW3seayoeacie+8jOayoeW/heimgeaVt+ih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S5n+iuuOeMnOWIsOS6huOAgjwvcD48cD48ZW0+ND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ml6nmiJbmmZrpg73mmK/kvaDnlJ/lkb3kuK3nmoTotLXkurrvvJv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6nmiJbmmZrpg73mmK/kvaDnlJ/lkb3kuK3nmoTpmYXpgYfvvJvmnInkup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pg73mmK/kvaDnlJ/lkb3kuK3nmoTnnJ/mg4XvvJvmnInkupvor53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mZrpg73mmK/kvaDnlJ/lkb3kuK3nmoToia/oqIDjgILliqrlipvov73msYL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qbrvvIznu4jmnInkuIDlpKnkvaDkvJrlj5HnjrDkurrnlJ/mmK/lpoLmra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zLjwvZW0+5Lq655Sf77yM5piv5LiA5Zy655ub5aSn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2g5oeC5b6X77yM5bCx6K+354+N5oOc44CCPC9wPjxwPjxlbT40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e/u+WwseS4jeimgee/u++8jOe/u+iQveS6hueBsOWw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jOecvOOAgjwvcD48cD48ZW0+NDUuPC9lbT7pkrHog73orqnkurrlv4Plhr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l6DlpYjvvIzmnInkuIDnp43lgJ/pkrHkuI3ov5jvvIzkuZ/mnInkuIDnp4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kJ7kuInlsLrliZHjgII8L3A+PHA+PGVtPjQ2LjwvZW0+5pyJ5Lqb5LqL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omN55+l6YGT5LiN5a655piT77yM5pyJ5Lqb6K+d77yM6LWw55qE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iO5aSp5b6I6L+c44CCPC9wPjxwPjxlbT40Ny48L2VtPuaIkeaAu+aYr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seWOu+iwge+8jOWPr+aIkeWNtOW/mOS6humXru+8jOWPiOacieiwge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+8n+S6uueUn++8jOWKquWKm+S6huOAgeePjeaDnOS6huOAge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+8jOeUmuWlveOAgjwvcD48cD48ZW0+NDguPC9lbT7nkIbmg7PmmK/lipv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pDjgIHmmbrmhafnmoTmkYfnr67jgIHlhrLplIvnmoTmiJjml5fjgIHmlqnmo5j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I8L3A+PHA+PGVtPjQ5LjwvZW0+54as5aSc77yM5piv5rKh5pyJ5YuH5rCU57uT5p2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LWW5bqK77yM5piv5rKh5pyJ5YuH5rCU5byA5aeL6L+Z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Vv+Wkp+WQjuaJjeWPkeeOsO+8jOacieaXtuS9oOivtOS6hu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+l+WSjOS6uuWutumBk+atie+8jOWboOS4uuS9oOaIs+epv+S6huS6i+Wun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mgea0u+W+l+mhuueVhe+8jOivt+aXtuWIu+W4puS4i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ojluoblubjog73lh7rnlJ/lnKjkuIDkuKrmlZnluIjlrrbluq3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DmnInmlZnluIjml6DnkIbnlLHopoHmlZnlj5f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piv5ZCm5ZKM5oiR5LiA5qC377yM5pyJ5pe25YCZ5Lya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55Sf55qE5p+Q5Liq546v6IqC5Y+R55Sf5LiA54K554K55Y+Y5Y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w5Zyo55qE6Ieq5bex5piv5Y+m5aSW5LiA5Liq5qih5qC3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S7peS4uuaXoOavlOe5geebm+eahOaflOi9r+aXtuWFie+8jO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HquS9nOWkmuaDheeahOmdkuaYpeOAgjwvcD48cD48ZW0+NTQuPC9lbT7or7jmgbb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JflloTlpYnooYzvvIzojqvku6XlloTlsI/ogIzkuI3kuLrvvIzojqvku6Xmgb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YvjgII8L3A+PHA+PGVtPjU1LjwvZW0+5Zyo6YCa5ZCR55yf55CG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iv5LiN5Y+v6YG/5YWN55qE6Zqc56KN44CC5ZSv5pyJ5YWL5pyN6YCG5aK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7uI6I635b6X5oiQ5Yqf44CC5pyJ5pe25YCZ5oiQ5Yqf6ZyA6KaB5LuY5Ye6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77yM5L2G5Y+q6KaB5pWi5LqO5Z2a5oyB77yM5LiA5a6a5Lya5pS26I63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JjeaWueeahOi3r+i/mOW+iOi/n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Yr+S4gOWumuimgeWdmuaMgei1sOS4i+WOu++8jOS4gOWumuS4jeiDv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kuIDmoLfkuJzopb/kvaDlvpfliLD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ov4flpoLmraTvvIzpgqPkuYjov5nkuKrmg7PlvpfliLDlhbblrp7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lpoLmnpzkuIDmoLfkuJzopb/kvaDlvpfliLDku6XlkI7kvp3nhLb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vvIzov5nmiY3mmK/kvaDnnJ/mraPmg7PopoHnmo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C55pys5rKh5pyJ56eY6K+A77yM5aaC5p6c5pyJ55qE6K+d77yM5bCx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6ys5LiA5Liq5piv5Z2a5oyB5Yiw5bqV77yM5rC45LiN5pS+5byD77y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5oOz5pS+5byD55qE5pe25YCZ77yM6K+35Zue6L+H5aS05p2l5YaN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eY6K+A5Y675YGa44CCPC9wPjxwPjxlbT41OS48L2VtPuavj+S4quS6u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+mbqOS6huacieS6uuabv+S9oOaSkeS8nu+8jOWnlOWxiOS6huacieS6uuWuiea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eisOWjgeS6huacieS6uuaKpOS9oOWRqOWFq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Dnmb7kuKrlv4PvvIzmiJHkuI3kvJrnuqDnvKDkuI3muIXvvIzkuI3kvJ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I3kvJrmrYfmlq/lupXph4zvvIzkuI3kvJrokI7pnaHkuI3mjK/vvIz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vaDvvIzmiJHmmK/miJHjgII8L3A+PHA+PGVtPjYxLjwvZW0+5aSa5pW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rG55raM55qE5LiW6Ze077yM55m955m95oyk5LqG5LiA55Sf77yM5LuO5p2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6YeM5omN5piv5LuW5omA5oOz5Yiw6L6+55qE5Zyw5pa577yM6ICM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aeL57uI5LiN5b+Y6K6w6Ieq5bex55qE5pa55ZCR77yM5omA5Lul5LuW6IO9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6LWw5ZCR5oiQ5Yqf44CCPC9wPjxwPjxlbT42Mi48L2VtPuS4gOaute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buOS/oe+8jOS4gOWNiuaYr+S6uuaDheWGt+aalu+8jOaYr+WNiuaYr+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S4gOS4quS6uu+8jOS4gOS4quaVheS6i++8jOS4gOS4quS6uueci+a1t++8j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S4gOS4quS6uuWTgeWRs+OAgjwvcD48cD48ZW0+NjMuPC9lbT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Yvmr43vvIzmiJDlip/kuYvniLbmmK/osIHlkaLvvIzlkJHmiJHovazotK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aDlsLHmmK/miJDlip/mlK/ku5jjgILkvaDku6XkuLrnjrDlnKjlsL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sLfkuoblkJfvvIzlhbblrp7kvaDov5jmnInlvojlpKfnmoTkuIvot4znqbrpl7T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eg6K665oCO5LmI55yL77yM5Yir5Lq65oC7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iv5piv6Z2e6Z2e77yM5YGa5Lq65pyJ5bC677yM5LiN6IO96KGh6Ye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Ga5Lq65pyJ5bqm77yM5LiN6IO95p2D6KGh5Yir5Lq655qE55yf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a0u+edgO+8jOayoemSseS6hu+8jOaJjeefpemBk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+8jOaciemSseS6hu+8jOaJjeefpemBk+iHquW3seS4jeiDv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WvuemUme+8jOacieS6uueahOWcsOaWueWwseacie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7Plk63lsLHlk63vvIzmg7PnrJHlsLHnrJHvvIzkuI3opoHlm6D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kvaDkuZ/lj5jnmoTomZrkvKrkuobjgII8L3A+PHA+PGVtPjY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5bm456aP55qE44CC5Y+q5piv77yM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2OC48L2VtPuS4jeeuoe+8j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cn+ivmu+8jOmBh+WIsOaAgOeWkeS9oOeahOS6uu+8jOS9oOWwseaYr+iwjuio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+8jOS9oOacieWkmuS5iOWNlee6r++8jOmBh+WIsOWkjeadgueahOS6u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iuoeOAguS4jeeuoe+8jOS9oOacieWkmuS5iOeahOWkqeecn++8jOmBh+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S9oOWwseaYr+eskeivneOAguS4jeeuoe+8jOS9oOWkmuS5iOS4k+S4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aHgueahOS6uu+8jOS9oOWwseaYr+epuueZveOAguaJgOS7pe+8jO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WvueS9oOeahOivhOS7t++8jOS9oOmcgOimgeeahOWPquaYr+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jkuPC9lbT7mnInnmoTor53kuI3og73kub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YvliY3kvaDmmK/or53nmoTkuLvkurrvvIzor7TlrozkvaDlsLHor53nmoTlpbTpm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iv5piv6Z2e6Z2e77yM6K+06K+d6L275LqG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06K+d6YeN5LqG77yM5Yir5Lq65a6z5oCV77yM5pyJ5pe25YCZ5LiN5pW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rKh5pyJ6Ieq5L+h44CCPC9wPjxwPjxlbT43MS48L2VtPuS6uu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S6ie+8jOi/meS+v+aYr+S4reW5tOeahOWlve+8jOW/g+S4jeeDpu+8jOS6u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+v+aYr+S4reW5tOeahOe+ju+8jOS6uuS4jeaDs+S4lumXtOe5geWNj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geaciOWGt+aalu+8jOi/meS+v+aYr+S4reW5tOeahOetie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6zmnInku4DkuYjlpb3mgJXnmoTvvIzmiJHku6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sLHmsqHmiZPnrpfmtLvnnYDlm57ljrv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piv5LiA56eN5oCB5bqm77yM6KaB5oOz5re355qE5aW977yM5b+F6aG7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aW96IS+5rCU77yM5LiN5piv5Li65LqG5LqJ5oSk5oCS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eg5aWI44CC5Lq655Sf5peg5aWI77yM5LiN5LqJ55qE5Lq65LiN5oiQ5Zmo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655piT5Y+Y55qE5oeS5oOw77yM5LiN5LqJ55qE5Lq677yM5a655piT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NC48L2VtPuaDheS+o+mXtOacgOefm+ebv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+aDs+W9vOatpOeahOacquadpe+8jOWNtOaDpuiusOedgOWvueaWue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gqPkupvmiJHku6zpgb/ogIzkuI3osIjnmoTkuo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kuLrmiJHku6zkvKTlrrPlr7nmlrnnmoTliKnlma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77yM5b6I5bCR5Lqk5pyL5Y+L77yM5piv5Zug5Li65b+D6YeM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aSa5LqG77yM5Lmf5piv5LiA56eN5Lyk5a6z77yM5q+V56uf5Yir5Lq6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yf5b+D5b6F6Ieq5bex44CCPC9wPjxwPjxlbT43Ny48L2VtPu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a0u+eahOWkque0r++8jOS6uueUn++8jOWwseaYr+S4gOenjeeziua2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ooeeziu+8jOivtOaHguS4jeaHgu+8jOivtOa4heS4jea4he+8jOezium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Qq+eziueziuOAguS6uueUn+eci+S4jeaDr+eahOS4nOilv+WkquWkmu+8jO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Hgu+8jOWFqOaYr+iHquaJvuS8pOW/g+OAguWHoeS6i+WkquiupOecn++8jOiLp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0r+S6huiHquW3seOAgjwvcD48cD48ZW0+Nzg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kuI3og73ph43mnaXvvIzlgZrkurrkuI3og73lv5jmganvvIzlpIT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vvIzmsqHpkrHlj6/ku6XotZrvvIzmsqHkuovlj6/ku6XplLvngrzvvIzml6D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7vkuabjgII8L3A+PHA+PGVtPjc5LjwvZW0+5Yqo5LqG55yf5oSf5oOF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peg5bi477yM5Zug5LuY5Ye65aSq5aSa77yM6Zq+5YWN5oKj5b6X5oKj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WQrOingeacieadoeays+a1geWcqOS9oOaIkeS5i+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mCo+Wto+iKguabtOmVv++8jOavlOWkqeepuui/mOi/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Dnl5vnmoTkuIDor77mmK/vvIzpgqPkuKrkvaDku47mnKrorr7pmL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kvaDlvIDkuobmnIDnjJvnmoTkuIDmnqrjgII8L3A+PHA+PGVtPjg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4ix5L2g77yM5Zug5Li65L2g5LiN54ix5oiR77yM54ix5oiR55qE5Lq6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pS+6L+H6Ieq5bex44CCPC9wPjxwPjxlbT44My48L2VtPuS4uuS6h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S4luS4jeaYk++8jOePjeaDnOaXtumXtO+8jOWkmumZqueItuavje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S6i++8jOWkmuivtOWlveivne+8jOW4ruWKqeS7luS6uu+8jOePjeaDn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c4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ZS5odG1sIj5odHRwczovL2R1YW5qdXppa3UuY29tL2R1YW5qdXppLzg3OGUyaHgxd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D35D8C9035556716C0DF68D13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