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3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53343933BEE15B2C136E5338D9A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3343933BEE15B2C136E5338D9A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pu+5bCP6LSk55qE55S1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+NPC9wPjwvZm9udD48L2NlbnRlcj48cD48ZW0+MS48L2VtPuasoui/juaUtuWQ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aIkeeahOW/g+OAgjwvcD48cD48ZW0+Mi48L2VtPuS9oOS7rOS4pOS4qui6q+Wd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i+eahOmdkuW5tOeUt+Wls++8jOacieelnumprOWOi+WKm+Wfg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5iOmrmOeahOW6leebmOS5n+iDveaSnuWIsO+8n+mavumBk+Wug+eahOiFv+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mVv++8gTwvcD48cD48ZW0+NC48L2VtPuWOu+S9oOWkluWphuWutueahOmmmeiVie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0p+W8gOaMguS6huWQp++8gTwvcD48cD48ZW0+NS48L2VtPuatu+WQjuWNoOS4quW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ul+W8peihpeS6hueUn+WJjeS4jeiDveS5sOaIv+eahO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qeS4reWNiOaIkeS7rOWPr+S7peWFsei/m+aZmumk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mdouWvueWbsOmavuaXtu+8jOaIkeS7rOaAu+S8mumAieaLqeaKm+ehrOW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WboOS4uuWug+iDveWGs+WumuaIkeS7rOeahOetlOahiO+8jOiAjOaYr+WcqOWu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+WHuuWOu+aXtu+8jOaIkeS7rOWwhua4healmuaIkeS7rOaDs+W+l+WIsOS7gOS5i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C48L2VtPumdouWvueeOsOWunuWQp++8jOeUn+a0u+W+gOW+gO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BtuWDj+WJp+eahOWPo+WRs+imgemHjeW+l+WkmuOAgjwvcD48cD48ZW0+O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aJi++8jOWwseWwvemHj+WIq+WQteWQteOAgjwvcD48cD48ZW0+MTAuPC9lbT7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LfkurrlsLHmmK/ku5bvvIzku5blsLHmmK/miJHniLjniL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LyX5pyL5Y+L5Lus77yM5aW955S35Lq65bCx5piv5oiR77yM5oiR5bCx5piv5pu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44CCPC9wPjxwPjxlbT4xMi48L2VtPuaAgOaJjeWwseWDj+aAgOWtle+8jOaXtumXt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iDveiuqeS6uueci+WHuuadpeOAgjwvcD48cD48ZW0+MTMuPC9lbT7lpYfmgK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q5jnmoTlupXnm5jpg73og73mkp7liLDvvIzpmr7pgZPov5nnjKvnmoTohb/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5jplb/vvIE8L3A+PHA+PGVtPjE0LjwvZW0+5oiR6L+Z5b+D56KO5b6X77yM5o2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ef6aW65a2Q6aaF5Ly855qE44CCPC9wPjxwPjxlbT4xNS48L2VtPuS4gOS4h+WSj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mDveaYr+S4gOagt+eahO+8jOWboOS4uuaIkemDveayoeaci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miJHvvIzllp3phonnmoTmm77lsI/otKTotoXluIXvvIwyNEvnuq/lu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46w5Zyo6L+H5b6X5aW95ZCX77yf5aaC5p6c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iR5Lmf5bCx5a6J5b+D5LqG44CCPC9wPjxwPjxlbT4xOC48L2VtPuS7peWJ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Jp+mHjOaPkuaSreW5v+WRiu+8jOW5v+WRiuS4gOWHuuadpe+8jOinguS8l+WFqO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l+aJi+mXtOS6hu+8jOeOsOWcqOWAkuWlve+8jOW5v+WRiumHjOaPkuaSreeUteinhu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WktOabsuS4gOWHuuadpe+8jOinguS8l+WFqOWOu+WOleaJg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Kflrrblpb3jgIHmrKLov47mlLbnnIvlsI/otKTmnInnuqbjgIHmiJH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lrDlsI/otKTvvIzmm77mnIvlj4vjgILllYomaGVsbGlwOyZoZWxsaXA75Y+v5Lu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6YGN5ZCX77yfPC9wPjxwPjxlbT4yMC48L2VtPuaIkeivheWSkuS9oOi/mei+iO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eS+v+mdouayoeacieiwg+aWmeWMheOAgjwvcD48cD48ZW0+MjEuPC9lbT7lj4vmg4X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j6/ku6XmiJDkuLrniLHmg4XvvIzniLHmg4XpgIDkuIDmraXljbTkuI3lho3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IyLjwvZW0+5LiA5pe25YW06LW377yM5ou/5L2g55qE54Wn54mH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Z2i77yMVE1E5bGF54S25Lit5LqG55S16ISR55eF5q+S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zn+ezleeahOS4jeaYr+WGheWuue+8jOiAjOaYr+S7luS7rOagueacrOWwseayo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IsOWGheWuueOAguacieWkmuezn+ezleOAgjwvcD48cD48ZW0+MjQuPC9lbT7nm7j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rvliKvvvIzku7/kvZvkuIDkuKrovazouqvjgILkuIDlnIjmjqXnnYDkuIDlnIj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J/lkb3nmoToiJ7ouYjjgILmnInnmoTkurrov5jkvJrlm57mnaXvvIzmnInnmoT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o3op4HlpKrpmr7jgILlubjov5DnmoTmmK/vvIzniLHnmoTpgoLpgIXvvIzmr4/lpK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lJ/jgII8L3A+PHA+PGVtPjI1LjwvZW0+6IO96KKr5oqi6LWw55qE54ix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54ix5Lq644CCPC9wPjxwPjxlbT4yNi48L2VtPumEmeinhuaIkeeahOS6u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eul+iAgeWHoO+8nzwvcD48cD48ZW0+MjcuPC9lbT7ov5jopoHnoLTllY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hIbmiormiJHnmoTor53nrZLmjaLmiJDpu4Tnk5znrpfkuob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LiL5Zyw54ux77yM6LCB54ix5LiL6LCB5LiL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WFreWygeWwseWPkeiCsuS6hu+8geWTiOWTiOWTiO+8jOWkqeWxseerpeWn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vaDku6zkuKTkuKrlj4jlkIPppbHkuobkuovmsqHppa3lgZrkuo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jgII8L3A+PHA+PGVtPjMxLjwvZW0+5q+P5b2T5oiR5om+5Yiw5oiQ5Yqf55qE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Lq65oqK55CQ57uZ5o2i5LqG77yBPC9wPjxwPjxlbT4zMi48L2VtPuWmguae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WPr+S7peiHqueEtuaIkOWei+eahOivne+8jOS6uuexu+S4uuS7gOS5iOimgeWPkeaY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seWRou+8nzwvcD48cD48ZW0+MzMuPC9lbT7msqHmnInph5HliJrpkrvlsLHliKvmj73n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tLvvvIzmsqHmnInph5Hnro3mo5LlsLHliKvnqb/lsI/nn63oo5n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WB6K645L2g5Zyo5oiR55qE5LiW55WM6YeM6LWw5p2l6LWw5Y67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L2g5Zyo5oiR55qE5LiW55WM6YeM6LeR5p2l6LeR5Y67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ivu+S5pu+8jOWkmueci+aKpe+8jOWwkeWQg+mbtumjn++8jOWkmuedo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kKzkvJfmnIvlj4vku6zvvIzlpKflrrblpb3jgILlpb3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vvIzmiJHlsLHmmK/mm77lsI/otKTjgII8L3A+PHA+PGVtPjM3LjwvZW0+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Lul5YmN5aW95YOP5piv5LiK6Z2i5bCW77yM546w5Zyo5oCO5LmI5Y+Y5oiQ5Li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LqG77yfPC9wPjxwPjxlbT4zOC48L2VtPui/meenjeaJkemdouiAjOadpeeahOiCiem6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muiuqeaJgOacieS6uuexu++8jOiPiuiKseS4gOe0p++8jOiZjui6r+S4gOmc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mI0eXky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Ij5odHRwczovL2R1YW5qdXppa3UuY29tL2R1YW5qdXppL2JiNHl5Mmo4Nn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3343933BEE15B2C136E5338D9A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